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ведении на территории Ярославской области патентн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ы налогообложения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8"/>
        </w:rPr>
        <w:t>27 ноября 2020 года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 xml:space="preserve">Внести в Закон Ярославской области от 08.11.2012 № 47-з «О введении на территории Ярославской области патентной системы налогообложения» (Документ – Регион, 2012, 13 ноября, № 93; 2014, 11 ноября, № 93; 2015, 9 июня, № 45; 1 декабря, № 99; 2018, 9 ноября, № 95; 2019, 22 ноября, № 99) следующие изменения: 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/>
      </w:pPr>
      <w:r>
        <w:rPr>
          <w:szCs w:val="28"/>
        </w:rPr>
        <w:t xml:space="preserve">1) часть 2 статьи 2 </w:t>
      </w:r>
      <w:r>
        <w:rPr>
          <w:bCs/>
          <w:color w:val="000000"/>
          <w:szCs w:val="28"/>
        </w:rPr>
        <w:t>признать утратившей силу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/>
      </w:pPr>
      <w:r>
        <w:rPr>
          <w:szCs w:val="28"/>
        </w:rPr>
        <w:t>2)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Cs w:val="28"/>
        </w:rPr>
      </w:pPr>
      <w:r>
        <w:rPr>
          <w:szCs w:val="28"/>
        </w:rPr>
        <w:t>а) в части 1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в абзаце первом слова «в части 2» заменить словами «в частях 2 и 3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в абзаце третьем слова «и Ярославский муниципальный район» исключить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абзац четвертый изложить в следующей редакции: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«груп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городской округ город Переславль-Залесский, а также городские и сельские поселения, входящие в состав Ростовского (за исключением сельского поселения Поречье-Рыбное), Тутаевского (за исключением сельских поселений Артемьевское и Чебаковское), Угличского (за исключением сельских поселений Головинское, Ильинское, Отрадновское и Улейминское) и Ярославского муниципальных районов;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«группа I</w:t>
      </w:r>
      <w:r>
        <w:rPr>
          <w:szCs w:val="28"/>
          <w:lang w:val="en-US"/>
        </w:rPr>
        <w:t>V</w:t>
      </w:r>
      <w:r>
        <w:rPr>
          <w:szCs w:val="28"/>
        </w:rPr>
        <w:t xml:space="preserve"> – </w:t>
      </w:r>
      <w:bookmarkStart w:id="0" w:name="P39"/>
      <w:bookmarkEnd w:id="0"/>
      <w:r>
        <w:rPr>
          <w:szCs w:val="28"/>
        </w:rPr>
        <w:t>городские и сельские поселения, входящие в состав Большесельского, Борисоглебского, Брейтовского, Гаврилов-Ямского, Даниловского, Любимского, Мышкинского, Некоузского, Некрасовского, Первомайского, Пошехонского и Рыбинского муниципальных районов, а также сельское поселение Поречье-Рыбное Ростовского муниципального района, сельские поселения Артемьевское и Чебаковское Тутаевского муниципального района, сельские поселения Головинское, Ильинское, Отрадновское и Улейминское Угличского муниципального района.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б) в части 2 слова «пункте 5 статьи 5» заменить словами «пункте 73 статьи 3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в) дополнить частью 3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«3. В целях установления размеров потенциально возможного к получению индивидуальным предпринимателем годового дохода по виду предпринимательской деятельности – услуги общественного питания, оказываемые через объекты организации общественного питания, территория Ярославской области дифференцируется по территориям действия патентов, по группам муниципальных образований Ярославской области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группа I – городской округ город Ярославль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группа II – городской округ город Рыбинск;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городской округ город Переславль-Залесский, а также городские и сельские поселения, входящие в состав Ростовского (за исключением сельского поселения Поречье-Рыбное), Угличского (за исключением сельских поселений Головинское, Ильинское, Отрадновское и Улейминское) и Ярославского муниципальных районов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группа I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городские и сельские поселения, входящие в состав Большесельского, Борисоглебского, Гаврилов-Ямского, Даниловского, Некоузского, Первомайского, Пошехонского, Рыбинского и Тутаевского муниципальных районов, а также сельское поселение Поречье-Рыбное Ростовского муниципального района, сельские поселения Головинское, Ильинское, Отрадновское и Улейминское Угличского муниципального района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городские и сельские поселения, входящие в состав Брейтовского, Любимского, Мышкинского и Некрасовского муниципальных районов.»;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3) в </w:t>
      </w:r>
      <w:r>
        <w:rPr>
          <w:bCs/>
          <w:szCs w:val="28"/>
        </w:rPr>
        <w:t>статье 3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 пункт 1 дополнить словами «по индивидуальному заказу населения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) пункт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4) стирка, химическая чистка и крашение текстильных и меховых изделий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) пункты 6 – 10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6) 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</w:t>
      </w:r>
      <w:r>
        <w:rPr>
          <w:bCs/>
          <w:szCs w:val="28"/>
        </w:rPr>
        <w:t>хозяйственного назначения по индивидуальному заказу населения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) ремонт мебели и предметов домашнего оби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8) </w:t>
      </w:r>
      <w:r>
        <w:rPr>
          <w:bCs/>
          <w:szCs w:val="28"/>
        </w:rPr>
        <w:t>услуги в области фотографии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9) ремонт, техническое обслуживание автотранспорт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 мототранспортных средств, мотоциклов, машин и оборудования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мойка автотранспортных средств, полирование и предоставление аналогичных услуг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0) реконструкция или ремонт существующих жилых и нежилых зданий, </w:t>
      </w:r>
      <w:r>
        <w:rPr>
          <w:bCs/>
          <w:szCs w:val="28"/>
        </w:rPr>
        <w:t>а также спортивных сооружений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) пункт 1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13) услуги в сфере дошкольного образования и дополнительного образования детей и взрослых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) пункты 15 и 16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15) сбор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>тары и пригодных для</w:t>
      </w:r>
      <w:r>
        <w:rPr>
          <w:szCs w:val="28"/>
        </w:rPr>
        <w:t xml:space="preserve"> вторичного </w:t>
      </w:r>
      <w:r>
        <w:rPr>
          <w:bCs/>
          <w:szCs w:val="28"/>
        </w:rPr>
        <w:t>использования материалов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6) деятельность ветеринарная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е) пункт 1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18) услуги по переработке продуктов сельского хозяйства, лесного хозяйства и рыболовств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>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ж) пункты 22 – 2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22) </w:t>
      </w:r>
      <w:r>
        <w:rPr>
          <w:bCs/>
          <w:szCs w:val="28"/>
        </w:rPr>
        <w:t xml:space="preserve">деятельность в области </w:t>
      </w:r>
      <w:r>
        <w:rPr>
          <w:szCs w:val="28"/>
        </w:rPr>
        <w:t>звукозаписи и издания музыкальных произведений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3) услуги по уборке квартир и частных домов, деятельность домашних хозяйств с наемными работникам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4) деятельность, специализированная в области дизайна, услуги художественного оформления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) пункт 2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28) услуги по приготовлению и поставке блюд для торжественных мероприятий или иных событий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и) пункты 31 и 3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31) деятельность по благоустройству ландшаф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2) охота, отлов и отстрел диких животных, в том числе предоставление услуг в этих областях, деятельность, связанная со спортивно-любительской охотой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) пункты 36 – 3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36) услуги экскурсионные туристические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7) организация обрядов (свадеб, юбилеев), в том числе музыкальное сопровождение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8) организация похорон и предоставление связанных с ними услуг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л) пункт 4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2) оказание услуг по забою и транспортировке скота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) пункт 45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5) переработка и консервирование фруктов и овощей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) пункт 47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7) растениеводство, услуги в области растениеводства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) пункт 4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49) рыболовство и рыбоводство, </w:t>
      </w:r>
      <w:r>
        <w:rPr>
          <w:bCs/>
          <w:szCs w:val="28"/>
        </w:rPr>
        <w:t>рыболовство любительское и спортивное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) пункт 55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55) разработка компьютерного программного обеспечения, в том числе системного программного обеспечения, приложений программного обеспечения, баз данных, </w:t>
      </w:r>
      <w:r>
        <w:rPr>
          <w:szCs w:val="28"/>
          <w:lang w:val="en-US"/>
        </w:rPr>
        <w:t>web</w:t>
      </w:r>
      <w:r>
        <w:rPr>
          <w:szCs w:val="28"/>
        </w:rPr>
        <w:t>-страниц, включая их адаптацию и модификацию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) дополнить пунктами 57 – 7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57) животноводство, услуги в области животноводств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58) </w:t>
      </w:r>
      <w:r>
        <w:rPr>
          <w:bCs/>
          <w:szCs w:val="28"/>
        </w:rPr>
        <w:t>помол зерна, производство муки и крупы из зерен пшеницы, ржи, овса, кукурузы или прочих хлебных зла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59) </w:t>
      </w:r>
      <w:r>
        <w:rPr>
          <w:bCs/>
          <w:szCs w:val="28"/>
        </w:rPr>
        <w:t>услуги по уходу за домашними животным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0) </w:t>
      </w:r>
      <w:r>
        <w:rPr>
          <w:bCs/>
          <w:szCs w:val="28"/>
        </w:rPr>
        <w:t>изготовление и ремонт бондарной посуды и гонча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1) </w:t>
      </w:r>
      <w:r>
        <w:rPr>
          <w:bCs/>
          <w:szCs w:val="28"/>
        </w:rPr>
        <w:t>услуги по изготовлению валяной обув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2) </w:t>
      </w:r>
      <w:r>
        <w:rPr>
          <w:bCs/>
          <w:szCs w:val="28"/>
        </w:rPr>
        <w:t>услуги по изготовлению сельскохозяйственного инвентаря из материала заказчика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3) </w:t>
      </w:r>
      <w:r>
        <w:rPr>
          <w:bCs/>
          <w:szCs w:val="28"/>
        </w:rPr>
        <w:t>граверные работы по металлу, стеклу, фарфору, дереву, керамике, кроме ювели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4) </w:t>
      </w:r>
      <w:r>
        <w:rPr>
          <w:bCs/>
          <w:szCs w:val="28"/>
        </w:rPr>
        <w:t>изготовление и ремонт деревянных лодок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5) </w:t>
      </w:r>
      <w:r>
        <w:rPr>
          <w:bCs/>
          <w:szCs w:val="28"/>
        </w:rPr>
        <w:t>ремонт игрушек и подобных им изделий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6) </w:t>
      </w:r>
      <w:r>
        <w:rPr>
          <w:bCs/>
          <w:szCs w:val="28"/>
        </w:rPr>
        <w:t>ремонт спортивного и туристического оборудова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7) </w:t>
      </w:r>
      <w:r>
        <w:rPr>
          <w:bCs/>
          <w:szCs w:val="28"/>
        </w:rPr>
        <w:t>услуги по вспашке огород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8) </w:t>
      </w:r>
      <w:r>
        <w:rPr>
          <w:bCs/>
          <w:szCs w:val="28"/>
        </w:rPr>
        <w:t>услуги по распиловке др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9) </w:t>
      </w:r>
      <w:r>
        <w:rPr>
          <w:bCs/>
          <w:szCs w:val="28"/>
        </w:rPr>
        <w:t>сборка и ремонт оч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70) </w:t>
      </w:r>
      <w:r>
        <w:rPr>
          <w:bCs/>
          <w:szCs w:val="28"/>
        </w:rPr>
        <w:t>изготовление и печатание визитных карточек и пригласительных билетов на семейные торжества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71) </w:t>
      </w:r>
      <w:r>
        <w:rPr>
          <w:bCs/>
          <w:szCs w:val="28"/>
        </w:rPr>
        <w:t>переплетные, брошюровочные, окантовочные, картонажные работы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72) </w:t>
      </w:r>
      <w:r>
        <w:rPr>
          <w:bCs/>
          <w:szCs w:val="28"/>
        </w:rPr>
        <w:t>услуги по ремонту сифонов и автосифонов, в том числе зарядка газовых баллончиков для сифоно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>
          <w:szCs w:val="28"/>
        </w:rPr>
      </w:pPr>
      <w:r>
        <w:rPr>
          <w:szCs w:val="28"/>
        </w:rPr>
        <w:t>73) развозная розничная торговля.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) в статье 4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 абзац первый после слов «судов водного транспорта» дополнить словами «или на одно пассажирское место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) пункт 1 дополнить словами «</w:t>
      </w:r>
      <w:r>
        <w:rPr>
          <w:bCs/>
          <w:szCs w:val="28"/>
        </w:rPr>
        <w:t>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) пункт 2 </w:t>
      </w:r>
      <w:r>
        <w:rPr>
          <w:bCs/>
          <w:szCs w:val="28"/>
        </w:rPr>
        <w:t>дополнить словами «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) </w:t>
      </w:r>
      <w:r>
        <w:rPr>
          <w:bCs/>
          <w:szCs w:val="28"/>
        </w:rPr>
        <w:t>статью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Статья 4</w:t>
      </w:r>
      <w:r>
        <w:rPr>
          <w:b/>
          <w:szCs w:val="28"/>
          <w:vertAlign w:val="superscript"/>
        </w:rPr>
        <w:t>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р потенциально возможного к получению индивидуальным предпринимателем годового дохода устанавливается в соответствии </w:t>
      </w:r>
      <w:r>
        <w:rPr>
          <w:color w:val="000000"/>
          <w:szCs w:val="28"/>
        </w:rPr>
        <w:t xml:space="preserve">с </w:t>
      </w:r>
      <w:hyperlink r:id="rId2">
        <w:r>
          <w:rPr>
            <w:rStyle w:val="InternetLink"/>
            <w:color w:val="000000"/>
            <w:szCs w:val="28"/>
          </w:rPr>
          <w:t>разделом III</w:t>
        </w:r>
      </w:hyperlink>
      <w:r>
        <w:rPr>
          <w:color w:val="000000"/>
          <w:szCs w:val="28"/>
        </w:rPr>
        <w:t xml:space="preserve"> приложения к настоящему Закону на 1 квадратный метр площа</w:t>
      </w:r>
      <w:r>
        <w:rPr>
          <w:szCs w:val="28"/>
        </w:rPr>
        <w:t xml:space="preserve">ди </w:t>
      </w:r>
      <w:r>
        <w:rPr>
          <w:bCs/>
          <w:szCs w:val="28"/>
        </w:rPr>
        <w:t xml:space="preserve">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, на 1 квадратный метр площади стоянки для транспортных средств по </w:t>
      </w:r>
      <w:r>
        <w:rPr>
          <w:szCs w:val="28"/>
        </w:rPr>
        <w:t>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1) 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земельных участков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) </w:t>
      </w:r>
      <w:r>
        <w:rPr>
          <w:szCs w:val="28"/>
        </w:rPr>
        <w:t>деятельность стоянок для транспортных средств.»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) в статье 5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в абзаце первом слова «Размер потенциально возможного» заменить словами «1. Размер потенциально возможного», слова «, объект организации общественного питания» исключить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б) в пункте 2 </w:t>
      </w:r>
      <w:r>
        <w:rPr>
          <w:szCs w:val="28"/>
        </w:rPr>
        <w:t xml:space="preserve">слова «с площадью торгового зала не более </w:t>
      </w:r>
      <w:r>
        <w:rPr>
          <w:bCs/>
          <w:szCs w:val="28"/>
        </w:rPr>
        <w:t xml:space="preserve">50 </w:t>
      </w:r>
      <w:r>
        <w:rPr>
          <w:szCs w:val="28"/>
        </w:rPr>
        <w:t xml:space="preserve">квадратных метров по каждому объекту организации торговли» заменить словами </w:t>
        <w:br/>
        <w:t>«, имеющие торговые залы»</w:t>
      </w:r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в) пункты 4 и 5 признать утратившими силу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дополнить частью 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«2. Размер потенциально возможного к получению индивидуальным предпринимателем годового дохода устанавливается в </w:t>
      </w:r>
      <w:r>
        <w:rPr>
          <w:bCs/>
          <w:szCs w:val="28"/>
        </w:rPr>
        <w:t xml:space="preserve">соответствии с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разделом V</w:t>
        </w:r>
      </w:hyperlink>
      <w:r>
        <w:rPr>
          <w:bCs/>
          <w:szCs w:val="28"/>
        </w:rPr>
        <w:t xml:space="preserve"> приложения к настоящему Закону на 1 квадратный метр пло</w:t>
      </w:r>
      <w:r>
        <w:rPr>
          <w:bCs/>
          <w:color w:val="000000"/>
          <w:szCs w:val="28"/>
        </w:rPr>
        <w:t>щади объектов организации общественного питания по виду предпринимательской деятельности – услуги общественного питания, оказываемые через объекты организации общественного питания.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color w:val="000000"/>
          <w:szCs w:val="28"/>
        </w:rPr>
        <w:t xml:space="preserve">7) </w:t>
      </w:r>
      <w:r>
        <w:rPr>
          <w:bCs/>
          <w:szCs w:val="28"/>
        </w:rPr>
        <w:t>в части 1 статьи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а) пункт 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«1) </w:t>
      </w:r>
      <w:r>
        <w:rPr>
          <w:szCs w:val="28"/>
        </w:rPr>
        <w:t>услуги в сфере дошкольного образования и дополнительного образования детей и взрослых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б) пункт 3 дополнить словами «по индивидуальному заказу населения»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в) пункт 7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«7) </w:t>
      </w:r>
      <w:r>
        <w:rPr>
          <w:szCs w:val="28"/>
        </w:rPr>
        <w:t>услуги по переработке продуктов сельского хозяйства, лесного хозяйства и рыболовства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bCs/>
          <w:szCs w:val="28"/>
        </w:rPr>
        <w:t>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г) пункты 10 и 1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«10) </w:t>
      </w:r>
      <w:r>
        <w:rPr>
          <w:szCs w:val="28"/>
        </w:rPr>
        <w:t>стирка, химическая чистка и крашение текстильных и меховых изделий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11) </w:t>
      </w:r>
      <w:r>
        <w:rPr>
          <w:szCs w:val="28"/>
        </w:rPr>
        <w:t>ремонт мебели и предметов домашнего обихода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д) пункт 13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</w:t>
      </w:r>
      <w:r>
        <w:rPr>
          <w:bCs/>
          <w:szCs w:val="28"/>
        </w:rPr>
        <w:t xml:space="preserve">13) </w:t>
      </w:r>
      <w:r>
        <w:rPr>
          <w:szCs w:val="28"/>
        </w:rPr>
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bCs/>
          <w:szCs w:val="28"/>
        </w:rPr>
        <w:t>хозяйственного назначения по индивидуальному заказу населения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е) дополнить пунктами 14 – 2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14) </w:t>
      </w:r>
      <w:r>
        <w:rPr>
          <w:bCs/>
          <w:szCs w:val="28"/>
        </w:rPr>
        <w:t>помол зерна, производство муки и крупы из зерен пшеницы, ржи, овса, кукурузы или прочих хлебных зла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5) </w:t>
      </w:r>
      <w:r>
        <w:rPr>
          <w:bCs/>
          <w:szCs w:val="28"/>
        </w:rPr>
        <w:t>услуги по уходу за домашними животным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6) </w:t>
      </w:r>
      <w:r>
        <w:rPr>
          <w:bCs/>
          <w:szCs w:val="28"/>
        </w:rPr>
        <w:t>изготовление и ремонт бондарной посуды и гонча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7) </w:t>
      </w:r>
      <w:r>
        <w:rPr>
          <w:bCs/>
          <w:szCs w:val="28"/>
        </w:rPr>
        <w:t>услуги по изготовлению валяной обув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8) </w:t>
      </w:r>
      <w:r>
        <w:rPr>
          <w:bCs/>
          <w:szCs w:val="28"/>
        </w:rPr>
        <w:t>услуги по изготовлению сельскохозяйственного инвентаря из материала заказчика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9) </w:t>
      </w:r>
      <w:r>
        <w:rPr>
          <w:bCs/>
          <w:szCs w:val="28"/>
        </w:rPr>
        <w:t>граверные работы по металлу, стеклу, фарфору, дереву, керамике, кроме ювели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0) </w:t>
      </w:r>
      <w:r>
        <w:rPr>
          <w:bCs/>
          <w:szCs w:val="28"/>
        </w:rPr>
        <w:t>изготовление и ремонт деревянных лодок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1) </w:t>
      </w:r>
      <w:r>
        <w:rPr>
          <w:bCs/>
          <w:szCs w:val="28"/>
        </w:rPr>
        <w:t>ремонт игрушек и подобных им изделий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2) </w:t>
      </w:r>
      <w:r>
        <w:rPr>
          <w:bCs/>
          <w:szCs w:val="28"/>
        </w:rPr>
        <w:t>ремонт спортивного и туристического оборудова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3) </w:t>
      </w:r>
      <w:r>
        <w:rPr>
          <w:bCs/>
          <w:szCs w:val="28"/>
        </w:rPr>
        <w:t>услуги по вспашке огород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4) </w:t>
      </w:r>
      <w:r>
        <w:rPr>
          <w:bCs/>
          <w:szCs w:val="28"/>
        </w:rPr>
        <w:t>услуги по распиловке др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5) </w:t>
      </w:r>
      <w:r>
        <w:rPr>
          <w:bCs/>
          <w:szCs w:val="28"/>
        </w:rPr>
        <w:t>сборка и ремонт оч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6) </w:t>
      </w:r>
      <w:r>
        <w:rPr>
          <w:bCs/>
          <w:szCs w:val="28"/>
        </w:rPr>
        <w:t>изготовление и печатание визитных карточек и пригласительных билетов на семейные торжества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pacing w:val="-2"/>
          <w:szCs w:val="28"/>
        </w:rPr>
        <w:t>27) </w:t>
      </w:r>
      <w:r>
        <w:rPr>
          <w:bCs/>
          <w:spacing w:val="-2"/>
          <w:szCs w:val="28"/>
        </w:rPr>
        <w:t>переплетные, брошюровочные, окантовочные, картонажные работы</w:t>
      </w:r>
      <w:r>
        <w:rPr>
          <w:spacing w:val="-2"/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>
          <w:bCs/>
          <w:szCs w:val="28"/>
        </w:rPr>
      </w:pPr>
      <w:r>
        <w:rPr>
          <w:szCs w:val="28"/>
        </w:rPr>
        <w:t>28) </w:t>
      </w:r>
      <w:r>
        <w:rPr>
          <w:bCs/>
          <w:szCs w:val="28"/>
        </w:rPr>
        <w:t>услуги по ремонту сифонов и автосифонов, в том числе зарядка газовых баллончиков для сифонов.</w:t>
      </w:r>
      <w:r>
        <w:rPr>
          <w:szCs w:val="28"/>
        </w:rPr>
        <w:t>»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color w:val="000000"/>
          <w:szCs w:val="28"/>
        </w:rPr>
        <w:t xml:space="preserve">8) </w:t>
      </w:r>
      <w:r>
        <w:rPr>
          <w:bCs/>
          <w:color w:val="000000"/>
          <w:szCs w:val="28"/>
        </w:rPr>
        <w:t>статью 5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color w:val="000000"/>
          <w:szCs w:val="28"/>
        </w:rPr>
      </w:pPr>
      <w:r>
        <w:rPr>
          <w:color w:val="000000"/>
          <w:szCs w:val="28"/>
        </w:rPr>
        <w:t>9) приложение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к Закону Ярославской области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 08.11.2012 № 47-з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меры потенциально возможного к получению индивидуальным предпринимателем годового дохода по видам предпринимательской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color w:val="000000"/>
          <w:szCs w:val="28"/>
        </w:rPr>
        <w:t xml:space="preserve">деятельности, в отношении которых применяется патентная </w:t>
        <w:br/>
        <w:t>система налогообложения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азмеры потенциально возможного к получению индивидуальным предпринимателем годового дохода, устанавливаемого на единицу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редней численности наемных работников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6"/>
        <w:gridCol w:w="1134"/>
        <w:gridCol w:w="1134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192"/>
              <w:ind w:hanging="0"/>
              <w:jc w:val="center"/>
              <w:textAlignment w:val="baselin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Размер потенциально возможного к получению индивидуальны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предпринимателем годового дохода на единицу средней численности наемных работников, а также при отсутствии наемных работников (руб.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192"/>
              <w:ind w:hanging="0"/>
              <w:jc w:val="center"/>
              <w:textAlignment w:val="baseline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6"/>
        <w:gridCol w:w="1134"/>
        <w:gridCol w:w="1133"/>
      </w:tblGrid>
      <w:tr>
        <w:trPr>
          <w:tblHeader w:val="true"/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) стирка, химическая чистка и крашение текстильных и мех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6) 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</w:t>
            </w:r>
            <w:r>
              <w:rPr>
                <w:bCs/>
                <w:szCs w:val="28"/>
              </w:rPr>
              <w:t>хозяйственного назначения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>7) ремонт мебели и предметов домашнего обиход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8) </w:t>
            </w:r>
            <w:r>
              <w:rPr>
                <w:bCs/>
                <w:szCs w:val="28"/>
              </w:rPr>
              <w:t>услуги в области фотограф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 xml:space="preserve">9) реконструкция или ремонт существующих жилых и нежилых зданий, </w:t>
            </w:r>
            <w:r>
              <w:rPr>
                <w:bCs/>
                <w:szCs w:val="28"/>
              </w:rPr>
              <w:t>а также спортивных сооружен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2) услуги в сфере дошкольного образования и дополнительного образования детей и взрослых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3) услуги по присмотру и уходу за детьми и больным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>14) сбор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тары и пригодных для</w:t>
            </w:r>
            <w:r>
              <w:rPr>
                <w:szCs w:val="28"/>
              </w:rPr>
              <w:t xml:space="preserve"> вторичного </w:t>
            </w:r>
            <w:r>
              <w:rPr>
                <w:bCs/>
                <w:szCs w:val="28"/>
              </w:rPr>
              <w:t>использования материал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5) деятельность ветеринарная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7) услуги по переработке продуктов сельского хозяйства, лесного хозяйства и рыболовства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9) ремонт ювелирных изделий, бижутери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21) </w:t>
            </w:r>
            <w:r>
              <w:rPr>
                <w:bCs/>
                <w:szCs w:val="28"/>
              </w:rPr>
              <w:t xml:space="preserve">деятельность в области </w:t>
            </w:r>
            <w:r>
              <w:rPr>
                <w:szCs w:val="28"/>
              </w:rPr>
              <w:t>звукозаписи и издания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>22) услуги по уборке квартир и частных домов, деятельность домашних хозяйств с наемными работникам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3) деятельность, специализированная в области дизайна, услуги художественного оформления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6) услуги платных туалетов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7) услуги по приготовлению и поставке блюд для торжественных мероприятий или иных событий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>30) деятельность по благоустройству ландшафт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1) охота, отлов и отстрел диких животных, в том числе предоставление услуг в этих областях, деятельность, связанная со спортивно-любительской охото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32) 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4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12 апреля 2010 года № 61-ФЗ «Об обращении лекарствен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4) услуги по прокату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5) услуги экскурсионные туристическ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6) организация обрядов (свадеб, юбилеев), в том числе музыкальное сопровожден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7) услуги уличных патрулей, охранников, сторожей и вахте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8) оказание услуг по забою и транспортировке ско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9) производство кожи и изделий из кож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0)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1) переработка и консервирование фруктов и овощ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42) производство молочной проду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3) растениеводство, услуги в области растение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4) производство хлебобулочных и мучных кондитер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 xml:space="preserve">45) рыболовство и рыбоводство, </w:t>
            </w:r>
            <w:r>
              <w:rPr>
                <w:bCs/>
                <w:szCs w:val="28"/>
              </w:rPr>
              <w:t>рыболовство любительское и спортивно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6) лесоводство и прочая лесохозяйствен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7) деятельность по письменному и устному перев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48) деятельность по уходу за престарелыми и инвалид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9) сбор, обработка и утилизация отходов, а также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50) резка, обработка и отделка камня для памятник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51) разработка компьютерного программного обеспечения, в том числе системного программного обеспечения, приложений программного обеспечения, баз данных,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, включая их адаптацию и модификацию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52) ремонт компьютеров и коммуникацион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53) животноводство, услуги в области животно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 xml:space="preserve">54) </w:t>
            </w:r>
            <w:r>
              <w:rPr>
                <w:bCs/>
                <w:szCs w:val="28"/>
              </w:rPr>
              <w:t>помол зерна, производство муки и крупы из зерен пшеницы, ржи, овса, кукурузы или прочих хлебных злак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5) </w:t>
            </w:r>
            <w:r>
              <w:rPr>
                <w:bCs/>
                <w:szCs w:val="28"/>
              </w:rPr>
              <w:t>услуги по уходу за домашними животны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6) </w:t>
            </w:r>
            <w:r>
              <w:rPr>
                <w:bCs/>
                <w:szCs w:val="28"/>
              </w:rPr>
              <w:t>изготовление и ремонт бондарной посуды и гончарных изделий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57) </w:t>
            </w:r>
            <w:r>
              <w:rPr>
                <w:bCs/>
                <w:szCs w:val="28"/>
              </w:rPr>
              <w:t>услуги по изготовлению валяной обув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8) </w:t>
            </w:r>
            <w:r>
              <w:rPr>
                <w:bCs/>
                <w:szCs w:val="28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9) </w:t>
            </w:r>
            <w:r>
              <w:rPr>
                <w:bCs/>
                <w:szCs w:val="28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0) </w:t>
            </w:r>
            <w:r>
              <w:rPr>
                <w:bCs/>
                <w:szCs w:val="28"/>
              </w:rPr>
              <w:t>изготовление и ремонт деревянных лодок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1) </w:t>
            </w:r>
            <w:r>
              <w:rPr>
                <w:bCs/>
                <w:szCs w:val="28"/>
              </w:rPr>
              <w:t>ремонт игрушек и подобных им издел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2) </w:t>
            </w:r>
            <w:r>
              <w:rPr>
                <w:bCs/>
                <w:szCs w:val="28"/>
              </w:rPr>
              <w:t>ремонт спортивного и туристического оборуд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3) </w:t>
            </w:r>
            <w:r>
              <w:rPr>
                <w:bCs/>
                <w:szCs w:val="28"/>
              </w:rPr>
              <w:t>услуги по вспашке огородов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4) </w:t>
            </w:r>
            <w:r>
              <w:rPr>
                <w:bCs/>
                <w:szCs w:val="28"/>
              </w:rPr>
              <w:t>услуги по распиловке дров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5) </w:t>
            </w:r>
            <w:r>
              <w:rPr>
                <w:bCs/>
                <w:szCs w:val="28"/>
              </w:rPr>
              <w:t>сборка и ремонт очк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66) </w:t>
            </w:r>
            <w:r>
              <w:rPr>
                <w:bCs/>
                <w:szCs w:val="28"/>
              </w:rPr>
              <w:t>изготовление и печатание визитных карточек и пригласительных билетов на семейные торжеств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7) </w:t>
            </w:r>
            <w:r>
              <w:rPr>
                <w:bCs/>
                <w:szCs w:val="28"/>
              </w:rPr>
              <w:t>переплетные, брошюровочные, окантовочные, картонажные работ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68) </w:t>
            </w:r>
            <w:r>
              <w:rPr>
                <w:bCs/>
                <w:szCs w:val="28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143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0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12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55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78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65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left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left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ремонт, техническое обслуживание автотранспортных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и мототранспортных средств, мотоциклов, машин и оборудования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577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490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404 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317 57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4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3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315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47 5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266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226 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186 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146 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разносная розничная торгов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41 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развозная розничная торгов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06 6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/>
      </w:pPr>
      <w:r>
        <w:rPr>
          <w:b/>
          <w:szCs w:val="28"/>
        </w:rPr>
        <w:t xml:space="preserve">II. Размеры потенциально возможного к получению </w:t>
        <w:br/>
        <w:t xml:space="preserve">индивидуальным предпринимателем годового дохода, устанавливаемого на единицу автотранспортных средств, судов водного транспорт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/>
      </w:pPr>
      <w:r>
        <w:rPr>
          <w:b/>
          <w:szCs w:val="28"/>
        </w:rPr>
        <w:t xml:space="preserve">или на одно пассажирское место </w:t>
      </w:r>
    </w:p>
    <w:p>
      <w:pPr>
        <w:pStyle w:val="Normal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16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16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16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Размер потенциаль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16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возможного к получению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16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ндивидуальным предпринимателем годового дохода на единицу автотранспортных средств, судов водного транспорта или на одн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16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пассажирское место (руб.)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49 6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на од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автотранспортное средство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57 2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>на одно пассажирское место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) оказание услуг по перевозке пассажиров водным транспорто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) оказание услуг по перевозке грузов водным тран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57 5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 xml:space="preserve">на одно судн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водного транспорта</w:t>
            </w:r>
          </w:p>
        </w:tc>
      </w:tr>
    </w:tbl>
    <w:p>
      <w:pPr>
        <w:pStyle w:val="Normal"/>
        <w:overflowPunct w:val="false"/>
        <w:autoSpaceDE w:val="false"/>
        <w:ind w:firstLine="709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III. Размеры потенциально возможного к получению индивидуальным предпринимателем годового дохода, устанавливаемого </w:t>
      </w:r>
      <w:r>
        <w:rPr>
          <w:b/>
          <w:color w:val="000000"/>
          <w:szCs w:val="28"/>
        </w:rPr>
        <w:t>на 1 квадратный метр площа</w:t>
      </w:r>
      <w:r>
        <w:rPr>
          <w:b/>
          <w:szCs w:val="28"/>
        </w:rPr>
        <w:t xml:space="preserve">ди </w:t>
      </w:r>
      <w:r>
        <w:rPr>
          <w:b/>
          <w:bCs/>
          <w:szCs w:val="28"/>
        </w:rPr>
        <w:t xml:space="preserve">сдаваемого в аренду (наем) собственного ил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ованного жилого помещения и (или) нежилого помещ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включая выставочные залы, складские помещения)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го участка, на 1 квадратный метр площади стоянк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ля транспортных средст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 xml:space="preserve">Размер потенциально возможного к получению индивидуальным предпринимателем годового дохода на 1 квадратный метр площади </w:t>
            </w:r>
            <w:r>
              <w:rPr>
                <w:bCs/>
                <w:szCs w:val="28"/>
              </w:rPr>
              <w:t>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, на 1 квадратный метр площади стоянки для транспортных средств</w:t>
            </w:r>
            <w:r>
              <w:rPr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группа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276"/>
        <w:gridCol w:w="1276"/>
        <w:gridCol w:w="1276"/>
        <w:gridCol w:w="1276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 4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8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 200</w:t>
            </w:r>
          </w:p>
        </w:tc>
      </w:tr>
      <w:tr>
        <w:trPr>
          <w:trHeight w:val="1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 1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 23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 37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trike/>
                <w:szCs w:val="28"/>
                <w:lang w:eastAsia="en-US"/>
              </w:rPr>
            </w:pPr>
            <w:r>
              <w:rPr>
                <w:rFonts w:eastAsia="Calibri"/>
                <w:strike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 5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деятельность стоянок дл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 045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Размеры потенциально возможного к получению индивидуальным предпринимателем годового дохода, устанавливаемого на один объект стационарной (нестационарной) торговой сети и (или) на 1 квадратный метр площади таких объектов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укции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отенциально возможного к получению индивидуальным предпринимателем годового дохода на один объект стационарной (нестационарной) торговой сети и (или) на 1 квадратный метр площади таких объектов </w:t>
            </w:r>
            <w:r>
              <w:rPr>
                <w:b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276"/>
        <w:gridCol w:w="1276"/>
        <w:gridCol w:w="1276"/>
        <w:gridCol w:w="1276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имеющие торговые залы </w:t>
              <w:br/>
              <w:t xml:space="preserve">(за исключением видов деятельности (продукции), предусмотренных пунктами </w:t>
              <w:br/>
              <w:t>1.1 – 1.7 настоящего раздел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 9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4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trike/>
                <w:szCs w:val="28"/>
              </w:rPr>
            </w:pPr>
            <w:r>
              <w:rPr>
                <w:szCs w:val="28"/>
              </w:rPr>
              <w:t>оборудование компьютерное, электронное и оптическо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зделия ювелирные, бижутерия и подобные издели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циклы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части и принадлежности для автотранспортных средст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изделия табачны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ив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/>
                <w:szCs w:val="28"/>
              </w:rPr>
              <w:t>аксессуары одежды из натуральной или композиционной кожи, кроме кожаных спортивных перчаток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жа и изделия из ко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ция детского питания и диетическая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>молоко и молочная продукц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 2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 7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 9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 9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спортивная и прочая одежда, аксессуары и детали одежды трикотажные или вяза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прочая одежда и прочие аксессуары одежды из текстильных материалов, кроме трикотажных или вязаных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 1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 4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 4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 7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дукты пищевые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>услуги по розничной торговле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4 7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2 4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 5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21 1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или школьные пластмассов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 7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 0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 5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нструмент ручной, используемый в сельском хозяйстве, садоводстве или лесном хозяйств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слуги по розничной торговле цветами и другими растениями, семенами и удобрениями в специализированны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1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 1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 6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ниги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зеты печа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журналы и периодические издания печа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ткрытки почтовые печатные, открытки поздравительные и прочая издательская продукция печатна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дукция издательская печатная, прочая, не включенная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 5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 2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 7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 квадратных метров (за исключением видов деятельности (продукции), предусмотренных пунктами 2.1 – 2.8 настоящего раздела)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9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2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5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1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орудование компьютерное, электронное и оптическо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зделия ювелирные, бижутерия и подобные издели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циклы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части и принадлежности для автотранспортных средст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изделия табачны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ив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/>
                <w:szCs w:val="28"/>
              </w:rPr>
              <w:t>аксессуары одежды из натуральной или композиционной кожи, кроме кожаных спортивных перчаток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жа и изделия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1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8 5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5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5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ция детского питания и диетическая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>молоко и молочная продукц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6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спортивная и прочая одежда, аксессуары и детали одежды трикотажные или вяза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дежда для детей младшего возраста, прочая одежда и прочие аксессуары одежды из текстильных материалов, кроме трикотажных или вязаных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 5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7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7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3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2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2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или школьные пластмассов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3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5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веты срезанные и бутоны цветочные; семена цветочных культур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сад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н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добрения и соединения азо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0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8 0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ниги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зеты печа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журналы и периодические издания печа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ткрытки почтовые печатные, открытки поздравительные и прочая издательская продукция печатна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дукция издательская печатная, прочая, не включенная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1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3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слуги по осуществлению торговли через автом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6 7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 0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 3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 1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 (за исключением видов деятельности (продукции), предусмотренных пунктами 3.1 – 3.7 настоящего раздел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77 9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4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0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200 рублей на 1 квадратный метр площ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орудование компьютерное, электронное и оптическо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зделия ювелирные, бижутерия и подобные издели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циклы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части и принадлежности для автотранспортных средст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изделия табачны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ив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/>
                <w:szCs w:val="28"/>
              </w:rPr>
              <w:t>аксессуары одежды из натуральной или композиционной кожи, кроме кожаных спортивных перчаток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жа и изделия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00 3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7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0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000 рублей на 1 квадратный метр площ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ция детского питания и диетическая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>молоко и молочная продукц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33 2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5 7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4 9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2 900 рублей на 1 квадратный метр площ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спортивная и прочая одежда, аксессуары и детали одежды трикотажные или вяза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прочая одежда и прочие аксессуары одежды из текстильных материалов, кроме трикотажных или вязаных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 1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33 4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19 4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 7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54 7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42 4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24 5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 1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или школьные пластмассов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60 7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47 0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27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 5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цветы срезанные и бутоны цветочные; семена цветочных культур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сад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н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добрения и соединения азо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71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55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32 1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 6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ниги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зеты печа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журналы и периодические издания печа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ткрытки почтовые печатные, открытки поздравительные и прочая издательская продукция печатна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дукция издательская печатная, прочая, не включенная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58 5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45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26 2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 700 рублей на 1 квадратный метр площади</w:t>
            </w:r>
          </w:p>
        </w:tc>
      </w:tr>
    </w:tbl>
    <w:p>
      <w:pPr>
        <w:pStyle w:val="Normal"/>
        <w:numPr>
          <w:ilvl w:val="0"/>
          <w:numId w:val="0"/>
        </w:numPr>
        <w:ind w:left="-142" w:firstLine="709"/>
        <w:outlineLvl w:val="0"/>
        <w:rPr>
          <w:sz w:val="24"/>
          <w:szCs w:val="28"/>
        </w:rPr>
      </w:pPr>
      <w:r>
        <w:rPr>
          <w:b/>
          <w:sz w:val="24"/>
          <w:szCs w:val="28"/>
        </w:rPr>
        <w:t xml:space="preserve">* </w:t>
      </w:r>
      <w:r>
        <w:rPr>
          <w:sz w:val="24"/>
          <w:szCs w:val="28"/>
        </w:rPr>
        <w:t>При осуществлении розничной торговли несколькими видами продукции через один объект стационарной (нестационарной) торговой сети применяется наибольший размер потенциально возможного к получению индивидуальным предпринимателем годового дохода, предусмотренный пунктами 1 – 3 для каждой групп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азмеры потенциально возможного к получению индивидуальным предпринимателем годового дохода, устанавливаемого на 1 квадратный метр площади объектов организации общественного пит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ид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деятельност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мер потенциально возможного к получению индивидуальным предпринимателем годового дохода на 1 квадратный метр площади объ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рганизации общественного пит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группа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276"/>
        <w:gridCol w:w="1276"/>
        <w:gridCol w:w="1275"/>
        <w:gridCol w:w="1276"/>
        <w:gridCol w:w="1276"/>
        <w:gridCol w:w="349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, имеющие зал обслуживания посетителей (за исключением вида деятельности, предусмотренного пунктом 1.1 настоящего раз-дела)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57 2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3 400 рублей на 1 квадратный метр площади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3 8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1 5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7 000 рублей на 1 квадратный метр площади зала обслуживания посетителей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услуги общественного питания, оказываемые столовыми, буфетами или кафетериями (в учреждениях образования) на основе льготных цен на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 72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 34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 38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 15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 7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 площади зала обслуживания посетителей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абзац четвертый пункта 1 и подпункт «б» пункта 4 статьи 1 Закона Ярославской области от 07.11.2014 № 65-з «О внесении изменений в Закон Ярославской области «О введении на территории Ярославской области патентной системы налогообложения» (Документ – Регион, 2014, 11 ноября, № 93)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) пункт 5 статьи 1 Закона Ярославской области от 18.11.2019 № 68-з «О внесении изменений в Закон Ярославской области «О введении на территории Ярославской области патентной системы налогообложения» </w:t>
        <w:br/>
        <w:t>(Документ – Регион, 2019, 22 ноября, № 99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Настоящий Закон </w:t>
      </w:r>
      <w:r>
        <w:rPr>
          <w:bCs/>
          <w:szCs w:val="28"/>
        </w:rPr>
        <w:t>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7 но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90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1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5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ind w:left="708" w:firstLine="567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4245BCDBF5F4AE91E9DEA2F40AE56C5CD72F1CB32F60BBCDF2B50793C5A614E051A539A4D51D8828BB1718AEDF73B330165E35CB70E094FDT3SCN" TargetMode="External"/><Relationship Id="rId3" Type="http://schemas.openxmlformats.org/officeDocument/2006/relationships/hyperlink" Target="consultantplus://offline/ref=430DA95ADECE1C3A2BC72AABF2D4CCF6EF30B10D1BBE5074FA9B22754BF9C5F18AF10BCF57BF4BC55D92F5F7E2BD69892E48F8E704CEC48B90R0g7K" TargetMode="External"/><Relationship Id="rId4" Type="http://schemas.openxmlformats.org/officeDocument/2006/relationships/hyperlink" Target="consultantplus://offline/ref=A6B7799B3A5CC5AAB3B8DD9724BD7D0C6040A49F91F65F3FAB23D3A17024F8E477DEB96F9DD645B43BA805F344OBB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3:00Z</dcterms:created>
  <dc:creator>Яровицына Наталья Владимировна</dc:creator>
  <dc:description/>
  <cp:keywords/>
  <dc:language>en-US</dc:language>
  <cp:lastModifiedBy>user</cp:lastModifiedBy>
  <cp:lastPrinted>2020-11-27T10:46:00Z</cp:lastPrinted>
  <dcterms:modified xsi:type="dcterms:W3CDTF">2020-11-30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