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Закон Ярославско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«О прогнозном плане (программе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атизации имущества, находящегос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ости Ярославской области, на 2013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3 год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6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3-04-01T11:06:00Z</dcterms:modified>
  <cp:revision>2</cp:revision>
  <dc:subject/>
  <dc:title/>
</cp:coreProperties>
</file>