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октябр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еличины прожиточного минимума пенсионера в Ярославской области на 2016 год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 внесении изменений в статью 58 Закона Ярославской области «Социальный кодекс Ярославской области» и статью 2 Закона Ярославской области «О внесении изменений в Закон Ярославской </w:t>
            </w:r>
            <w:r>
              <w:rPr>
                <w:bCs/>
                <w:sz w:val="28"/>
                <w:szCs w:val="28"/>
              </w:rPr>
              <w:t>области «Социальный кодекс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6 и 7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статьи 5 и 8 </w:t>
            </w:r>
            <w:r>
              <w:rPr>
                <w:bCs/>
                <w:sz w:val="28"/>
                <w:szCs w:val="28"/>
              </w:rPr>
              <w:t>Закона Ярославской области «О некоторых вопросах регулирования лесных отношений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16 год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Бутиной Марины Борисовны на должность мирового судьи в Дзержинский судебный район г. Ярославля на судебный участок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назначении Шиловской Евгении Александровны на должность мирового судьи во Фрунзенский судебный район г. Ярославля на судебный участок № 3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членом Избирательной комиссии Ярослав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ым знаком Ярославской областной Думы «За заслуги в развитии законодательства и парламентар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установлении величины прожиточного минимума пенсионера в Ярославской области на 2016 год».</w:t>
            </w:r>
          </w:p>
          <w:p>
            <w:pPr>
              <w:pStyle w:val="3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установлении величины прожиточного минимума пенсионера в Ярославской области на 2016 год».</w:t>
            </w:r>
          </w:p>
          <w:p>
            <w:pPr>
              <w:pStyle w:val="32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проекте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6 год»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6 год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iCs/>
                <w:sz w:val="28"/>
                <w:szCs w:val="28"/>
              </w:rPr>
              <w:t xml:space="preserve">«О внесении изменений в статью 58 Закона Ярославской области «Социальный кодекс Ярославской области» и статью 2 Закона Ярославской области «О внесении изменений в Закон Ярославской </w:t>
            </w:r>
            <w:r>
              <w:rPr>
                <w:bCs/>
                <w:sz w:val="28"/>
                <w:szCs w:val="28"/>
              </w:rPr>
              <w:t>области «Социальный кодекс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iCs/>
                <w:sz w:val="28"/>
                <w:szCs w:val="28"/>
              </w:rPr>
              <w:t xml:space="preserve">«О внесении изменений в статью 58 Закона Ярославской области «Социальный кодекс Ярославской области» и статью 2 Закона Ярославской области «О внесении изменений в Закон Ярославской </w:t>
            </w:r>
            <w:r>
              <w:rPr>
                <w:bCs/>
                <w:sz w:val="28"/>
                <w:szCs w:val="28"/>
              </w:rPr>
              <w:t>области «Социальный кодекс Ярославской област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bCs/>
                <w:sz w:val="28"/>
                <w:szCs w:val="28"/>
              </w:rPr>
              <w:t>«Социальный кодекс Ярославской области» и статью 4 Закона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статью 1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ю 6 Закона Ярославской области «О физической культуре и спорте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закона Ярославской области «О патриотическом воспитании в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6 и 7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Законе Ярославской области «О внесении изменений в Закон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региональной программы капитального ремонта общего имущества в многоквартирных домах Ярославской области на 2014-2043 годы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от 28.06.2013 года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огнозном плане (программе) приватизации имущества, находящегося в собственности Ярославской области, на 2016 год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bCs/>
                <w:sz w:val="28"/>
                <w:szCs w:val="28"/>
              </w:rPr>
              <w:t>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статьи 5 и 8 </w:t>
            </w:r>
            <w:r>
              <w:rPr>
                <w:bCs/>
                <w:sz w:val="28"/>
                <w:szCs w:val="28"/>
              </w:rPr>
              <w:t>Закона Ярославской области «О некоторых вопросах регулирования лесных отношени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статьи 5 и 8 </w:t>
            </w:r>
            <w:r>
              <w:rPr>
                <w:bCs/>
                <w:sz w:val="28"/>
                <w:szCs w:val="28"/>
              </w:rPr>
              <w:t>Закона Ярославской области «О некоторых вопросах регулирования лесных отношени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проекте федерального закона № 878551-6 «О внесении изменений в Закон Российской Федерации «О торгово-промышленных палатах в Российской Федераци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необходимости внесения изменений в распоряжение Правительства Российской Федерации от 31.10.2013 № 2019-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поддержки предложений Федеральной антимонопольной службы Российской Федерации в части тарифного регулирования пассажирских перевозок железнодорожным транспортом в пригородном со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8:00Z</dcterms:created>
  <dc:creator>Григорьев В.Н.</dc:creator>
  <dc:description/>
  <cp:keywords/>
  <dc:language>en-US</dc:language>
  <cp:lastModifiedBy>user</cp:lastModifiedBy>
  <cp:lastPrinted>2015-11-02T08:14:00Z</cp:lastPrinted>
  <dcterms:modified xsi:type="dcterms:W3CDTF">2015-11-10T09:44:00Z</dcterms:modified>
  <cp:revision>3</cp:revision>
  <dc:subject/>
  <dc:title>Нормативные акты, принятые Государственной Думой</dc:title>
</cp:coreProperties>
</file>