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7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сит 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ой областной Д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В. Осип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Ярославская областная Дума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того созыва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03"/>
        <w:gridCol w:w="780"/>
        <w:gridCol w:w="2160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Ярославль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авовом мониторинге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Ярославской областной Ду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Ярославская областная Дума </w:t>
      </w:r>
    </w:p>
    <w:p>
      <w:pPr>
        <w:pStyle w:val="TextBody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 правовом мониторинге  в Ярославской областной Ду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Ярославской областной Думы И.В. Осип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right="-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</w:r>
    </w:p>
    <w:p>
      <w:pPr>
        <w:pStyle w:val="Normal"/>
        <w:spacing w:before="0" w:after="0"/>
        <w:ind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      И.В. Осипов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Ярославской областной Думы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 №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Title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вом мониторинге в Ярославской областной Дум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Ярославской областной Думой правов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ой мониторинг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20.05.2011 № 657 «О мониторинге правопримен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</w:t>
        </w:r>
      </w:hyperlink>
      <w:r>
        <w:rPr>
          <w:rFonts w:cs="Times New Roman" w:ascii="Times New Roman" w:hAnsi="Times New Roman"/>
          <w:sz w:val="28"/>
          <w:szCs w:val="28"/>
        </w:rPr>
        <w:t>ой осуществления мониторинга правоприменения в Российской Федерации, утвержденной постановлением Правительства Российской Федерации от 19.08.2011 № 694 «Об утверждении методики осуществления мониторинга правоприменения в Российской Федерации», методическими рекомендациями Министерства юстиции Российской Федерации по вопросам организации мониторинга правоприменения и постановлением Правительства Ярославской области от 15.10.2012 № 1127-п «О мониторинге правоприменения в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й мониторинг – деятельность Ярославской областной Думы по осуществлению мониторинга правоприменения и мониторинга нормативных правовых актов, принятых Ярославской областной Ду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ниторинг правоприменения – комплексная деятельность Ярославской областной Думы по сбору, обобщению, анализу и оценке информации о практике применения нормативных правовых актов Российской Федерации и Ярославской области (в том числе подзаконных нормативных правовых актов, принятых во исполнение законов Ярославской области) в целях повышения качества законодательства и эффективности правотворческой деятельности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ниторинг нормативных правовых актов, принятых Ярославской областной Думой – осуществляемая на постоянной основе деятельность Ярославской областной Думы по сбору, обобщению и анализу информации о нормативных правовых актах, принятых Ярославской областной Думой, на предмет их соответствия федеральному законодательству и законодательству Ярославской области с целью устранения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осуществления правового мониторинга является совершенствование правовой системы Российской Федерации и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правового мониторинг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предложений по совершенствованию и повышению качества нормо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обелов, противоречий, дублирования в правовом регулировании и коллизий норм пр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коррупциогенных факторов в нормативных правовых а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 (факторов), препятствующих исполнению нормативных правовых актов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шибок юридико-технического характера в нормативных правовых актах и их уст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устранение и предотвращение нежелательных последствий действия законов Ярославской области, иных нормативных правовых актов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мониторинга правоприменения в Ярославской областной Дум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осуществлении мониторинга правоприменения исполь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ктика судов общей юрисдикции и арбитражных су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деятельности органов государственной власти и государственных органов Ярославской области, органов местного самоуправления муниципальных образований Ярославской области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актике применения нормативных правовых актов, поступившая от Уполномоченного по правам человека в Ярославской области, Уполномоченного по правам ребенка в Ярославской области, Общественной палаты Ярославской области, Общественного молодежного парламента при Ярославской областной Ду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лученная в результате проведения выездных встреч и совещаний, депутатских слушаний, «круглых столов», конференций, семинаров и иных мероприятий, проводимых Ярославской областной Думой, а также мероприятий, проводимых исполнительными органами государственной власти Ярославской области и иными государственными органами Ярославской области 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ступившая из общественных, научных, правозащитных и и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ая информация, получаемая на основе статистических показателей и дополняемая отраслевой статистикой органов государственной власти Яросла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ая информация, формируемая на основе социологически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, содержащаяся в обращениях граждан, юридических лиц, организаций, поступивших в органы государственной власти Ярославской области, государственные органы Яросла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муниципальных образ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, касающаяся практики применения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, поступившая из и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орами проведения мониторинга правоприменения могут выступ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ы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кции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ициатором проведения мониторинга правоприменения должны быть определены отрасль (подотрасль) законодательства, группа нормативных правовых актов, отдельные предписания нормативного правового акта, мониторинг правоприменения которых планируется осуществить (далее – объект мониторинга правоприменения), а также представлено обоснование целесообразности проведения мониторинга право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ициатива проведения мониторинга правоприменения направляется в Ярославскую областную Думу и поступает в Совет Ду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вет Думы определяет профильный комитет Ярославской областной Думы для рассмотрения инициативы проведения мониторинга право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ручение профильному комитету Ярославской областной Думы о рассмотрении инициативы проведения мониторинга правоприменения может быть дано на заседании Ярославской областной Думы в соответствии со статьей 130 Регламента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о проведении мониторинга правоприменения принимает профильный комитет Ярославской областной Думы. В указанном решении должны быть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целесообразности проведения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времени, за который проводится мониторинг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здаваемой рабочей группы, ответственной за проведение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мониторинга право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ятельности рабочей группы могут привлекаться представители территориальных органов федеральных органов исполнительной власти, органов государственной власти Ярославской области, государственных органов Ярославской области, в том числе Контрольно-счетной палаты Ярославской области, органов местного самоуправления муниципальных образований Ярославской области, эксперты по вопросам, возникающим в ходе правоприменительной практики, и иные заинтересованные органы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роведении мониторинга правоприменения рабочая группа, ответственная за проведение мониторинга правопри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аправление запросов в органы государственной власти и государственные органы Ярославской области, органы местного самоуправления муниципальных образований Яросла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бор информации, указанной в пункте 2.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актику применения (исполнения) объекта мониторинга правоприменения с выездом в муниципальные образования, проведение совещаний, рабочих встреч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полученную информ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ует результаты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проблемы, которые возникают у правоприменителей в ходе исполнения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ути решения проблем в применении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по принятию мер, обеспечивающих повышение эффективности применения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результатам проведенного мониторинга правоприменения рабочая группа, ответственная за проведение мониторинга правоприменения, подготавливает для рассмотрения на заседании профильного комитета Ярославской областной Думы Отчет, в котором содержится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бъекте, цели проведения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деятельности рабочей группы, ответственной за проведение мониторинга правоприменения, по проведению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ведении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состоянии объекта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инятию необходимых мер, направленных на повышение уровня реализации нормативных правовых актов, на решение проблем, выявленных в процессе проведения мониторинга правоприменения, предложения по совершенствованию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ожет содержать полученные в ходе проведения мониторинга правоприменения информационные, аналитические материалы в табличном, графическом вариа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чет подлежит рассмотрению на ближайшем заседании профильного комитета Ярославской областной Думы. В случае одобрения Отчета профильный комитет Ярославской областной Думы вносит проект постановления Ярославской областной Думы об итогах мониторинга право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тановление Ярославской областной Думы об итогах мониторинга правоприменения конкретного объекта мониторинга правоприменения содержит положение о принятии к сведению Отчета, а также может содержать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ложениях по совершенствованию нормативных правовых а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овых законов Ярославской области, законов о внесении изменений в законы Ярославской области (в том числе в связи с выявлением коррупциогенных факторов), законов о признании утратившими силу законов Ярославской области, их отдельных по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 Губернатору Ярославской области, в Правительство Ярославской области с соответствующими предложениями о внесении изменений в нормативные правовые акты исполнительных органов государственной власти Ярославской области или необходимости принятия нов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 органам местного самоуправления муниципальных образований Ярославской области с соответствующими предло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необходимости проведения мониторинга правоприменения по другим объектам мониторинга правоприменения, связанным с проведенным мониторингом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едложений по внесению изменений в нормативные правовые акты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работке и направлении законодательной инициативы в Государственную Думу Федерального Собр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учениях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ложении контроля за исполнением постановления Ярославской областной Думы об итогах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убликовании Отчета и постановления Ярославской областной Думы об итогах мониторинга право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становление Ярославской областной Думы направляется заинтересованным лицам, размещается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рамках мониторинга правоприменения Ярославская областная Дума направляет до 1 июня в Министерство юстици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к проекту плана мониторинга правоприменения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мониторинга правоприменения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Ярославская областная Дума вправе в порядке, установленном постановлением Правительства Ярославской области от 15.10.2012 № 1127-п «О мониторинге правоприменения в Ярославской области», направлять информацию и предложения по вопросам мониторинга правоприменения в государственно-правовое управление Правительства Яросла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целях реализации положений, предусмотренных пунктами 2.13 и 2.14 настоящего Положения, в правовое управление аппарата Ярославской областной Думы ежеквартально не позднее 5 числа месяца, следующего за отчетным кварталом, пред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ами Ярославской областной Думы -  информация о проводимом ими мониторинге правопримен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ой по обращениям граждан - информация о практике применения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м управлением аппарата Ярославской областной Думы – информация по результатам заседаний Совета председателей представительных органов муниципальных образований (муниципальных районов и городских округов) при Ярославской областной Ду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мониторинга нормативных правовых актов, принятых Ярославской областной Ду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управление аппарата Ярославской областной Думы на регулярной основе проводит анализ информации об изменении федерального и регионального законодательства, анализ практики Конституционного Суда Российской Федерации и Верховного Суда Российской Федерации и представляет Председателю Ярославской областной Думы информационные письма о мониторинге нормативных правовых актов, принятых Ярославской областной Думой, в том числе с предложениями о приведении законодательства Ярославской области в соответствие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равовом мониторин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Ярославской областной Дум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0.05.2011 № 657 «О мониторинге правоприменения в Российской Федерации» проектом постановления предусматривается возможность проведения мониторинга правоприменения по инициативе депутатов Ярославской областной Думы, комитетов и фракций Ярославской областной Думы, а также по инициативе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ониторинга правоприменения предполагаются сбор, обобщение, анализ и оценка информации о практике применения нормативных правовых актов Российской Федерации и Ярославской области, в том числе законов, принятых Ярославской областной Ду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авоприменения проводится в целях повышения качества законодательства и эффективности правотворческой деятельности Ярославской областной Думы, создания постоянно действующей системы обратной связи между законодателем и правоприме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мониторинга правоприменения принимает профильный комитет Ярославской областной Думы.  В целях проведения мониторинга правоприменения создается рабочая группа, к деятельности которой могут привлекаться представители территориальных органов федеральных органов исполнительной власти, органов государственной власти Ярославской области, государственных органов Ярославской области, в том числе Контрольно-счетной палаты Ярославской области, органов местного самоуправления муниципальных образований Ярославской области, эксперты по вопросам, возникающим в ходе правоприменительной практики, и иные заинтересованные органы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а правоприменения Ярославская областная Дума принимает постановление, в котором могут содержаться предложения о совершенствовании нормативных правовых актов, о разработке и направлении законодательной инициативы в Государственную Думу Федерального Собрания Российской Федерации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также предусматривается проведение мониторинга нормативных правовых актов, принятых Ярославской областной Думой, в целях обеспечения своевременного приведения их в соответствие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не потребует признания утратившими силу, изменения или принятия других нормативных правовых актов, не повлечет увеличение (уменьшение) расходов или доходов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66F55E0BF7F6217F9A228A909DDC6A36EF91201E64489B94D53C9E18F47AD2D2BFE7F72BE18771W6G" TargetMode="External"/><Relationship Id="rId3" Type="http://schemas.openxmlformats.org/officeDocument/2006/relationships/hyperlink" Target="consultantplus://offline/ref=BAEE66F55E0BF7F6217F9A228A909DDC6A36E395261164489B94D53C9E18F47AD2D2BFE7F72BE18471W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1:00Z</dcterms:created>
  <dc:creator>User</dc:creator>
  <dc:description/>
  <cp:keywords/>
  <dc:language>en-US</dc:language>
  <cp:lastModifiedBy>Борисова</cp:lastModifiedBy>
  <cp:lastPrinted>2013-04-01T14:31:00Z</cp:lastPrinted>
  <dcterms:modified xsi:type="dcterms:W3CDTF">2013-04-02T09:21:00Z</dcterms:modified>
  <cp:revision>2</cp:revision>
  <dc:subject/>
  <dc:title/>
</cp:coreProperties>
</file>