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А. Вахрук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564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участии Ярославской области в проектах</w:t>
      </w:r>
    </w:p>
    <w:p>
      <w:pPr>
        <w:pStyle w:val="Normal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spacing w:val="2"/>
          <w:sz w:val="28"/>
          <w:szCs w:val="28"/>
        </w:rPr>
        <w:t>государственно-частного партнерства</w:t>
      </w:r>
    </w:p>
    <w:p>
      <w:pPr>
        <w:pStyle w:val="Normal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bCs/>
          <w:iCs/>
          <w:strike/>
          <w:sz w:val="28"/>
          <w:szCs w:val="28"/>
        </w:rPr>
      </w:r>
    </w:p>
    <w:p>
      <w:pPr>
        <w:pStyle w:val="Normal"/>
        <w:jc w:val="center"/>
        <w:rPr>
          <w:bCs/>
          <w:iCs/>
          <w:strike/>
          <w:sz w:val="28"/>
          <w:szCs w:val="28"/>
        </w:rPr>
      </w:pPr>
      <w:r>
        <w:rPr>
          <w:bCs/>
          <w:iCs/>
          <w:strike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«____»_____________ 2010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устанавливает цели, принципы, условия и формы участия Ярославской области в проектах государственно-частного партнерства Ярославской области, а также порядок реализации данны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настоящем Законе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государственно-частное партнерство Ярославской области (далее – государственно-частное партнерство) – взаимовыгодное сотрудничество государственного и частного партнеров по проектированию, созданию, реконструкции и (или) эксплуатации объектов общественной инфраструктуры и предоставлению услуг с их использованием в рамках соглашения о государственно-частном партнерстве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й партнер – Ярославская область в лице органа исполнительной власти Ярославской области или иного уполномоченного лиц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комплексный инвестиционный проект – инвестиционный проект, в том числе проект комплексного развития и (или) освоения территорий, состоящий из нескольких взаимосвязанных инвестиционных проектов, реализуемых двумя и более ответственными исполнителями и (или) инвестор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оект государственно-частного партнерства – инвестиционный проект или комплексный инвестиционный проект, предлагаемый для реализации на условиях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оглашение о государственно-частном партнерстве – соглашение, заключаемое государственным партнером и частным партнером, направленное на реализацию проекта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ный партнер –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юридических лица и (или) индивидуальных предприним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ые понятия, используемые в настоящем Законе, по своему объему и содержанию соответствуют понятиям, применяемым в федеральном законодательстве и законодательстве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Участие Ярославской области в проектах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Ярославская область участвует в проектах государственно-частного партнерств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путем заключения соглашений о государственно-частном партнерстве в соответствии с настоящим Закон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путем заключения концессионных соглашений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) иными способами, предусмотренным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Если иное не установлено федеральным законодательством или настоящим Законом, к отношениям государственно-частного партнерства не применяются положения законодательства об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глашение о государственно-частном партнерстве от имени Ярославской области заключается органом исполнительной власти Ярославской области или организацией, собственником 100 процентов акций (100 процентов долей в уставном капитале, 100 процентов имущества) которой является Ярославская область (далее – уполномоченное лицо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Участие иных субъектов в проектах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 стороне государственного партнера в качестве участника соглашения о государственно-частном партнерстве могут выступать муниципальные образования и (или) иные субъекты Российской Федерации, на территории которых расположены объекты проектов государственно-частного партнерства, на основании соглашений между уполномоченным лицом и органами местного самоуправления соответствующих муниципальных образований и (или) органами государственной власти соответствующих субъектов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Участие муниципальных образований Ярославской области в проектах государственно-частного партнерства осуществляется на основании муниципальных правовых актов, принятых в соответствии с федеральным законодательством и законодательством Ярославской области с учетом положений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еализации проекта государственно-частного партнерства могут принимать участие иные лица, не являющиеся стороной соглашения о государственно-частном партнерст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Цели участия Ярославской области в проектах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Целями участия Ярославской области в проектах государственно-частного партнерства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овышение качества жизни на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витие обществе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улучшение качества товаров, работ или услуг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влечение частных инвестиций в экономику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Принципы участия Ярославской области в проектах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ие Ярославской области в проектах государственно-частного партнерства основывается на следующих принципа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государственного управления проектами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выбора частных партнеров и иных участников реализации проектов государственно-частного партнерства на основе конкурсного отбор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) договорной основы отношений с распределением компетенций, ответственности и рисков государственного партнера и частного партнер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) приоритетности исполнения обязательств, принимаемых государственным партнером в рамках соглашения о государственно-частном партнерств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аксимального использования компетенций и ресурсов частных партнер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) добросовестного и взаимовыгодного сотрудничества государственного и частного партнер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гарантий прав частных партнеров при заключении и исполнении соглашения о государственно-частном партнерств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защиты общественных интересов путем эффективного использования государственного и муниципального имущества и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бъекты проектов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Объектами проектов государственно-частного партнерства являются существующие или вновь создаваемые объекты капитального строительства социальной или производственной инфраструктуры, а также оборудование и иное движимое имущество, используемые для удовлетворения общественных потребностей (объекты общественной инфраструктуры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К</w:t>
      </w:r>
      <w:r>
        <w:rPr>
          <w:iCs/>
          <w:sz w:val="28"/>
          <w:szCs w:val="28"/>
        </w:rPr>
        <w:t xml:space="preserve">омплексным инвестиционным проектом, реализуемым на условиях государственно-частного партнерства, может предусматриваться </w:t>
      </w:r>
      <w:r>
        <w:rPr>
          <w:sz w:val="28"/>
          <w:szCs w:val="28"/>
        </w:rPr>
        <w:t xml:space="preserve">проектирование, создание, реконструкция и (или) эксплуатация объектов без участия Ярославской области, предусмотренного статьей 7 настоящего Зак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На указанные в настоящей части инвестиционные проекты не распространяются требования настоящего Закона. Участие Ярославской области в их реализации регулируется законодательством об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При реализации проектов государственно-частного партнерства в соответствии с соглашениями о государственно-частном партнерстве (далее – соглашение) устанавл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 xml:space="preserve">государственная и (или) муниципальная собственность на объекты проектов государственно-частного партнерств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Cs/>
          <w:sz w:val="28"/>
          <w:szCs w:val="28"/>
        </w:rPr>
        <w:t>2) частная собственность на объекты проектов государственно-частного партнерства с дальнейшей передачей и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собственность </w:t>
      </w:r>
      <w:r>
        <w:rPr>
          <w:sz w:val="28"/>
          <w:szCs w:val="28"/>
        </w:rPr>
        <w:t xml:space="preserve">Ярославской области, муниципального образования Ярославской области или уполномоченного лица </w:t>
      </w:r>
      <w:r>
        <w:rPr>
          <w:iCs/>
          <w:sz w:val="28"/>
          <w:szCs w:val="28"/>
        </w:rPr>
        <w:t>в сроки, установленные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) частная собственность на объекты проектов государственно-частного партнерства, указанные в части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Глава 2.</w:t>
      </w:r>
      <w:r>
        <w:rPr>
          <w:b/>
          <w:sz w:val="28"/>
          <w:szCs w:val="28"/>
        </w:rPr>
        <w:t xml:space="preserve"> Управление проектами государственно-частного партнерств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 xml:space="preserve">Формы участия Ярославской области в проектах государственно-частного партнерств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частие Ярославской области в проектах государственно-частного партнерства осуществляется на основании соглашения в соответствии с действующим законодательством в следующих форм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мущественное участ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инансовое участ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ие нематериального характе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Соглашением может предусматриваться одна или несколько форм участия Ярославской области в проектах государственно-частного партнер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Способами имущественного участ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едоставление частному партнеру в аренду земельных участков, находящихся в собственности Ярославской области, на которых располагаются объекты соглашений и (или) которые необходимы для исполнения частным партнером обязательств, предусмотренных соглаш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едоставление частному партнеру иного недвижимого и (или) движимого имущества, находящегося в собственности Ярославской области, для осуществления частным партнером деятельности, предусмотренной соглашением, на условиях, определенных в соглаш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иные способы, не противоречащие действующему законодательств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Способами финансового участия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деление бюджетных ассигнований на подготовку и реализацию проектов государственно-частного партнер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существление бюджетных инвестиций в объекты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редоставление субсидий местным бюджетам на софинансирование объектов капитального строительства, находящихся в муниципальной собственности, планируемых к финансированию за счет средств областного и федерального бюджетов в рамках адресной инвестиционной программы Яросла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участие в уставных (складочных) капиталах юрид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существление предусмотренных соглашением выплат частному партнеру, в том числе связанных с выполнением частным партнером обязательств по предоставлению товаров, выполнению работ, оказанию услуг, с тарифным регулированием цен на товары (работы, услуги) или с обеспечением минимального дохода, определенного соглаш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редоставление частному партнеру, реализующему проект государственно-частного партнерства, предусмотренных паспортом проекта государственно-частного партнерства налоговых льгот в порядке и на условиях, установленных законодательством о налогах и сбор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ринятие решений об изменении сроков уплаты налогов частным партнером в соответствии с законодательством о налогах и сбор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предоставление государственно-правовых гарантий Ярославской области для обеспечения исполнения гражданско-правовых обязательств частного партнера по реализации проекта государственно-частного партнер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иные способы, не противоречащие действующему законодательств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Способами участия нематериального характер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едоставление частному партнеру определенных соглашением исключительных прав в целях предоставления частным партнером в порядке и на условиях, определенных соглашением, товаров, работ или услуг потребителям с использованием объекта соглаш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казание частным партнерам информационной, организационной и методической поддерж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одействие частным партнерам в получении целевого финансирования для реализации проектов государственно-частного партнерства в пределах своей компетен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иные способы, не противоречащие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ординационный совет по государственно-частному партнерств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Для координации и обеспечения эффективного взаимодействия органов государственной власти, органов местного самоуправления и частных партнеров при подготовке и реализации проектов государственно-частного партнерства создается Координационный совет по государственно-частному партнерству (далее – Координационный совет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ми задачами Координационного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ссмотрение и одобрение предложений о подготовке проектов государственно-частного партнер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и одобрение паспортов проектов государственно-частного партнер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и утверждение планов мероприятий по развитию государственно-частных партнерств в Ярославской области и контроль за их исполн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ценка результатов реализации проектов государственно-частного партнер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аналитических материалов в сфере государственно-частного партнер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одготовка предложений по совершенствованию правового обеспечения функционирования государственно-частного партнер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оложение о Координационном совете и его состав утверждаются Губернатором Ярославской области. В состав Координационного совета включаются депутаты Ярославской областной Думы, представители органов исполнительной власти Ярославской области и иных государственных органов, иные заинтересованные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Разработка проектов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Планирование деятельности в сфере государственно-частного партнерства осуществляется органом исполнительной власти Ярославской области, уполномоченным на проведение государственной политики в сфере государственно-частного партнерства (далее – уполномоченный орган),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оритетных направлений социально-экономического развития Ярославской области, определенных в документах стратегического планир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дложений органов государственной власти Ярославской области, органов местного самоуправления и иных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) предложений частных партнер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полномоченный орган представляет на рассмотрение Координационного совета предложение о разработке проекта государственно-частного партнерства с обоснованием целесообразности его подготовки и реализ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В случае одобрения Координационным советом предложения о разработке проекта государственно-частного партнерства уполномоченный орган организует разработку паспорта проекта государственно-частного партнерства. Одновременно с организацией разработки паспорта проекта государственно-частного партнерства уполномоченный орган готовит предложения о порядке заключения соглашения (о назначении ответственных исполнителей, об условиях проведения конкурса на право заключения соглашения и друг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Разработка паспорта проекта государственно-частного партнерства осуществляется уполномоченным органом самостоятельно либо с привлечением иных лиц, в соответствии с требованиями к паспорту проекта государственно-частного партнерства и порядком его разработки, утвержденными Правитель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полномоченный орган представляет на рассмотрение Координационного совета разработанный паспорт проекта государственно-частного партнерства и предложения о порядке заключен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добрения Координационным советом паспорт проекта государственно-частного партнерства и предложения о порядке заключения соглашения представляются на рассмотрение Правительства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Принятие решений о реализации проектов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По результатам рассмотрения паспорта проекта государственно-частного партнерства Правительство Ярославской област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 реализации проекта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 доработке проекта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 отказе в реализации проекта государственно-частного партне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Решением о реализации проекта государственно-частного партнерства утвержд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аспорт проекта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конкурсная документация</w:t>
      </w:r>
      <w:r>
        <w:rPr>
          <w:bCs/>
          <w:sz w:val="28"/>
          <w:szCs w:val="28"/>
        </w:rPr>
        <w:t xml:space="preserve"> и состав конкурсной комиссии по проведению конкурса на право заключения соглашения (при проведении конкурса на право заключения соглашен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3) порядок проведения переговоров </w:t>
      </w:r>
      <w:r>
        <w:rPr>
          <w:sz w:val="28"/>
          <w:szCs w:val="28"/>
        </w:rPr>
        <w:t>с потенциальным частным партнером в целях обсуждения условий соглашения (при заключении соглашения без проведения конкурса</w:t>
      </w:r>
      <w:r>
        <w:rPr>
          <w:bCs/>
          <w:sz w:val="28"/>
          <w:szCs w:val="28"/>
        </w:rPr>
        <w:t xml:space="preserve"> на право заключения соглаше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Программа проектов государственно-частного партнерства Ярослав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ограмма проектов государственно-частного партнерства Ярославской области представляет собой информационный материал, содержащий сведения о планируемых и реализуемых проектах государственно-частного партнерства. Порядок формирования Программы проектов государственно-частного партнерства Ярославской области устанавливается Правитель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Информация о планируемом проекте государственно-частного партнерства включается в Программу проектов государственно-частного партнерства Ярославской области в течение четырнадцати календарных дней после принятия Координационным советом решения о подготовке проекта государственно-частного партне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еализуемом проекте государственно-частного партнерства включается в Программу проектов государственно-частного партнерства Ярославской области в течение четырнадцати календарных дней после принятия Правительством Ярославской области решения о реализации проекта государственно-частного партне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ограмма проектов государственно-частного партнерства Ярославской области размещается на официальном сайте Правительства Ярославской област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3.</w:t>
      </w:r>
      <w:r>
        <w:rPr>
          <w:b/>
          <w:sz w:val="28"/>
          <w:szCs w:val="28"/>
        </w:rPr>
        <w:t xml:space="preserve"> Реализация проектов государственно-частного партнерств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12.</w:t>
      </w:r>
      <w:r>
        <w:rPr>
          <w:b/>
          <w:sz w:val="28"/>
          <w:szCs w:val="28"/>
        </w:rPr>
        <w:t xml:space="preserve"> Конкурс на право заключения соглаш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На основании решения о реализации проекта государственно-частного партнерства проводится конкурс на право заключения соглашения (далее – конкурс), включающий в себя следующие этап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опубликование сообщения о проведении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одача заявок на участие в конкурс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варительный отбор участников конкур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ача конкурсных предлож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ценка конкурсных предложений и определение победителя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роведение переговоров с победителем конкурса в целях обсуждения условий соглашения в части, не затрагивающей условий, определенных конкурсной документаци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оглашение заключается без проведения конкурс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при возникновении потребности в определенных товарах, работах, услугах в связи с наступлением обстоятельств непреодолимой силы или иных чрезвычайных обстоятельств, обуславливающих невозможность проведения конкурс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при реализации инвестиционных проектов с использованием средств Инвестиционного фонда Российской Федерации и (или) государственных корпор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если объектом вновь заключаемого соглашения является объект расторгнутого соглашения при наличии в конкурсной документации указания на возможность заключения нового соглашения (часть 4 статьи 16 настоящего Закон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если к моменту вскрытия конвертов с конкурсными предложениями в конкурсную комиссию было подано только одно конкурсное предложение, соответствующее конкурсной документации (пункт 2 части 4 настоящей стать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Конкурсная комиссия в течение 60 дней со дня вскрытия конвертов с конкурсными предложениями проводит мотивированную оценку конкурсных предложений на основании критериев, определенных конкурсной документацией, и определяет результаты проведения конкурс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признает конкурс состоявшимся, определяет победителя и участник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ет конкурс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формляется протоко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курс признается несостоявшим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если по результатам рассмотрения конкурсных предложений принято решение о том, что ни одно из конкурсных предложений не соответствует критериям конкурса, установленным в конкурс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2) если к моменту вскрытия конвертов с конкурсными предложениями в конкурсную комиссию было подано только одно конкурсное предложение, которое по результатам оценки конкурсной комиссии соответствует конкурсной документации. При этом соглашение заключается с указанным лицом без проведения конкурс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я 13.</w:t>
      </w:r>
      <w:r>
        <w:rPr>
          <w:b/>
          <w:sz w:val="28"/>
          <w:szCs w:val="28"/>
        </w:rPr>
        <w:t xml:space="preserve"> Требования к участникам конкурс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Частный партнер, претендующий на заключение соглашения, на момент подачи заявки на участие в конкурсе подтверждает в установленном законодательстве порядк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соответствие требованиям, предъявляемым законодательством к лицам, осуществляющим деятельность, являющуюся предметом согла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отсутствие административного приостановления деятельности, возбуждения производства по делу о банкротстве, принятия решения о ликвидации или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отсутствие просроченной задолженности по налоговым и иным обязательным платежам в бюджеты всех уровней бюджетной системы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Иные требования к частному партнеру устанавливаются конкурс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Заключение соглаш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 наличии в конкурсной документации проекта соглашения конкурсная комиссия направляет данный проект победителю конкурса одновременно с направлением протокола о результатах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и отсутствии в конкурсной документации проекта соглашения обсуждение условий соглашения (в части, не затрагивающей определенных конкурсной документацией условий) проводится с победителем конкурса в порядке, установленном конкурсной документаци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случае, если с победителем конкурса соглашение не заключено в течение 60 дней со дня направления ему протокола о результатах проведения конкурса (если иное не установлено конкурсной документацией), уполномоченный орган направляет предложение о заключении соглашения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лучае, если соглашение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, не заключено в течение 90 дней со дня направления ему предложения о заключении соглашения или проекта соглашения, конкурс признается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 заключении соглашения без проведения конкурса в случаях, указанных в пунктах 1 и 2 части 2 статьи 12 настоящего Закона, обсуждение условий соглашения с потенциальным частным партнером организуется уполномоченным лицом в порядке, определенном решением о реализации проекта государственно-частного партне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 части, не урегулированной настоящей статьей, порядок заключения соглашения определяется решением о реализации проекта государственно-частного партне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15.</w:t>
      </w:r>
      <w:r>
        <w:rPr>
          <w:b/>
          <w:sz w:val="28"/>
          <w:szCs w:val="28"/>
        </w:rPr>
        <w:t xml:space="preserve"> Гарантии прав частных партнеров при заключении и исполнении соглаше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случае, если в результате незаконных действий (бездействия) органов государственной власти Ярославской области или должностных лиц этих органов частный партнер понес убытки, ему гарантируется возмещение понесенных убытков в соответствии с гражданским законодательством или условиями согла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В целях обеспечения имущественных интересов частных партнеров, существовавших на день подписания соглашения, условия соглашения могут быть изменены по инициативе частного партнера с согласия государственного партнера в случае наступления в течение срока действия соглашения следующих обстоятельст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нарушение или ненадлежащее исполнение государственным партнером обязательств по согла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овершение органами государственной власти Ярославской области или должностными лицами этих органов действий, препятствующих исполнению частным партнером обязательств по соглашению, в том числе необоснованное вмешательство в хозяйственную деятельность частного партнер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явление обременений предоставленного частному партнеру имущества, о которых ему не было и не могло быть известно при заключ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тсутствие или недостаток средств для финансирования обязательств государственного партнера по соглашению не является основанием для изменения или прекращения действий таких обязательств. Финансирование указанных обязательств государственного партнера по соглашению осуществляется в последующие годы в период реализац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Контроль исполнения частными партнерами условий соглашени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исполнения частным партнером условий соглашений осуществляется в соответствии с паспортом проекта государственно-частного партнерства и соглашени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уполномоченным органом – за реализацией проектов государственно-частного партнерства в цел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финансовым органом Ярославской области – за целевым, своевременным и эффективным использованием средств областного бюджета (при финансовом участии государственного партнера в проекте государственно-частного партнерств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уполномоченным лицом – за эффективностью управления государственным имуществом, находящимся в собственности Ярославской области (при имущественном участии государственного партнера в проекте государственно-частного партнерств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Частный партнер представляет информацию о ходе реализации проекта государственно-частного партнерства контролирующим органам в порядке и сроки, установленные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4. Выявление нарушений частным партнером порядка использования имущественных или финансовых средств является основанием для изменения условий соглашения в части, касающейся использования указанных имущества или финансовых средст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и нарушении частным партнером существенных условий соглашения, оно расторгается по решению Правительства Ярославской области. В этом случае новое соглашение заключается без проведения конкурса с частным партнером, определенным в решении Правительства Ярославской области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А. Вахрук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10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0">
    <w:name w:val="s0"/>
    <w:basedOn w:val="Style7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12">
    <w:name w:val="текст сноски"/>
    <w:basedOn w:val="Normal"/>
    <w:qFormat/>
    <w:pPr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  <w:outlineLvl w:val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  <w:outlineLvl w:val="0"/>
    </w:pPr>
    <w:rPr>
      <w:bCs/>
      <w:color w:val="FF0000"/>
      <w:sz w:val="28"/>
      <w:szCs w:val="28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6:00Z</dcterms:created>
  <dc:creator>Килипченко</dc:creator>
  <dc:description/>
  <cp:keywords/>
  <dc:language>en-US</dc:language>
  <cp:lastModifiedBy>molchanova</cp:lastModifiedBy>
  <cp:lastPrinted>2010-06-30T17:32:00Z</cp:lastPrinted>
  <dcterms:modified xsi:type="dcterms:W3CDTF">2010-09-16T06:56:00Z</dcterms:modified>
  <cp:revision>2</cp:revision>
  <dc:subject/>
  <dc:title>Проект вносит</dc:title>
</cp:coreProperties>
</file>