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сударственного Совета Удмур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в Государственную Думу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от 13 июля 2015 года № 21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регистрации недвижи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Налоговый кодекс Российской Федерации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я физических лиц, пострадавших в результ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й ситуации, от платы з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документов и (или) за предоставление в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ого документа сведений, содержащихся в Еди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реестре недвижимости, запися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, взамен документов, утр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шедших в негодность вследств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Государственного Совета Удмуртской Республики в Государственную Думу Федерального Собрания Российской Федерации о внесении изменений в Федеральный закон от 13 июля 2015 года № 218-ФЗ «О государственной регистрации недвижимости» и в Налоговый кодекс Российской Федерации в части освобождения физических лиц, пострадавших в результате чрезвычайной ситуации, от платы за предоставление повторных документов и (или) за предоставление в виде бумажного документа сведений, содержащихся в Едином государственном реестре недвижимости, записях актов гражданского состояния, взамен документов, утраченных или пришедших в негодность вследстви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2. Направить настоящее Постановление в Государственную Думу Федерального Собрания Российской Федерации и в Государственный Совет Удмуртской Республ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H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04-25T05:51:00Z</dcterms:modified>
  <cp:revision>37</cp:revision>
  <dc:subject/>
  <dc:title> </dc:title>
</cp:coreProperties>
</file>