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признании утратившими силу отдельных положений законодательных актов Ярославской области в сфере лесных отношений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Р.А. Колес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7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09-06T13:47:00Z</dcterms:modified>
  <cp:revision>2</cp:revision>
  <dc:subject/>
  <dc:title>Председателю</dc:title>
</cp:coreProperties>
</file>