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rPr/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 Закон Ярославской област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«О наделении органов местного самоуправ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осударственными полномочиям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Ярославской области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rPr/>
      </w:pPr>
      <w:r>
        <w:rPr/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 w:val="28"/>
          <w:szCs w:val="28"/>
        </w:rPr>
        <w:t>1. Отклонить проект закона Ярославской области «О наделении органов местного самоуправления государственными полномочиями Ярославской области», внесенный депутатами Ярославской областной Думы М.К. Парамоновым, А.В. Воробьевы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епутатам Ярославской областной Думы М.К. Парамонову, А.В. Воробьеву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6:00Z</dcterms:created>
  <dc:creator>Корсакова Ирина Юрьевна</dc:creator>
  <dc:description/>
  <cp:keywords/>
  <dc:language>en-US</dc:language>
  <cp:lastModifiedBy> </cp:lastModifiedBy>
  <cp:lastPrinted>2011-05-31T10:19:00Z</cp:lastPrinted>
  <dcterms:modified xsi:type="dcterms:W3CDTF">2011-06-02T11:53:00Z</dcterms:modified>
  <cp:revision>7</cp:revision>
  <dc:subject/>
  <dc:title> </dc:title>
</cp:coreProperties>
</file>