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я в статью 6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кона Ярославской области</w:t>
        <w:br/>
        <w:t xml:space="preserve"> «Об Избирательной комиссии Ярославской области»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нят Ярославской областной Думой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6 февраля 2016 год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часть 2 статьи 6 Закона Ярославской области от 07.11.2014 № 68-з «Об Избирательной комиссии Ярославской области» (Документ – Регион, 2014, 11 ноября, № 93) изменение, дополнив ее после слов «истечения срока полномочий Избирательной комиссии Ярославской области» словами «, а в календарном году, в котором срок полномочий Избирательной комиссии Ярославской области продлевается в соответствии с положениями пункта 3 статьи 23 Федерального закона и части 3 статьи 4 настоящего Закона, на тридцатый день со дня голосования на соответствующих выборах или референдуме»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тья 2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ий Закон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убернатор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ой области</w:t>
        <w:tab/>
        <w:tab/>
        <w:tab/>
        <w:tab/>
        <w:tab/>
        <w:tab/>
        <w:tab/>
        <w:t xml:space="preserve">        С.Н. Ястреб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4 февраля 2016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-з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567" w:top="1134" w:footer="49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оект вносит"/>
    <w:basedOn w:val="Normal"/>
    <w:qFormat/>
    <w:pPr>
      <w:spacing w:lineRule="auto" w:line="240" w:before="0" w:after="0"/>
      <w:ind w:left="567" w:hanging="0"/>
      <w:jc w:val="right"/>
    </w:pPr>
    <w:rPr>
      <w:rFonts w:ascii="Times New Roman" w:hAnsi="Times New Roman" w:eastAsia="Times New Roman" w:cs="Times New Roman"/>
      <w:b/>
      <w:sz w:val="20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2:23:00Z</dcterms:created>
  <dc:creator>Штарев Павел Валерьевич</dc:creator>
  <dc:description/>
  <cp:keywords/>
  <dc:language>en-US</dc:language>
  <cp:lastModifiedBy>user</cp:lastModifiedBy>
  <cp:lastPrinted>2015-12-23T08:52:00Z</cp:lastPrinted>
  <dcterms:modified xsi:type="dcterms:W3CDTF">2016-02-24T12:38:00Z</dcterms:modified>
  <cp:revision>6</cp:revision>
  <dc:subject/>
  <dc:title/>
</cp:coreProperties>
</file>