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.04.202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Думы Астраха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к Правительству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о необходимости внес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менений в законодательство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по вопросу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в фор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го образования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обращение Думы Астраханской области к Правительству Российской Федерации о необходимости внесения изменений в законодательство Российской Федерации по вопросу обучения несовершеннолетних в форме семейного образования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Направить настоящее Постановление в Думу Астраханской област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</w:t>
        <w:tab/>
        <w:tab/>
        <w:tab/>
        <w:t xml:space="preserve"> </w:t>
        <w:tab/>
        <w:t xml:space="preserve">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1:00Z</dcterms:created>
  <dc:creator>Григорьев В.Н.</dc:creator>
  <dc:description/>
  <cp:keywords/>
  <dc:language>en-US</dc:language>
  <cp:lastModifiedBy>user</cp:lastModifiedBy>
  <cp:lastPrinted>2023-06-09T09:49:00Z</cp:lastPrinted>
  <dcterms:modified xsi:type="dcterms:W3CDTF">2024-04-19T11:53:00Z</dcterms:modified>
  <cp:revision>7</cp:revision>
  <dc:subject/>
  <dc:title> </dc:title>
</cp:coreProperties>
</file>