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0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/>
      </w:pPr>
      <w:r>
        <w:rPr>
          <w:szCs w:val="28"/>
        </w:rPr>
        <w:t xml:space="preserve">«О порядке перемещения транспортных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редств на специализированную стоянку,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их хранения, оплаты расходов на пере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ранение, возврата транспортных средст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порядке перемещения транс</w:t>
        <w:softHyphen/>
        <w:t>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01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7-02T06:59:00Z</dcterms:modified>
  <cp:revision>2</cp:revision>
  <dc:subject/>
  <dc:title/>
</cp:coreProperties>
</file>