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О наделении органов местного самоуправления государственными полномочиями Ярославской области» и Закон Ярославской области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О временных мерах социальной поддержки граждан, имеющих детей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 Ярославской областной Дум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8 февраля 2013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Закон Ярославской области от 16.12.2009 № 70-з «О наделении органов местного самоуправления государственными полномочиями Ярославской области» (Документ – Регион, 2009, 22 декабря, № 36; 2010, 3 декабря, № 93; 2011, 11 октября, № 83; 28 декабря, № 110; 2012, 26 декабря, № 10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часть 5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статьи 13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4) единовременная выплата женщинам, вставшим на учет в медицинских организациях в ранние сроки беремен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в пункте 1 раздела 7 приложения слова «частью 5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» заменить словами «пунктами 1, 2 и 4 части 5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Закон Ярославской области от 28.11.2011 № 45-з «О временных мерах социальной поддержки граждан, имеющих детей» (Документ – Регион, 2011, 30 ноября, № 99; 14 декабря, № 104; 2012, 29 июня, № 51-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полнить статьей 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татья 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диновременная выплата женщинам, вставшим на учет в медицинских организациях в ранние сроки беремен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Размер единовременной выплаты женщинам, вставшим на учет в медицинских организациях в ранние сроки беременности, составляет 1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Единовременная выплата, предусмотренная частью 1 настоящей статьи, назначается женщинам, вставшим на учет в медицинских организациях Ярославской области до двенадцати недель беременности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Единовременная выплата женщинам, указанным в части 2 настоящей статьи, назначается и выплачиваетс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по заявлению, поданному с момента постановки на учет и в течение 6 месяцев со дня рождения ребенк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независимо от наличия у получателя иных выплат, связанных с беременностью и рождением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орядок назначения и выплаты единовременной выплаты женщинам, вставшим на учет в медицинских организациях в ранние сроки беременности в соответствии с настоящей статьей, устанавливается уполномоченным органом исполнительной власти Ярославской области в сфере социальной защиты населения.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татью 4 дополнить частью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4. Предоставление временных мер социальной поддержки в соответствии со статьей 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 Закона осуществляется в период с 1 января 2013 года по 31 декабря 2014 года.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Действие положений статьи 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Закона Ярославской области от 28.11.2011 № 45-з «О временных мерах социальной поддержки граждан, имеющих детей» (в редакции настоящего Закона) распространяется на правоотношения, возникшие с 1 января 2013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бернатор</w:t>
      </w:r>
    </w:p>
    <w:p>
      <w:pPr>
        <w:pStyle w:val="Normal"/>
        <w:keepNext w:val="true"/>
        <w:tabs>
          <w:tab w:val="clear" w:pos="708"/>
          <w:tab w:val="left" w:pos="7513" w:leader="none"/>
          <w:tab w:val="left" w:pos="822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рославской области</w:t>
        <w:tab/>
        <w:t>С.Н. Ястребов</w:t>
      </w:r>
    </w:p>
    <w:p>
      <w:pPr>
        <w:pStyle w:val="Normal"/>
        <w:keepNext w:val="true"/>
        <w:tabs>
          <w:tab w:val="clear" w:pos="708"/>
          <w:tab w:val="left" w:pos="8100" w:leader="none"/>
          <w:tab w:val="left" w:pos="822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06» марта 2013 г.</w:t>
      </w:r>
    </w:p>
    <w:p>
      <w:pPr>
        <w:pStyle w:val="Normal"/>
        <w:keepNext w:val="true"/>
        <w:tabs>
          <w:tab w:val="clear" w:pos="708"/>
          <w:tab w:val="left" w:pos="822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5-з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5:00Z</dcterms:created>
  <dc:creator>chernova</dc:creator>
  <dc:description/>
  <cp:keywords/>
  <dc:language>en-US</dc:language>
  <cp:lastModifiedBy>chernova</cp:lastModifiedBy>
  <dcterms:modified xsi:type="dcterms:W3CDTF">2013-03-07T05:48:00Z</dcterms:modified>
  <cp:revision>3</cp:revision>
  <dc:subject/>
  <dc:title>О внесении изменений в Закон Ярославской области </dc:title>
</cp:coreProperties>
</file>