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 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Ярославской области «О внесении изменений в Закон Ярославской области «Об административных правонарушениях», внесенный депутатами Ярославской областной Думы С.А. Балабаевым и В.В. Цепендой 19.05.2017,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 внесении изменений в Закон Ярославской области «Об административных правонарушениях», внесенный депутатами Ярославской областной Думы С.А. Балабаевым и В.В. Цепен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А. Балабаеву и В.В. Цеп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7-06-28T12:33:00Z</dcterms:modified>
  <cp:revision>2</cp:revision>
  <dc:subject/>
  <dc:title> </dc:title>
</cp:coreProperties>
</file>