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транспортного обслуживания населения на маршрутах регулярных перевозок в Яросла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4.12.2006 № 90-з «Об организации транспортного обслуживания населения на маршрутах регулярных перевозок в Ярославской области» (Губернские вести, 2006, 8 декабр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80, 2009, 27 февраля, № 21,  11 июня, № 51, </w:t>
      </w:r>
      <w:r>
        <w:rPr>
          <w:rFonts w:cs="Times New Roman" w:ascii="Times New Roman" w:hAnsi="Times New Roman"/>
          <w:sz w:val="28"/>
          <w:szCs w:val="28"/>
        </w:rPr>
        <w:t>Документ-Регион, 2011, 8 апреля, № 26, 2012, 26 декабря, № 108) следующие изменени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статьи 15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и органы местного самоуправления в соответствии со своей компетенцией обеспечивают проведение конкурсов на право осуществления перевозок по маршрутам регулярных перевозок, открытым до вступления в силу настоящего Закона, до 01 июля 2014 года».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7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3 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3:00Z</dcterms:created>
  <dc:creator>user</dc:creator>
  <dc:description/>
  <cp:keywords/>
  <dc:language>en-US</dc:language>
  <cp:lastModifiedBy>balabaev</cp:lastModifiedBy>
  <cp:lastPrinted>2013-10-22T11:10:00Z</cp:lastPrinted>
  <dcterms:modified xsi:type="dcterms:W3CDTF">2013-10-28T12:19:00Z</dcterms:modified>
  <cp:revision>3</cp:revision>
  <dc:subject/>
  <dc:title/>
</cp:coreProperties>
</file>