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keepLines/>
        <w:numPr>
          <w:ilvl w:val="0"/>
          <w:numId w:val="0"/>
        </w:numPr>
        <w:spacing w:lineRule="auto" w:line="276" w:before="48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23092737">
            <w:r>
              <w:rPr>
                <w:rStyle w:val="IndexLink"/>
              </w:rPr>
              <w:t>О привлечении к исполнению обязанностей мирового судьи в Переславский судебный район Ярославской области на судебный участок № 2 Кузьмина А.Л.</w:t>
              <w:tab/>
              <w:t>3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3092738">
            <w:r>
              <w:rPr>
                <w:rStyle w:val="IndexLink"/>
              </w:rPr>
              <w:t>О заявлении депутата Ярославской областной Думы шестого созыва В.В. Цепенды</w:t>
              <w:tab/>
              <w:t>3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3092739">
            <w:r>
              <w:rPr>
                <w:rStyle w:val="IndexLink"/>
              </w:rPr>
              <w:t>О досрочном освобождении председателя Контрольно-счетной палаты Ярославской области Федорова А.П.</w:t>
              <w:tab/>
              <w:t>3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3092740">
            <w:r>
              <w:rPr>
                <w:rStyle w:val="IndexLink"/>
              </w:rPr>
              <w:t>О внесении изменений в Постановление Ярославской областной Думы «О составах комитетов Ярославской областной Думы шестого созыва»</w:t>
              <w:tab/>
              <w:t>4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3092741">
            <w:r>
              <w:rPr>
                <w:rStyle w:val="IndexLink"/>
              </w:rPr>
              <w:t>О награждении Почетной грамотой Ярославской областной Думы</w:t>
              <w:tab/>
              <w:t>4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3092742">
            <w:r>
              <w:rPr>
                <w:rStyle w:val="IndexLink"/>
              </w:rPr>
              <w:t>О проекте закона Ярославской области «Об исполнении областного бюджета за 2014 год»</w:t>
              <w:tab/>
              <w:t>5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3092743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б областном бюджете на 2015 год и на плановый период 2016 и 2017 годов»</w:t>
              <w:tab/>
              <w:t>5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3092744">
            <w:r>
              <w:rPr>
                <w:rStyle w:val="IndexLink"/>
              </w:rPr>
              <w:t>О внесении изменений в Закон Ярославской области «Об областном бюджете на 2015 год и на плановый период 2016 и 2017 годов»</w:t>
              <w:tab/>
              <w:t>11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3092745">
            <w:r>
              <w:rPr>
                <w:rStyle w:val="IndexLink"/>
              </w:rPr>
              <w:t>О внесении изменений в Закон Ярославской области «Об областном бюджете на 2015 год и на плановый период 2016 и 2017 годов»</w:t>
              <w:tab/>
              <w:t>12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3092746">
            <w:r>
              <w:rPr>
                <w:rStyle w:val="IndexLink"/>
              </w:rPr>
              <w:t>О проекте закона Ярославской области «Об исполнении бюджета Территориального фонда обязательного медицинского страхования Ярославской области за 2014 год»</w:t>
              <w:tab/>
              <w:t>13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3092747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5 год и на плановый период 2016 и 2017 годов»</w:t>
              <w:tab/>
              <w:t>14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3092748">
            <w:r>
              <w:rPr>
                <w:rStyle w:val="IndexLink"/>
              </w:rPr>
              <w:t>О проекте закона Ярославской области «О внесении изменения в статью 2 Закона Ярославской области «О транспортном налоге в Ярославской области»</w:t>
              <w:tab/>
              <w:t>14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3092749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 налоге на имущество организаций в Ярославской области»</w:t>
              <w:tab/>
              <w:t>16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3092750">
            <w:r>
              <w:rPr>
                <w:rStyle w:val="IndexLink"/>
              </w:rPr>
              <w:t>О проекте закона Ярославской области «О внесении изменений в статью 3 Закона Ярославской области «О государственно-правовых гарантиях Ярославской области»</w:t>
              <w:tab/>
              <w:t>18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3092751">
            <w:r>
              <w:rPr>
                <w:rStyle w:val="IndexLink"/>
              </w:rPr>
              <w:t>О проекте закона Ярославской области «О внесении изменения в статью 10 Закона Ярославской области «О Контрольно-счетной палате Ярославской области»</w:t>
              <w:tab/>
              <w:t>19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3092752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 межбюджетных отношениях»</w:t>
              <w:tab/>
              <w:t>20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3092753">
            <w:r>
              <w:rPr>
                <w:rStyle w:val="IndexLink"/>
              </w:rPr>
              <w:t>Об утверждении дополнительного соглашения к соглашению о предоставлении областному бюджету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  <w:tab/>
              <w:t>22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3092754">
            <w:r>
              <w:rPr>
                <w:rStyle w:val="IndexLink"/>
              </w:rPr>
              <w:t>О проекте закона Ярославской области «О внесении изменений в статью 3&lt;7&gt; Закона Ярославской области «О временных мерах социальной поддержки граждан, имеющих детей»</w:t>
              <w:tab/>
              <w:t>23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3092755">
            <w:r>
              <w:rPr>
                <w:rStyle w:val="IndexLink"/>
              </w:rPr>
              <w:t>О внесении изменений в статьи 29 и 30 Закона Ярославской области «О социальном партнерстве в Ярославской области»</w:t>
              <w:tab/>
              <w:t>24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3092756">
            <w:r>
              <w:rPr>
                <w:rStyle w:val="IndexLink"/>
              </w:rPr>
              <w:t>О внесении изменений в Закон Ярославской области «О противотуберкулезной помощи и защите населения Ярославской области от туберкулеза»</w:t>
              <w:tab/>
              <w:t>25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3092757">
            <w:r>
              <w:rPr>
                <w:rStyle w:val="IndexLink"/>
              </w:rPr>
              <w:t>О проекте закона Ярославской области «О внесении изменения в приложение 2 к Закону Ярославской области «О нормативах бюджетного финансирования образовательных организаций»</w:t>
              <w:tab/>
              <w:t>26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3092758">
            <w:r>
              <w:rPr>
                <w:rStyle w:val="IndexLink"/>
              </w:rPr>
              <w:t>О внесении изменений в отдельные законодательные акты Ярославской области по вопросам осуществления общественного контроля</w:t>
              <w:tab/>
              <w:t>27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3092759">
            <w:r>
              <w:rPr>
                <w:rStyle w:val="IndexLink"/>
              </w:rPr>
              <w:t>О наделении органов местного самоуправления государственными полномочиями по подготовке и проведению сельскохозяйственной переписи</w:t>
              <w:tab/>
              <w:t>28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3092760">
            <w:r>
              <w:rPr>
                <w:rStyle w:val="IndexLink"/>
              </w:rPr>
              <w:t>О системе избирательных комиссий Ярославской области</w:t>
              <w:tab/>
              <w:t>29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3092761">
            <w:r>
              <w:rPr>
                <w:rStyle w:val="IndexLink"/>
              </w:rPr>
              <w:t>О внесении изменений в статьи 4 и 4 1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</w:t>
              <w:tab/>
              <w:t>31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23092762">
            <w:r>
              <w:rPr>
                <w:rStyle w:val="IndexLink"/>
              </w:rPr>
              <w:t>О проекте закона «О внесении изменений в Закон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</w:t>
              <w:tab/>
              <w:t>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Style19"/>
        <w:rPr/>
      </w:pPr>
      <w:r>
        <w:rPr/>
        <w:t>Вопрос 1</w:t>
      </w:r>
    </w:p>
    <w:p>
      <w:pPr>
        <w:pStyle w:val="Heading2"/>
        <w:rPr/>
      </w:pPr>
      <w:bookmarkStart w:id="0" w:name="__RefHeading___Toc423092737"/>
      <w:bookmarkEnd w:id="0"/>
      <w:r>
        <w:rPr/>
        <w:t>О привлечении к исполнению обязанностей мирового судьи в Переславский судебный район Ярославской области на судебный участок № 2 Кузьмина А.Л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919"/>
              <w:keepNext w:val="tru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17"/>
              <w:keepNext w:val="tru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919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ind w:firstLine="709"/>
              <w:jc w:val="both"/>
              <w:rPr>
                <w:lang w:val="en-US"/>
              </w:rPr>
            </w:pPr>
            <w:r>
              <w:rPr/>
              <w:t>По предложению Председателя Ярославского областного суда В.Н. Ананьева Ярославской областной Думе рекомендуется привлечь к исполнению обязанностей мирового судьи судебного участка № 2 Переславского судебного района Ярославской области на срок до 1 года Кузьминова А.Л., судью Переславского районного суда в отставке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9"/>
        <w:rPr/>
      </w:pPr>
      <w:r>
        <w:rPr/>
        <w:t>Вопрос 2</w:t>
      </w:r>
    </w:p>
    <w:p>
      <w:pPr>
        <w:pStyle w:val="Heading2"/>
        <w:rPr/>
      </w:pPr>
      <w:bookmarkStart w:id="1" w:name="__RefHeading___Toc423092738"/>
      <w:r>
        <w:rPr/>
        <w:t>О заявлении депутата Ярославской областной Думы шестого созыва В.В. Цепенды</w:t>
      </w:r>
      <w:bookmarkEnd w:id="1"/>
      <w:r>
        <w:rPr/>
        <w:t xml:space="preserve">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141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721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41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72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iCs/>
                <w:color w:val="000000"/>
                <w:sz w:val="24"/>
                <w:szCs w:val="24"/>
              </w:rPr>
              <w:t>.06.2015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141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Вносится проект постановления Ярославской областной Думы, в котором предлагается принять депутата Цепенду В.В. на работу на профессиональной постоянной основе в Думу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9"/>
        <w:rPr/>
      </w:pPr>
      <w:r>
        <w:rPr/>
        <w:t>Вопрос 3</w:t>
      </w:r>
    </w:p>
    <w:p>
      <w:pPr>
        <w:pStyle w:val="Heading2"/>
        <w:rPr/>
      </w:pPr>
      <w:bookmarkStart w:id="2" w:name="__RefHeading___Toc423092739"/>
      <w:bookmarkEnd w:id="2"/>
      <w:r>
        <w:rPr/>
        <w:t>О досрочном освобождении председателя Контрольно-счетной палаты Ярославской области Федорова А.П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835"/>
      </w:tblGrid>
      <w:tr>
        <w:trPr/>
        <w:tc>
          <w:tcPr>
            <w:tcW w:w="2127" w:type="dxa"/>
            <w:tcBorders/>
          </w:tcPr>
          <w:p>
            <w:pPr>
              <w:pStyle w:val="1357583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5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баев С.А. – депутат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5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05</w:t>
            </w:r>
            <w:r>
              <w:rPr>
                <w:iCs/>
                <w:color w:val="000000"/>
                <w:sz w:val="24"/>
                <w:szCs w:val="24"/>
              </w:rPr>
              <w:t>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3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Вносится проект постановления Ярославской областной Думы, в котором предлагается досрочно освободить А.П. Федорова от должности председателя Контрольно-счетной палаты Ярославской области за нарушение требований законодательства Российской Федерации при осуществлении возложенных на него полномочий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авовое управление Дум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pacing w:before="120" w:after="120"/>
              <w:jc w:val="right"/>
              <w:rPr/>
            </w:pPr>
            <w:r>
              <w:rPr>
                <w:b/>
              </w:rPr>
              <w:t>с замечанием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К проекту постановления не приложены подтверждающие материалы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Комитет по бюджету, налогам и финансам решением от 25.06.2015 рекомендовал Думе отклонить проект постановления.</w:t>
            </w:r>
          </w:p>
        </w:tc>
      </w:tr>
    </w:tbl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Style19"/>
        <w:rPr/>
      </w:pPr>
      <w:r>
        <w:rPr/>
        <w:t>Вопрос 4</w:t>
      </w:r>
    </w:p>
    <w:p>
      <w:pPr>
        <w:pStyle w:val="Heading2"/>
        <w:rPr/>
      </w:pPr>
      <w:bookmarkStart w:id="3" w:name="__RefHeading___Toc423092740"/>
      <w:r>
        <w:rPr/>
        <w:t>О внесении изменений в Постановление Ярославской областной Думы «О составах комитетов Ярославской областной Думы шестого созыва»</w:t>
      </w:r>
      <w:bookmarkEnd w:id="3"/>
      <w:r>
        <w:rPr/>
        <w:t xml:space="preserve">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1411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7211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411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721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.06.2015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1411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Вносится проект постановления Ярославской областной Думы, в котором предлагается депутата Колобова В.А.: </w:t>
            </w:r>
          </w:p>
          <w:p>
            <w:pPr>
              <w:pStyle w:val="Normal"/>
              <w:keepNext w:val="tru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сключить из состава и оформить освобождение от должности заместителя председателя комитета по экономической политике, инвестициям, промышленности и предпринимательству; </w:t>
            </w:r>
          </w:p>
          <w:p>
            <w:pPr>
              <w:pStyle w:val="Normal"/>
              <w:keepNext w:val="tru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включить в состав и оформить избрание на должность заместителя председателя комитета по бюджету, налогам и финансам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9"/>
        <w:rPr/>
      </w:pPr>
      <w:r>
        <w:rPr/>
        <w:t>Вопрос 5</w:t>
      </w:r>
    </w:p>
    <w:p>
      <w:pPr>
        <w:pStyle w:val="Heading2"/>
        <w:rPr/>
      </w:pPr>
      <w:bookmarkStart w:id="4" w:name="__RefHeading___Toc423092741"/>
      <w:bookmarkEnd w:id="4"/>
      <w:r>
        <w:rPr/>
        <w:t>О награждении Почетной грамотой Ярославской областной Думы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3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5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5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iCs/>
                <w:color w:val="000000"/>
                <w:sz w:val="24"/>
                <w:szCs w:val="24"/>
              </w:rPr>
              <w:t>6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3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Вносится проект постановления Ярославской областной Думы, в котором предлагается наградить Почетной грамотой Ярославской областной Думы 6 жителей области.</w:t>
            </w:r>
          </w:p>
        </w:tc>
      </w:tr>
    </w:tbl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Style19"/>
        <w:rPr/>
      </w:pPr>
      <w:r>
        <w:rPr/>
        <w:t>Вопрос 6</w:t>
      </w:r>
    </w:p>
    <w:p>
      <w:pPr>
        <w:pStyle w:val="Heading2"/>
        <w:rPr/>
      </w:pPr>
      <w:bookmarkStart w:id="5" w:name="__RefHeading___Toc423092742"/>
      <w:bookmarkEnd w:id="5"/>
      <w:r>
        <w:rPr/>
        <w:t>О проекте закона Ярославской области «Об исполнении областного бюджета за 2014 год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552"/>
      </w:tblGrid>
      <w:tr>
        <w:trPr/>
        <w:tc>
          <w:tcPr>
            <w:tcW w:w="2127" w:type="dxa"/>
            <w:tcBorders/>
          </w:tcPr>
          <w:p>
            <w:pPr>
              <w:pStyle w:val="1357564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4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2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4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2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iCs/>
                <w:color w:val="000000"/>
                <w:sz w:val="24"/>
                <w:szCs w:val="24"/>
              </w:rPr>
              <w:t>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64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 xml:space="preserve">Предлагается утвердить отчет об исполнении областного бюджета за 2014 год: </w:t>
            </w:r>
          </w:p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1) общий объем доходов в сумме 53,63 млрд. руб. (96,7% плана), общий объем расходов в сумме 60,20 млрд. руб. (95,1% плана), дефицит 6,57 млрд. руб.;</w:t>
            </w:r>
          </w:p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2) показатели доходов и расходов в соответствии с бюджетной классификацией;</w:t>
            </w:r>
          </w:p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3) распределение межбюджетных трансфертов местным бюджетам в общей сумме 27,17 млрд. руб.;</w:t>
            </w:r>
          </w:p>
          <w:p>
            <w:pPr>
              <w:pStyle w:val="Style21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/>
              <w:t>4) объем госдолга по состоянию на 01.01.2015 в сумме 28,62 млрд. руб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64"/>
              <w:keepNext w:val="true"/>
              <w:keepLines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6946" w:type="dxa"/>
            <w:gridSpan w:val="2"/>
            <w:tcBorders/>
            <w:vAlign w:val="center"/>
          </w:tcPr>
          <w:p>
            <w:pPr>
              <w:pStyle w:val="312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2552" w:type="dxa"/>
            <w:tcBorders/>
          </w:tcPr>
          <w:p>
            <w:pPr>
              <w:pStyle w:val="3122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6946" w:type="dxa"/>
            <w:gridSpan w:val="2"/>
            <w:tcBorders/>
            <w:vAlign w:val="center"/>
          </w:tcPr>
          <w:p>
            <w:pPr>
              <w:pStyle w:val="312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3122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6946" w:type="dxa"/>
            <w:gridSpan w:val="2"/>
            <w:tcBorders/>
            <w:vAlign w:val="center"/>
          </w:tcPr>
          <w:p>
            <w:pPr>
              <w:pStyle w:val="312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3122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22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меются замечания юридико-технического характера.</w:t>
            </w:r>
          </w:p>
        </w:tc>
      </w:tr>
      <w:tr>
        <w:trPr>
          <w:trHeight w:val="347" w:hRule="atLeast"/>
        </w:trPr>
        <w:tc>
          <w:tcPr>
            <w:tcW w:w="6946" w:type="dxa"/>
            <w:gridSpan w:val="2"/>
            <w:tcBorders/>
            <w:vAlign w:val="center"/>
          </w:tcPr>
          <w:p>
            <w:pPr>
              <w:pStyle w:val="312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3122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22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едставления отчета о распределении резервного фонда Правительства Ярославской области не соответствует Бюджетному кодексу РФ; имеются другие несоответствия Бюджетному кодексу РФ (не установлен критерий выравнивания бюджетной обеспеченности муниципальных образований; допускается превышение принятых бюджетных обязательств над утвержденными лимитами) и государственным программам Ярославской области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22"/>
              <w:keepNext w:val="true"/>
              <w:snapToGrid w:val="false"/>
              <w:spacing w:before="24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22"/>
              <w:keepNext w:val="true"/>
              <w:snapToGrid w:val="false"/>
              <w:spacing w:before="0" w:after="120"/>
              <w:ind w:firstLine="5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налогам и финансам решением от 22.06.2015 рекомендовал Думе принять Закон в целом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9"/>
        <w:rPr/>
      </w:pPr>
      <w:r>
        <w:rPr/>
        <w:t>Вопрос 7</w:t>
      </w:r>
    </w:p>
    <w:p>
      <w:pPr>
        <w:pStyle w:val="Heading2"/>
        <w:rPr/>
      </w:pPr>
      <w:bookmarkStart w:id="6" w:name="__RefHeading___Toc423092743"/>
      <w:r>
        <w:rPr/>
        <w:t>О проекте закона Ярославской области «О внесении изменений в Закон Ярославской области «Об областном бюджете на 2015 год и на плановый период 2016 и 2017 годов»</w:t>
      </w:r>
      <w:bookmarkEnd w:id="6"/>
      <w:r>
        <w:rPr/>
        <w:t xml:space="preserve">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83"/>
        <w:gridCol w:w="2552"/>
      </w:tblGrid>
      <w:tr>
        <w:trPr/>
        <w:tc>
          <w:tcPr>
            <w:tcW w:w="2127" w:type="dxa"/>
            <w:tcBorders/>
          </w:tcPr>
          <w:p>
            <w:pPr>
              <w:pStyle w:val="1357565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5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5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iCs/>
                <w:color w:val="000000"/>
                <w:sz w:val="24"/>
                <w:szCs w:val="24"/>
              </w:rPr>
              <w:t>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65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 xml:space="preserve">Предлагается изменить отдельные показатели областного бюджета на 2015 год: </w:t>
            </w:r>
          </w:p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- увеличить в 2015 году прогнозируемый общий объем доходов на 778,9 млн. руб., расходов на 867,0 млн. руб., размер дефицита на 88,1 млн. руб.; на 2016  и 2017 годы основные характеристики бюджета не меняются;</w:t>
            </w:r>
          </w:p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- изменить отдельные показатели доходов (неналоговые доходы +72,7 млн. руб.; целевые федеральные поступления +706,2 млн. руб.) и расходов (от 100 млн. руб.: образование +211,8; социальная поддержка -164,9; дороги +609,3; сельское хозяйство +107,4; непрограммные расходы +105,1);</w:t>
            </w:r>
          </w:p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- увеличить дефицит бюджета в связи с переходящими федеральными остатками; верхний предел госдолга на 01.01.2016 практически не изменяется.</w:t>
            </w:r>
          </w:p>
          <w:p>
            <w:pPr>
              <w:pStyle w:val="Style21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проект содержит текстовую часть и 13 приложений; сопровождается информацией об изменениях в распределении расходов по разделам (подразделам) и между ГРБС (по статьям), об изменениях АИП в 2015-2017 годах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65"/>
              <w:keepNext w:val="true"/>
              <w:keepLines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6946" w:type="dxa"/>
            <w:gridSpan w:val="3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2552" w:type="dxa"/>
            <w:tcBorders/>
          </w:tcPr>
          <w:p>
            <w:pPr>
              <w:pStyle w:val="313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меются замечания юридико-технического характера.</w:t>
            </w:r>
          </w:p>
        </w:tc>
      </w:tr>
      <w:tr>
        <w:trPr>
          <w:trHeight w:val="347" w:hRule="atLeast"/>
        </w:trPr>
        <w:tc>
          <w:tcPr>
            <w:tcW w:w="6946" w:type="dxa"/>
            <w:gridSpan w:val="3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меются замечания юридико-технического характера.</w:t>
            </w:r>
          </w:p>
        </w:tc>
      </w:tr>
      <w:tr>
        <w:trPr>
          <w:trHeight w:val="347" w:hRule="atLeast"/>
        </w:trPr>
        <w:tc>
          <w:tcPr>
            <w:tcW w:w="6946" w:type="dxa"/>
            <w:gridSpan w:val="3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правление Минюста РФ по Ярославской области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меются замечания юридико-технического характера.</w:t>
            </w:r>
          </w:p>
        </w:tc>
      </w:tr>
      <w:tr>
        <w:trPr>
          <w:trHeight w:val="347" w:hRule="atLeast"/>
        </w:trPr>
        <w:tc>
          <w:tcPr>
            <w:tcW w:w="6946" w:type="dxa"/>
            <w:gridSpan w:val="3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313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ем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before="0" w:after="120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едставлены проекты методик расчета новых субсидий местным бюджетам; уточнить перечень объектов АИП на 2015 год.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240" w:after="12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несенные поправки</w:t>
            </w:r>
          </w:p>
        </w:tc>
      </w:tr>
      <w:tr>
        <w:trPr>
          <w:trHeight w:val="347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Заяшников Е.Н., Денисов В.В., Ушакова Л.Ю. – депутаты Думы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х.№ 2442 от 17.06.2015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ind w:firstLine="567"/>
              <w:rPr/>
            </w:pPr>
            <w:r>
              <w:rPr>
                <w:bCs/>
                <w:color w:val="000000"/>
                <w:sz w:val="24"/>
                <w:szCs w:val="24"/>
              </w:rPr>
              <w:t>Увеличить расходы областного бюджета в 2015 году на 7 млн. руб. на капитальный ремонт детского кардиологического отделения больницы №10 в г. Ярославле.</w:t>
            </w:r>
          </w:p>
          <w:p>
            <w:pPr>
              <w:pStyle w:val="3131"/>
              <w:keepNext w:val="true"/>
              <w:keepLines/>
              <w:snapToGrid w:val="false"/>
              <w:spacing w:before="0" w:after="120"/>
              <w:ind w:firstLine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 – дополнительные поступления налога на имущество организаций.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Правительство Ярославской области: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отклонить. </w:t>
            </w:r>
          </w:p>
        </w:tc>
      </w:tr>
      <w:tr>
        <w:trPr>
          <w:trHeight w:val="347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Окладников А.Б. – депутат Думы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х.№ 2441 от 18.06.2015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распределить расходы областного бюджета в 2015 году в сумме 2,7 млн. руб., предусмотрев увеличение финансирования отдельных социально значимых мероприятий в Рыбинском МР (на 2,1 млн. руб. на ремонт учреждений культуры; на 0,1 млн. руб. на обустройство военно-мемориального объекта; на 0,4 млн. руб. на обустройство футбольных полей; на 0,1 млн. руб. на обустройство катка) за счет сокращения резервного фонда Правительства области.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ительство Ярославской области: отклонить.</w:t>
            </w:r>
          </w:p>
        </w:tc>
      </w:tr>
      <w:tr>
        <w:trPr>
          <w:trHeight w:val="347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Осипов И.В. – депутат Думы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х.№ 2469 от 18.06.2015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распределить расходы областного бюджета в 2015 году в сумме 1,5 млн. руб., предусмотрев компенсацию части затрат на приобретение минеральных удобрений за счет сокращения резервного фонда Правительства Ярославской области.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ительство Ярославской области: отклонить.</w:t>
            </w:r>
          </w:p>
        </w:tc>
      </w:tr>
      <w:tr>
        <w:trPr>
          <w:trHeight w:val="347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Секачева О.Н. – депутат Думы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х.№ 2480 от 18.06.2015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распределить расходы областного бюджета в 2015 году в сумме 5 млн. руб., предусмотрев дополнительные расходы на мероприятия по энергосбережению в Борисоглебском МР за счет сокращения резервного фонда Правительства Ярославской области.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ительство Ярославской области: отклонить.</w:t>
            </w:r>
          </w:p>
        </w:tc>
      </w:tr>
      <w:tr>
        <w:trPr>
          <w:trHeight w:val="347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Хитрова О.В., Неберт А.В., Тамаров В.В., Капралов А.А., Ермилов В.М., Лейкин А.П., Окладников А.Б., Колобов В.А., Крутиков А.Г., Павлов Ю.К., Потапов А.В., Беспалько В.А.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х.№ 2536 от 19.06.2015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ind w:firstLine="567"/>
              <w:rPr/>
            </w:pPr>
            <w:r>
              <w:rPr>
                <w:bCs/>
                <w:color w:val="000000"/>
                <w:sz w:val="24"/>
                <w:szCs w:val="24"/>
              </w:rPr>
              <w:t>Увеличить расходы областного бюджета в 2015 году на 80 млн. руб. на обеспечение безопасности муниципальных образовательных учреждений.</w:t>
            </w:r>
          </w:p>
          <w:p>
            <w:pPr>
              <w:pStyle w:val="3131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 – дополнительные поступления налога на прибыль организаций.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ительство Ярославской области: отклонить.</w:t>
            </w:r>
          </w:p>
        </w:tc>
      </w:tr>
      <w:tr>
        <w:trPr>
          <w:trHeight w:val="347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 Хитрова О.В., Неберт А.В., Тамаров В.В., Капралов А.А., Ермилов В.М., Лейкин А.П., Окладников А.Б., Крутиков А.Г., Павлов Ю.К., Потапов А.В., Беспалько В.А.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х.№ 2537 от 19.06.2015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ind w:firstLine="567"/>
              <w:rPr/>
            </w:pPr>
            <w:r>
              <w:rPr>
                <w:bCs/>
                <w:color w:val="000000"/>
                <w:sz w:val="24"/>
                <w:szCs w:val="24"/>
              </w:rPr>
              <w:t>Увеличить расходы областного бюджета в 2015 году на 22,24 млн. руб. на питание воспитанников детских домов, школ-интернатов, учреждений среднего профобразования.</w:t>
            </w:r>
          </w:p>
          <w:p>
            <w:pPr>
              <w:pStyle w:val="3131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 – дополнительные поступления налога на прибыль организаций.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ительство Ярославской области: отклонить.</w:t>
            </w:r>
          </w:p>
        </w:tc>
      </w:tr>
      <w:tr>
        <w:trPr>
          <w:trHeight w:val="347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 Хитрова О.В., Неберт А.В., Тамаров В.В., Капралов А.А., Ермилов В.М., Лейкин А.П., Окладников А.Б., Крутиков А.Г., Павлов Ю.К., Потапов А.В., Беспалько В.А.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х.№ 2538 от 19.06.2015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ind w:firstLine="567"/>
              <w:rPr/>
            </w:pPr>
            <w:r>
              <w:rPr>
                <w:bCs/>
                <w:color w:val="000000"/>
                <w:sz w:val="24"/>
                <w:szCs w:val="24"/>
              </w:rPr>
              <w:t>Увеличить расходы областного бюджета в 2015 году на 21 млн. руб. на обеспечение обучающихся учебниками.</w:t>
            </w:r>
          </w:p>
          <w:p>
            <w:pPr>
              <w:pStyle w:val="3131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 – дополнительные поступления налога на прибыль организаций.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ительство Ярославской области: отклонить.</w:t>
            </w:r>
          </w:p>
        </w:tc>
      </w:tr>
      <w:tr>
        <w:trPr>
          <w:trHeight w:val="347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 Калганов А.В., Павлов Ю.К. – депутаты Думы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х.№ 2544 от 22.06.2015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распределить расходы областного бюджета в 2015 году в сумме 7,3 млн. руб., предусмотрев дополнительные расходы на обустройство плоскостного спортивного сооружения (+2,15 млн. руб.) и детских площадок (+5,15 млн. руб.) в Тутаевском МР за счет сокращения резервного фонда Правительства Ярославской области.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ительство Ярославской области: отклонить.</w:t>
            </w:r>
          </w:p>
        </w:tc>
      </w:tr>
      <w:tr>
        <w:trPr>
          <w:trHeight w:val="347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 Переславль-Залесская городская Дума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х.№ 2552 от 22.06.2015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распределить расходы областного бюджета в 2015 году в сумме 2 млн. руб., предусмотрев дополнительные расходы на организацию отдыха и оздоровления детей в г. Переславле-Залесском за счет сокращения резервного фонда Правительства области.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ительство Ярославской области: отклонить.</w:t>
            </w:r>
          </w:p>
        </w:tc>
      </w:tr>
      <w:tr>
        <w:trPr>
          <w:trHeight w:val="347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 Боровицкий М.В., Заяшников Е.Н., Денисов В.В., Кучменко А.Н. – депутаты Думы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х.№ 2554 от 22.06.2015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распределить расходы областного бюджета в 2015 году в сумме 5 млн. руб., предусмотрев дополнительные расходы на ремонт теплоснабжающих сетей школы №2 в г. Переславле-Залесском за счет сокращения резервного фонда Правительства области.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ительство Ярославской области: отклонить.</w:t>
            </w:r>
          </w:p>
        </w:tc>
      </w:tr>
      <w:tr>
        <w:trPr>
          <w:trHeight w:val="347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 Тамаров В.В., Крутиков А.Г., Кучменко А.Н., Калганов А.В. – депутаты Думы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х.№ 2555 от 22.06.2015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ind w:firstLine="567"/>
              <w:rPr/>
            </w:pPr>
            <w:r>
              <w:rPr>
                <w:bCs/>
                <w:color w:val="000000"/>
                <w:sz w:val="24"/>
                <w:szCs w:val="24"/>
              </w:rPr>
              <w:t>Увеличить расходы областного бюджета в 2015 году на 15,29 млн. руб. на организацию авиарейсов из аэропорта «Туношна» на Черное море и в г. Архангельск.</w:t>
            </w:r>
          </w:p>
          <w:p>
            <w:pPr>
              <w:pStyle w:val="3131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 – дополнительные поступления налога на прибыль организаций.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ительство Ярославской области: отклонить.</w:t>
            </w:r>
          </w:p>
        </w:tc>
      </w:tr>
      <w:tr>
        <w:trPr>
          <w:trHeight w:val="347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 Колобов В.А. – депутат Думы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х.№ 2557 от 22.06.2015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распределить расходы областного бюджета в 2015 году в сумме 0,15 млн. руб., предусмотрев дополнительные расходы на реконструкцию котельной Скнятиновского ДК в Ростовском МР за счет сокращения резервного фонда Правительства области.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ительство Ярославской области: отклонить.</w:t>
            </w:r>
          </w:p>
        </w:tc>
      </w:tr>
      <w:tr>
        <w:trPr>
          <w:trHeight w:val="347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 Колобов В.А. – депутат Думы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х.№ 2558 от 22.06.2015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ind w:firstLine="567"/>
              <w:rPr/>
            </w:pPr>
            <w:r>
              <w:rPr>
                <w:bCs/>
                <w:color w:val="000000"/>
                <w:sz w:val="24"/>
                <w:szCs w:val="24"/>
              </w:rPr>
              <w:t>Увеличить расходы областного бюджета в 2015 году:</w:t>
            </w:r>
          </w:p>
          <w:p>
            <w:pPr>
              <w:pStyle w:val="3131"/>
              <w:keepNext w:val="true"/>
              <w:keepLines/>
              <w:snapToGrid w:val="false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на ремонт Дмитриевской школы в Переславском МР на 2,42 млн. руб.;</w:t>
            </w:r>
          </w:p>
          <w:p>
            <w:pPr>
              <w:pStyle w:val="3131"/>
              <w:keepNext w:val="true"/>
              <w:keepLines/>
              <w:snapToGrid w:val="false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на мероприятия по пожарной безопасности в образовательных организациях Переславского МР на 2,68 млн. руб. и Ростовского МР на 1,41 млн. руб.;</w:t>
            </w:r>
          </w:p>
          <w:p>
            <w:pPr>
              <w:pStyle w:val="3131"/>
              <w:keepNext w:val="true"/>
              <w:keepLines/>
              <w:snapToGrid w:val="false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на ремонт образовательных организаций Ростовского МР на 1,04 млн. руб. и Андреевской школы в Борисоглебском МР на 0,44 млн. руб.</w:t>
            </w:r>
          </w:p>
          <w:p>
            <w:pPr>
              <w:pStyle w:val="3131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сточник – дополнительные поступления налога на прибыль организаций.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ительство Ярославской области: отклонить.</w:t>
            </w:r>
          </w:p>
        </w:tc>
      </w:tr>
      <w:tr>
        <w:trPr>
          <w:trHeight w:val="347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 Колобов В.А. – депутат Думы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х.№ 2559 от 22.06.2015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ind w:firstLine="567"/>
              <w:rPr/>
            </w:pPr>
            <w:r>
              <w:rPr>
                <w:bCs/>
                <w:color w:val="000000"/>
                <w:sz w:val="24"/>
                <w:szCs w:val="24"/>
              </w:rPr>
              <w:t>Увеличить расходы областного бюджета в 2015 году на 2,69 млн. руб. на ремонт Ивановской школы в Борисоглебском МР.</w:t>
            </w:r>
          </w:p>
          <w:p>
            <w:pPr>
              <w:pStyle w:val="3131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 – дополнительные поступления налога на прибыль организаций.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ительство Ярославской области: отклонить.</w:t>
            </w:r>
          </w:p>
        </w:tc>
      </w:tr>
      <w:tr>
        <w:trPr>
          <w:trHeight w:val="347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 Беспалько В.А. – депутат Думы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х.№ 2560 от 22.06.2015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распределить расходы в областного бюджета 2015 году в сумме 32,91 млн. руб., предусмотрев дополнительные расходы на ремонт и содержание муниципальной (г. Рыбинск) дороги к ДОЛ «Полянка» за счет экономии средств дорожного фонда.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ительство Ярославской области: отклонить.</w:t>
            </w:r>
          </w:p>
        </w:tc>
      </w:tr>
      <w:tr>
        <w:trPr>
          <w:trHeight w:val="347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 Ястребов С.Н. – Губернатор Ярославской области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х.№ 2600 от 23.06.2015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Заместить в источниках финансирования дефицита бюджета в 2015 году ценные бумаги в сумме 2 млрд. руб. и кредиты кредитных организаций в сумме 1886,075 млн. руб. на бюджетные кредиты и увеличить в 2017 году средства на погашение бюджетных кредитов за счет привлечения кредитов банков в сумме 1886,075 млн. руб.</w:t>
            </w:r>
          </w:p>
          <w:p>
            <w:pPr>
              <w:pStyle w:val="3131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Перераспределить расходы областного бюджета в 2015 году в сумме 25,5 млн. руб., предусмотрев увеличение расходов на строительство и реконструкцию объектов здравоохранения за счет сокращения капитальных расходов на детские сады.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овое управление Думы: не противоречит законодательству.</w:t>
            </w:r>
          </w:p>
        </w:tc>
      </w:tr>
      <w:tr>
        <w:trPr>
          <w:trHeight w:val="347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 Беспалько В.А. – депутат Думы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х.№ 2603 от 23.06.2015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распределить расходы областного бюджета в 2015 году в сумме 2 млн. руб., предусмотрев дополнительные расходы на строительство спортивных площадок в школах г. Рыбинска за счет сокращения резервного фонда Правительства области.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ительство Ярославской области: отклонить.</w:t>
            </w:r>
          </w:p>
        </w:tc>
      </w:tr>
      <w:tr>
        <w:trPr>
          <w:trHeight w:val="347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. Тамаров В.В., Колобов В.А. – депутаты Думы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х.№ 2609 от 24.06.2015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ind w:firstLine="567"/>
              <w:rPr/>
            </w:pPr>
            <w:r>
              <w:rPr>
                <w:bCs/>
                <w:color w:val="000000"/>
                <w:sz w:val="24"/>
                <w:szCs w:val="24"/>
              </w:rPr>
              <w:t>Увеличить расходы областного бюджета в 2015 году на газификацию п. Никольское в Ростовском МР на 5,7 млн. руб. и на строительство водопровода – закольцовка Ростов-Ишня на 1,06 млн. руб.</w:t>
            </w:r>
          </w:p>
          <w:p>
            <w:pPr>
              <w:pStyle w:val="3131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 финансирования дополнительных расходов не указан.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ительство Ярославской области: поддержать в части газификации.</w:t>
            </w:r>
          </w:p>
        </w:tc>
      </w:tr>
      <w:tr>
        <w:trPr>
          <w:trHeight w:val="347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. Хитрова О.Н., Лейкин А.П., Беспалько В.А., Неберт А.В., Потапов А.В., Капралов А.А., Круглов И.В., Осипов И.В. – депутаты Думы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х.№ 2610 от 24.06.2015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ind w:firstLine="567"/>
              <w:rPr/>
            </w:pPr>
            <w:r>
              <w:rPr>
                <w:bCs/>
                <w:color w:val="000000"/>
                <w:sz w:val="24"/>
                <w:szCs w:val="24"/>
              </w:rPr>
              <w:t>Увеличить расходы областного бюджета в 2015 году на 16,08 млн. руб. на поддержку молодых семей в приобретении жилья.</w:t>
            </w:r>
          </w:p>
          <w:p>
            <w:pPr>
              <w:pStyle w:val="3131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 – дополнительные поступления налога на прибыль организаций.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ительство Ярославской области: отклонить.</w:t>
            </w:r>
          </w:p>
        </w:tc>
      </w:tr>
      <w:tr>
        <w:trPr>
          <w:trHeight w:val="347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 Хитрова О.Н., Лейкин А.П., Беспалько В.А., Неберт А.В., Капралов А.А., Круглов И.В., Осипов И.В. – депутаты Думы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х.№ 2611 от 24.06.2015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ind w:firstLine="567"/>
              <w:rPr/>
            </w:pPr>
            <w:r>
              <w:rPr>
                <w:bCs/>
                <w:color w:val="000000"/>
                <w:sz w:val="24"/>
                <w:szCs w:val="24"/>
              </w:rPr>
              <w:t>Увеличить расходы областного бюджета в 2015 году на 67,4 млн. руб. на поддержку массового спорта.</w:t>
            </w:r>
          </w:p>
          <w:p>
            <w:pPr>
              <w:pStyle w:val="3131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 – дополнительные поступления налога на прибыль организаций.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ительство Ярославской области: отклонить.</w:t>
            </w:r>
          </w:p>
        </w:tc>
      </w:tr>
      <w:tr>
        <w:trPr>
          <w:trHeight w:val="347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. Круглов И. В., Осипов И.В. – депутаты Думы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х.№ 2637 от 24.06.2015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ind w:firstLine="567"/>
              <w:rPr/>
            </w:pPr>
            <w:r>
              <w:rPr>
                <w:bCs/>
                <w:color w:val="000000"/>
                <w:sz w:val="24"/>
                <w:szCs w:val="24"/>
              </w:rPr>
              <w:t>Увеличить расходы областного бюджета в 2015 году на 2,68 млн. руб. на поддержку Ярославской областной общественной организации «Федерация футбола».</w:t>
            </w:r>
          </w:p>
          <w:p>
            <w:pPr>
              <w:pStyle w:val="3131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 – дополнительные поступления налога на прибыль организаций.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ительство Ярославской области: отклонить.</w:t>
            </w:r>
          </w:p>
        </w:tc>
      </w:tr>
      <w:tr>
        <w:trPr>
          <w:trHeight w:val="347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. Осипов И.В., Белокуров С.Ю., Крутиков А.Г. – депутаты Думы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х.№ 2641 от 24.06.2015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распределить расходы областного бюджета в 2015 году в сумме 110,5 млн. руб., предусмотрев дополнительные (восстановить действующую редакцию бюджета) расходы на капитальный ремонт подведомственных учреждений в сфере здравоохранения за счет непрограммных расходов.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ительство Ярославской области: отклонить.</w:t>
            </w:r>
          </w:p>
        </w:tc>
      </w:tr>
      <w:tr>
        <w:trPr>
          <w:trHeight w:val="347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 Балабаев С.А. – депутат Думы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х.№ 2646 от 25.06.2015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распределить расходы областного бюджета в 2015 году в сумме 5 млн. руб., предусмотрев:</w:t>
            </w:r>
          </w:p>
          <w:p>
            <w:pPr>
              <w:pStyle w:val="3131"/>
              <w:keepNext w:val="true"/>
              <w:keepLines/>
              <w:snapToGrid w:val="false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величение расходов в сферах культуры (+0,6 млн. руб.), здравоохранения (+0,4 млн. руб.), образования (+0,6 млн. руб.) за счет сокращения резервного фонда Правительства Ярославской области;</w:t>
            </w:r>
          </w:p>
          <w:p>
            <w:pPr>
              <w:pStyle w:val="3131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величение расходов на благоустройство территорий г. Ярославля (+3,4 млн. руб.) за счет экономии средств дорожного фонда.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ительство Ярославской области: отклонить.</w:t>
            </w:r>
          </w:p>
        </w:tc>
      </w:tr>
      <w:tr>
        <w:trPr>
          <w:trHeight w:val="347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 Кучменко А.Н. – депутат Думы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х.№ 2652 от 25.06.2015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Увеличить расходы областного бюджета в 2015 году на 5 млн. руб. на проведение энергосберегающих мероприятий в г. Переславле-Залесском.</w:t>
            </w:r>
          </w:p>
          <w:p>
            <w:pPr>
              <w:pStyle w:val="3131"/>
              <w:keepNext w:val="true"/>
              <w:keepLines/>
              <w:snapToGrid w:val="false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 финансирования не указан.</w:t>
            </w:r>
          </w:p>
          <w:p>
            <w:pPr>
              <w:pStyle w:val="3131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Перераспределить расходы областного бюджета на 2015 год в сумме 12 млн. руб. в рамках госпрограммы по энергоэффективности.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ительство Ярославской области: отклонить 1, поддержать 2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31"/>
              <w:keepNext w:val="true"/>
              <w:snapToGrid w:val="false"/>
              <w:spacing w:before="24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смотре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31"/>
              <w:keepNext w:val="tru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бюджету, налогам и финансам: </w:t>
            </w:r>
          </w:p>
          <w:p>
            <w:pPr>
              <w:pStyle w:val="3131"/>
              <w:keepNext w:val="tru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шением от 22.06.2015 рекомендовал Думе принять законопроект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.</w:t>
            </w:r>
          </w:p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м от 25.06.2015 одобрил поправки Губернатора и часть поправок депутатов, часть поправок не поддержал и рекомендовал Думе принять Закон в целом с учетом одобренных поправок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9"/>
        <w:rPr/>
      </w:pPr>
      <w:r>
        <w:rPr/>
        <w:t>Вопрос 8</w:t>
      </w:r>
    </w:p>
    <w:p>
      <w:pPr>
        <w:pStyle w:val="Heading2"/>
        <w:rPr/>
      </w:pPr>
      <w:bookmarkStart w:id="7" w:name="__RefHeading___Toc423092744"/>
      <w:bookmarkEnd w:id="7"/>
      <w:r>
        <w:rPr/>
        <w:t>О внесении изменений в Закон Ярославской области «Об областном бюджете на 2015 год и на плановый период 2016 и 2017 годов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119"/>
      </w:tblGrid>
      <w:tr>
        <w:trPr/>
        <w:tc>
          <w:tcPr>
            <w:tcW w:w="2127" w:type="dxa"/>
            <w:tcBorders/>
          </w:tcPr>
          <w:p>
            <w:pPr>
              <w:pStyle w:val="1357570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баев С.А. – депутат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.06.2015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 xml:space="preserve">Предлагается изменить региональный закон, предусмотрев перераспределение бюджетных ассигнований </w:t>
            </w:r>
            <w:r>
              <w:rPr>
                <w:color w:val="000000"/>
              </w:rPr>
              <w:t xml:space="preserve">на 2015 год в сумме 5 млн. руб.: </w:t>
            </w:r>
          </w:p>
          <w:p>
            <w:pPr>
              <w:pStyle w:val="Style21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ить  расходы в части госпрограмм по развитию культуры (+0,7 млн. руб.) и здравоохранения (+0,3 млн. руб.) за счет средств резервного фонда Правительства Ярославской области;</w:t>
            </w:r>
          </w:p>
          <w:p>
            <w:pPr>
              <w:pStyle w:val="Style21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ить расходы на ремонт придомовых территорий и проездов к МКД в г. Ярославле (+4,0 млн. руб.) за счет средств дорожного фонда Ярославской области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авовое управление Думы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с замечаниями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Имеются замечания юридико-технического характера.</w:t>
            </w:r>
          </w:p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Вывод: законопроект нуждается в доработке.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авительство Ярославской области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Отсутствует источник финансирования; отсутствует экономия дорожного фонда.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Ярославской области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Имеются замечания юридико-технического характера.</w:t>
            </w:r>
          </w:p>
          <w:p>
            <w:pPr>
              <w:pStyle w:val="Style21"/>
              <w:keepNext w:val="true"/>
              <w:spacing w:before="0" w:after="120"/>
              <w:ind w:firstLine="567"/>
              <w:jc w:val="both"/>
              <w:rPr>
                <w:b/>
                <w:b/>
              </w:rPr>
            </w:pPr>
            <w:r>
              <w:rPr/>
              <w:t>Вывод: законопроект нуждается в доработке.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Ярославской области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Не указаны направления сокращения расходов по дорожному фонду на 2015 год; имеются замечания юридико-технического характера.</w:t>
            </w:r>
          </w:p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Вывод: законопроект нуждается в доработке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Комитет по бюджету, налогам и финансам решением от 25.06.2015 рекомендовал Думе отклонить законопроект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9"/>
        <w:rPr/>
      </w:pPr>
      <w:r>
        <w:rPr/>
        <w:t xml:space="preserve">Вопрос 9 </w:t>
      </w:r>
    </w:p>
    <w:p>
      <w:pPr>
        <w:pStyle w:val="Heading2"/>
        <w:rPr/>
      </w:pPr>
      <w:bookmarkStart w:id="8" w:name="__RefHeading___Toc423092745"/>
      <w:bookmarkEnd w:id="8"/>
      <w:r>
        <w:rPr/>
        <w:t>О внесении изменений в Закон Ярославской области «Об областном бюджете на 2015 год и на плановый период 2016 и 2017 годов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3260"/>
      </w:tblGrid>
      <w:tr>
        <w:trPr/>
        <w:tc>
          <w:tcPr>
            <w:tcW w:w="2127" w:type="dxa"/>
            <w:tcBorders/>
          </w:tcPr>
          <w:p>
            <w:pPr>
              <w:pStyle w:val="13575701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1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1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баев С.А. – депутат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1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iCs/>
                <w:color w:val="000000"/>
                <w:sz w:val="24"/>
                <w:szCs w:val="24"/>
              </w:rPr>
              <w:t>.06.2015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1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Предлагается изменить региональный закон, восстановив первоначальную редакцию статьи 10 Закона Ярославской области «Об областном бюджете на 2015 год и на плановый период 2016 и 2017 годов»: в 2015 году поступления от уплаты штрафов за нарушение правил дорожного движения 200 млн. руб. направлять в дорожный фонд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равовое управление Думы</w:t>
            </w:r>
          </w:p>
        </w:tc>
        <w:tc>
          <w:tcPr>
            <w:tcW w:w="3260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Закон Ярославской области «О дорожном фонде Ярославской области и муниципальных дорожных фондах» не предусматривает такой источник формирования дорожных фондов как штрафы за нарушение правил дорожного движения; имеются замечания юридико-технического характера.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авительство Ярославской области</w:t>
            </w:r>
          </w:p>
        </w:tc>
        <w:tc>
          <w:tcPr>
            <w:tcW w:w="3260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Штрафы за нарушение правил дорожного движения не являются источником формирования дорожного фонда.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Ярославской области</w:t>
            </w:r>
          </w:p>
        </w:tc>
        <w:tc>
          <w:tcPr>
            <w:tcW w:w="3260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ем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Штрафы за нарушение правил дорожного движения не являются источником формирования дорожного фонда.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Ярославской области</w:t>
            </w:r>
          </w:p>
        </w:tc>
        <w:tc>
          <w:tcPr>
            <w:tcW w:w="3260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ем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 xml:space="preserve">Закон Ярославской области «О дорожном фонде Ярославской области и муниципальных дорожных фондах» не предусматривает такой источник формирования дорожных фондов как штрафы за нарушение правил дорожного движения.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Комитет по бюджету, налогам и финансам решением от 25.06.2015 рекомендовал Думе отклонить законопроект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9"/>
        <w:rPr/>
      </w:pPr>
      <w:r>
        <w:rPr/>
        <w:t>Вопрос 10</w:t>
      </w:r>
    </w:p>
    <w:p>
      <w:pPr>
        <w:pStyle w:val="Heading2"/>
        <w:rPr/>
      </w:pPr>
      <w:bookmarkStart w:id="9" w:name="__RefHeading___Toc423092746"/>
      <w:bookmarkEnd w:id="9"/>
      <w:r>
        <w:rPr/>
        <w:t>О проекте закона Ярославской области «Об исполнении бюджета Территориального фонда обязательного медицинского страхования Ярославской области за 2014 год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552"/>
      </w:tblGrid>
      <w:tr>
        <w:trPr/>
        <w:tc>
          <w:tcPr>
            <w:tcW w:w="2127" w:type="dxa"/>
            <w:tcBorders/>
          </w:tcPr>
          <w:p>
            <w:pPr>
              <w:pStyle w:val="1357566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6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6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2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iCs/>
                <w:color w:val="000000"/>
                <w:sz w:val="24"/>
                <w:szCs w:val="24"/>
              </w:rPr>
              <w:t>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66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 xml:space="preserve">Предлагается утвердить отчет об исполнении бюджета Территориального фонда обязательного медицинского страхования Ярославской области за 2014 год: </w:t>
            </w:r>
          </w:p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1) по доходам в сумме 10,52 млн. руб. (100,06% плана), по расходам в сумме 11,05 млн. руб. (99,96% плана), с дефицитом 0,53 млрд. руб. (остатки федеральных средств);</w:t>
            </w:r>
          </w:p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2) показатели доходов и расходов в соответствии с бюджетной классификацией.</w:t>
            </w:r>
          </w:p>
          <w:p>
            <w:pPr>
              <w:pStyle w:val="Style21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/>
              <w:t>В структуре доходов 87,1% составили трансферты из Федерального фонда ОМС; в структуре расходов 94,3% составили затраты на ОМС в рамках базовой программы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66"/>
              <w:keepNext w:val="true"/>
              <w:keepLines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6946" w:type="dxa"/>
            <w:gridSpan w:val="2"/>
            <w:tcBorders/>
            <w:vAlign w:val="center"/>
          </w:tcPr>
          <w:p>
            <w:pPr>
              <w:pStyle w:val="314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2552" w:type="dxa"/>
            <w:tcBorders/>
          </w:tcPr>
          <w:p>
            <w:pPr>
              <w:pStyle w:val="314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6946" w:type="dxa"/>
            <w:gridSpan w:val="2"/>
            <w:tcBorders/>
            <w:vAlign w:val="center"/>
          </w:tcPr>
          <w:p>
            <w:pPr>
              <w:pStyle w:val="314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314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6946" w:type="dxa"/>
            <w:gridSpan w:val="2"/>
            <w:tcBorders/>
            <w:vAlign w:val="center"/>
          </w:tcPr>
          <w:p>
            <w:pPr>
              <w:pStyle w:val="314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314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6946" w:type="dxa"/>
            <w:gridSpan w:val="2"/>
            <w:tcBorders/>
            <w:vAlign w:val="center"/>
          </w:tcPr>
          <w:p>
            <w:pPr>
              <w:pStyle w:val="314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314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41"/>
              <w:keepNext w:val="true"/>
              <w:snapToGrid w:val="false"/>
              <w:spacing w:before="24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41"/>
              <w:keepNext w:val="true"/>
              <w:snapToGrid w:val="false"/>
              <w:spacing w:before="0" w:after="120"/>
              <w:ind w:firstLine="5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налогам и финансам решением от 25.06.2015 рекомендовал Думе принять Закон в целом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9"/>
        <w:rPr/>
      </w:pPr>
      <w:r>
        <w:rPr/>
        <w:t>Вопрос 11</w:t>
      </w:r>
    </w:p>
    <w:p>
      <w:pPr>
        <w:pStyle w:val="Heading2"/>
        <w:rPr/>
      </w:pPr>
      <w:bookmarkStart w:id="10" w:name="__RefHeading___Toc423092747"/>
      <w:bookmarkEnd w:id="10"/>
      <w:r>
        <w:rPr/>
        <w:t>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5 год и на плановый период 2016 и 2017 годов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2693"/>
      </w:tblGrid>
      <w:tr>
        <w:trPr/>
        <w:tc>
          <w:tcPr>
            <w:tcW w:w="2127" w:type="dxa"/>
            <w:tcBorders/>
          </w:tcPr>
          <w:p>
            <w:pPr>
              <w:pStyle w:val="1357571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6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6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6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iCs/>
                <w:color w:val="000000"/>
                <w:sz w:val="24"/>
                <w:szCs w:val="24"/>
              </w:rPr>
              <w:t>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Предлагается внести изменения в показатели бюджета Территориального фонда обязательного медицинского страхования Ярославской области на 2015 год:</w:t>
            </w:r>
          </w:p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увеличить общий объем доходов на 116,2 млн. руб. (неналоговые доходы +1,3 млн. руб.; трансферты от других территориальных фондов ОМС +143,7 млн. руб.; возврат остатков -28,8 млн. руб.);</w:t>
            </w:r>
          </w:p>
          <w:p>
            <w:pPr>
              <w:pStyle w:val="Style21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ить общий объем расходов на 143,3 млн. руб.(деятельность Фонда -8 млн. руб.; территориальная программа ОМС +151,3 млн. руб.);</w:t>
            </w:r>
          </w:p>
          <w:p>
            <w:pPr>
              <w:pStyle w:val="Style21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ить дефицит бюджета на 27,1 млн. руб. в связи с переходящими остатками межбюджетных поступлений 2014 года.</w:t>
            </w:r>
          </w:p>
          <w:p>
            <w:pPr>
              <w:pStyle w:val="Style21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проект содержит текстовую часть и 3 приложения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6805" w:type="dxa"/>
            <w:gridSpan w:val="2"/>
            <w:tcBorders/>
            <w:vAlign w:val="center"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2693" w:type="dxa"/>
            <w:tcBorders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6805" w:type="dxa"/>
            <w:gridSpan w:val="2"/>
            <w:tcBorders/>
            <w:vAlign w:val="center"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2693" w:type="dxa"/>
            <w:tcBorders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6805" w:type="dxa"/>
            <w:gridSpan w:val="2"/>
            <w:tcBorders/>
            <w:vAlign w:val="center"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 Ярославской области</w:t>
            </w:r>
          </w:p>
        </w:tc>
        <w:tc>
          <w:tcPr>
            <w:tcW w:w="2693" w:type="dxa"/>
            <w:tcBorders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6805" w:type="dxa"/>
            <w:gridSpan w:val="2"/>
            <w:tcBorders/>
            <w:vAlign w:val="center"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Ярославской области</w:t>
            </w:r>
          </w:p>
        </w:tc>
        <w:tc>
          <w:tcPr>
            <w:tcW w:w="2693" w:type="dxa"/>
            <w:tcBorders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377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61"/>
              <w:keepNext w:val="tru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, демографической политике и здравоохранению решением от 19.06.2015 поддержал законопроект.</w:t>
            </w:r>
          </w:p>
          <w:p>
            <w:pPr>
              <w:pStyle w:val="3161"/>
              <w:keepNext w:val="true"/>
              <w:snapToGrid w:val="false"/>
              <w:spacing w:before="0" w:after="120"/>
              <w:ind w:firstLine="567"/>
              <w:rPr/>
            </w:pPr>
            <w:r>
              <w:rPr>
                <w:sz w:val="24"/>
                <w:szCs w:val="24"/>
              </w:rPr>
              <w:t>Комитет по бюджету, налогам и финансам решением от 25.06.2015 рекомендовал Думе принять Закон в целом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9"/>
        <w:rPr/>
      </w:pPr>
      <w:r>
        <w:rPr/>
        <w:t>Вопрос 12</w:t>
      </w:r>
    </w:p>
    <w:p>
      <w:pPr>
        <w:pStyle w:val="Heading2"/>
        <w:rPr/>
      </w:pPr>
      <w:bookmarkStart w:id="11" w:name="__RefHeading___Toc423092748"/>
      <w:bookmarkEnd w:id="11"/>
      <w:r>
        <w:rPr/>
        <w:t>О проекте закона Ярославской области «О внесении изменения в статью 2 Закона Ярославской области «О транспортном налоге в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567"/>
        <w:gridCol w:w="2268"/>
      </w:tblGrid>
      <w:tr>
        <w:trPr/>
        <w:tc>
          <w:tcPr>
            <w:tcW w:w="2127" w:type="dxa"/>
            <w:tcBorders/>
          </w:tcPr>
          <w:p>
            <w:pPr>
              <w:pStyle w:val="13575702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5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</w:rPr>
              <w:t>чтен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2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52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итет города Ярославл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2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5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6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iCs/>
                <w:color w:val="000000"/>
                <w:sz w:val="24"/>
                <w:szCs w:val="24"/>
              </w:rPr>
              <w:t>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02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/>
              <w:t>Предлагается снизить на 50% налоговую ставку по транспортному налогу для транспортных средств, оборудованных в условиях серийного производства топливной системой с использованием исключительно природного газа в качестве моторного топлива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02"/>
              <w:keepNext w:val="true"/>
              <w:keepLines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7230" w:type="dxa"/>
            <w:gridSpan w:val="3"/>
            <w:tcBorders/>
            <w:vAlign w:val="center"/>
          </w:tcPr>
          <w:p>
            <w:pPr>
              <w:pStyle w:val="315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2268" w:type="dxa"/>
            <w:tcBorders/>
          </w:tcPr>
          <w:p>
            <w:pPr>
              <w:pStyle w:val="3152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52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представлено заключение Комиссии по предоставлению налоговых льгот при Правительстве области; имеется замечание юридико-технического характера.</w:t>
            </w:r>
          </w:p>
        </w:tc>
      </w:tr>
      <w:tr>
        <w:trPr>
          <w:trHeight w:val="347" w:hRule="atLeast"/>
        </w:trPr>
        <w:tc>
          <w:tcPr>
            <w:tcW w:w="7230" w:type="dxa"/>
            <w:gridSpan w:val="3"/>
            <w:tcBorders/>
            <w:vAlign w:val="center"/>
          </w:tcPr>
          <w:p>
            <w:pPr>
              <w:pStyle w:val="315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2268" w:type="dxa"/>
            <w:tcBorders/>
          </w:tcPr>
          <w:p>
            <w:pPr>
              <w:pStyle w:val="3152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ем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52"/>
              <w:keepNext w:val="true"/>
              <w:keepLines/>
              <w:snapToGrid w:val="false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сутствует финансово-экономическое обоснование.</w:t>
            </w:r>
          </w:p>
          <w:p>
            <w:pPr>
              <w:pStyle w:val="3152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ложение: отложить рассмотрение законопроекта до получения статистических данных за 2014 год.</w:t>
            </w:r>
          </w:p>
        </w:tc>
      </w:tr>
      <w:tr>
        <w:trPr>
          <w:trHeight w:val="347" w:hRule="atLeast"/>
        </w:trPr>
        <w:tc>
          <w:tcPr>
            <w:tcW w:w="7230" w:type="dxa"/>
            <w:gridSpan w:val="3"/>
            <w:tcBorders/>
            <w:vAlign w:val="center"/>
          </w:tcPr>
          <w:p>
            <w:pPr>
              <w:pStyle w:val="315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2268" w:type="dxa"/>
            <w:tcBorders/>
          </w:tcPr>
          <w:p>
            <w:pPr>
              <w:pStyle w:val="3152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52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представлено заключение Комиссии по предоставлению налоговых льгот при Правительстве области; не указан экологический класс транспортных средств, для которых применяется пониженная ставка транспортного налога.</w:t>
            </w:r>
          </w:p>
        </w:tc>
      </w:tr>
      <w:tr>
        <w:trPr>
          <w:trHeight w:val="347" w:hRule="atLeast"/>
        </w:trPr>
        <w:tc>
          <w:tcPr>
            <w:tcW w:w="7230" w:type="dxa"/>
            <w:gridSpan w:val="3"/>
            <w:tcBorders/>
            <w:vAlign w:val="center"/>
          </w:tcPr>
          <w:p>
            <w:pPr>
              <w:pStyle w:val="3152"/>
              <w:keepNext w:val="true"/>
              <w:keepLines/>
              <w:snapToGrid w:val="false"/>
              <w:spacing w:before="120" w:after="12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3152"/>
              <w:keepNext w:val="true"/>
              <w:keepLines/>
              <w:snapToGrid w:val="false"/>
              <w:spacing w:before="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52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представлено заключение Комиссии по предоставлению налоговых льгот при Правительстве области; отсутствует финансово-экономическое обоснование; налоговые льготы по транспортному налогу устанавливаются статьей 7; имеется замечание юридико-технического характера.</w:t>
            </w:r>
          </w:p>
        </w:tc>
      </w:tr>
      <w:tr>
        <w:trPr>
          <w:trHeight w:val="516" w:hRule="atLeast"/>
        </w:trPr>
        <w:tc>
          <w:tcPr>
            <w:tcW w:w="7230" w:type="dxa"/>
            <w:gridSpan w:val="3"/>
            <w:tcBorders/>
          </w:tcPr>
          <w:p>
            <w:pPr>
              <w:pStyle w:val="3152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о-счетная палата Ярославской области </w:t>
            </w:r>
          </w:p>
        </w:tc>
        <w:tc>
          <w:tcPr>
            <w:tcW w:w="2268" w:type="dxa"/>
            <w:tcBorders/>
          </w:tcPr>
          <w:p>
            <w:pPr>
              <w:pStyle w:val="3152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516" w:hRule="atLeast"/>
        </w:trPr>
        <w:tc>
          <w:tcPr>
            <w:tcW w:w="9498" w:type="dxa"/>
            <w:gridSpan w:val="4"/>
            <w:tcBorders/>
          </w:tcPr>
          <w:p>
            <w:pPr>
              <w:pStyle w:val="3152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представлено заключение Комиссии по предоставлению налоговых льгот при Правительстве области; отсутствует финансово-экономическое обоснование.</w:t>
            </w:r>
          </w:p>
        </w:tc>
      </w:tr>
      <w:tr>
        <w:trPr>
          <w:trHeight w:val="516" w:hRule="atLeast"/>
        </w:trPr>
        <w:tc>
          <w:tcPr>
            <w:tcW w:w="9498" w:type="dxa"/>
            <w:gridSpan w:val="4"/>
            <w:tcBorders/>
          </w:tcPr>
          <w:p>
            <w:pPr>
              <w:pStyle w:val="3152"/>
              <w:keepNext w:val="true"/>
              <w:keepLines/>
              <w:snapToGrid w:val="false"/>
              <w:spacing w:before="240" w:after="12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несенные поправки</w:t>
            </w:r>
          </w:p>
        </w:tc>
      </w:tr>
      <w:tr>
        <w:trPr>
          <w:trHeight w:val="516" w:hRule="atLeast"/>
        </w:trPr>
        <w:tc>
          <w:tcPr>
            <w:tcW w:w="6663" w:type="dxa"/>
            <w:gridSpan w:val="2"/>
            <w:tcBorders/>
          </w:tcPr>
          <w:p>
            <w:pPr>
              <w:pStyle w:val="3152"/>
              <w:keepNext w:val="true"/>
              <w:keepLines/>
              <w:snapToGrid w:val="false"/>
              <w:spacing w:before="120" w:after="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Ястребов С.Н. – Губернатор Ярославской области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3152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х.№ 2066 от 25.05.2015 </w:t>
            </w:r>
          </w:p>
        </w:tc>
      </w:tr>
      <w:tr>
        <w:trPr>
          <w:trHeight w:val="516" w:hRule="atLeast"/>
        </w:trPr>
        <w:tc>
          <w:tcPr>
            <w:tcW w:w="9498" w:type="dxa"/>
            <w:gridSpan w:val="4"/>
            <w:tcBorders/>
          </w:tcPr>
          <w:p>
            <w:pPr>
              <w:pStyle w:val="3152"/>
              <w:keepNext w:val="true"/>
              <w:keepLines/>
              <w:snapToGrid w:val="false"/>
              <w:spacing w:before="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яются замечания, изложенные в экспертных заключениях; предлагается уточнить объект применения налоговой льготы – общественный автотранспорт, серийно оборудованный топливной системой на сжатом природном газе; установить срок действия закона - с 01.01.2016 по 31.12.2019.</w:t>
            </w:r>
          </w:p>
        </w:tc>
      </w:tr>
      <w:tr>
        <w:trPr>
          <w:trHeight w:val="516" w:hRule="atLeast"/>
        </w:trPr>
        <w:tc>
          <w:tcPr>
            <w:tcW w:w="9498" w:type="dxa"/>
            <w:gridSpan w:val="4"/>
            <w:tcBorders/>
          </w:tcPr>
          <w:p>
            <w:pPr>
              <w:pStyle w:val="3152"/>
              <w:keepNext w:val="true"/>
              <w:keepLines/>
              <w:snapToGrid w:val="false"/>
              <w:spacing w:before="12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авовое управление Думы: не противоречит законодательству.</w:t>
            </w:r>
          </w:p>
          <w:p>
            <w:pPr>
              <w:pStyle w:val="3152"/>
              <w:keepNext w:val="true"/>
              <w:keepLines/>
              <w:snapToGrid w:val="false"/>
              <w:spacing w:before="12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куратура Ярославской области: не противоречит законодательству.</w:t>
            </w:r>
          </w:p>
          <w:p>
            <w:pPr>
              <w:pStyle w:val="3152"/>
              <w:keepNext w:val="true"/>
              <w:keepLines/>
              <w:snapToGrid w:val="false"/>
              <w:spacing w:before="12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Минюста РФ по Ярославской области: не противоречит законодательству.</w:t>
            </w:r>
          </w:p>
        </w:tc>
      </w:tr>
      <w:tr>
        <w:trPr>
          <w:trHeight w:val="516" w:hRule="atLeast"/>
        </w:trPr>
        <w:tc>
          <w:tcPr>
            <w:tcW w:w="6663" w:type="dxa"/>
            <w:gridSpan w:val="2"/>
            <w:tcBorders/>
          </w:tcPr>
          <w:p>
            <w:pPr>
              <w:pStyle w:val="3152"/>
              <w:keepNext w:val="true"/>
              <w:keepLines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Заяшников Е.Н. – депутат Думы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3152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№ 2167 от 29.06.2015</w:t>
            </w:r>
          </w:p>
        </w:tc>
      </w:tr>
      <w:tr>
        <w:trPr>
          <w:trHeight w:val="516" w:hRule="atLeast"/>
        </w:trPr>
        <w:tc>
          <w:tcPr>
            <w:tcW w:w="9498" w:type="dxa"/>
            <w:gridSpan w:val="4"/>
            <w:tcBorders/>
          </w:tcPr>
          <w:p>
            <w:pPr>
              <w:pStyle w:val="3152"/>
              <w:keepNext w:val="true"/>
              <w:keepLines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объект применения налоговой льготы – автотранспорт, оборудованный топливной системой на сжатом природном газе.</w:t>
            </w:r>
          </w:p>
        </w:tc>
      </w:tr>
      <w:tr>
        <w:trPr>
          <w:trHeight w:val="516" w:hRule="atLeast"/>
        </w:trPr>
        <w:tc>
          <w:tcPr>
            <w:tcW w:w="9498" w:type="dxa"/>
            <w:gridSpan w:val="4"/>
            <w:tcBorders/>
          </w:tcPr>
          <w:p>
            <w:pPr>
              <w:pStyle w:val="3152"/>
              <w:keepNext w:val="true"/>
              <w:keepLines/>
              <w:snapToGrid w:val="false"/>
              <w:spacing w:before="12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овое управление Думы: не противоречит законодательству.</w:t>
            </w:r>
          </w:p>
          <w:p>
            <w:pPr>
              <w:pStyle w:val="3152"/>
              <w:keepNext w:val="true"/>
              <w:keepLines/>
              <w:snapToGrid w:val="false"/>
              <w:spacing w:before="12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Ярославской области: отклонить.</w:t>
            </w:r>
          </w:p>
          <w:p>
            <w:pPr>
              <w:pStyle w:val="3152"/>
              <w:keepNext w:val="true"/>
              <w:keepLines/>
              <w:snapToGrid w:val="false"/>
              <w:spacing w:before="12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куратура Ярославской области: не противоречит законодательству.</w:t>
            </w:r>
          </w:p>
          <w:p>
            <w:pPr>
              <w:pStyle w:val="3152"/>
              <w:keepNext w:val="true"/>
              <w:keepLines/>
              <w:snapToGrid w:val="false"/>
              <w:spacing w:before="12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Минюста РФ по Ярославской области: не противоречит законодательству; с замечанием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52"/>
              <w:keepNext w:val="true"/>
              <w:snapToGrid w:val="false"/>
              <w:spacing w:before="24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ссмотрение вопроса 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52"/>
              <w:keepNext w:val="true"/>
              <w:snapToGrid w:val="false"/>
              <w:spacing w:before="0" w:after="120"/>
              <w:ind w:firstLine="5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налогам и финансам решением от 22.06.2015 одобрил поправки Губернатора (кроме поправки о льготах для общественного транспорта, оборудованного газомоторной топливной системой в условиях серийного производства) и депутата Е.Н. Заяшникова и рекомендовал Думе принять Закон в целом с учетом одобренных поправок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9"/>
        <w:rPr/>
      </w:pPr>
      <w:r>
        <w:rPr/>
        <w:t>Вопрос 13</w:t>
      </w:r>
    </w:p>
    <w:p>
      <w:pPr>
        <w:pStyle w:val="Heading2"/>
        <w:rPr/>
      </w:pPr>
      <w:bookmarkStart w:id="12" w:name="__RefHeading___Toc423092749"/>
      <w:bookmarkEnd w:id="12"/>
      <w:r>
        <w:rPr/>
        <w:t>О проекте закона Ярославской области «О внесении изменений в Закон Ярославской области «О налоге на имущество организаций в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83"/>
        <w:gridCol w:w="426"/>
        <w:gridCol w:w="2126"/>
      </w:tblGrid>
      <w:tr>
        <w:trPr/>
        <w:tc>
          <w:tcPr>
            <w:tcW w:w="2127" w:type="dxa"/>
            <w:tcBorders/>
          </w:tcPr>
          <w:p>
            <w:pPr>
              <w:pStyle w:val="13575703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3153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</w:rPr>
              <w:t>чтен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3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3153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3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3153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04.2015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13575703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/>
              <w:t>Предлагается на основании положений федерального законодательства установить порядок исчисления налоговой базы по налогу на имущество организаций в отношении жилых домов и жилых помещений, не учитываемых на балансе в качестве объектов основных средств, исходя из кадастровой стоимости имущества (справочно: по информации разработчика законопроекта, в настоящее время налог на указанное имущество не исчисляется и не уплачивается)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946" w:type="dxa"/>
            <w:gridSpan w:val="3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вое управление Думы  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с замечанием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Предложение: учесть положение Налогового кодекса РФ о том, что с 2016 года налоговая ставка по налогу на имущество организаций (в оценке по кадастровой стоимости) не должна превышать 2%.</w:t>
            </w:r>
          </w:p>
        </w:tc>
      </w:tr>
      <w:tr>
        <w:trPr/>
        <w:tc>
          <w:tcPr>
            <w:tcW w:w="6946" w:type="dxa"/>
            <w:gridSpan w:val="3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Ярославской област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ем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Финансово-экономическое обоснование законопроекта не содержит указания на суммы увеличения доходов областного бюджета; закон может быть принят только после утверждения результатов оценки кадастровой стоимости имущества.</w:t>
            </w:r>
          </w:p>
        </w:tc>
      </w:tr>
      <w:tr>
        <w:trPr/>
        <w:tc>
          <w:tcPr>
            <w:tcW w:w="6946" w:type="dxa"/>
            <w:gridSpan w:val="3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юста РФ по Ярославской област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с замечанием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Предложение: учесть положение Налогового кодекса РФ о том, что с 2016 года налоговая ставка по налогу на имущество организаций (в оценке по кадастровой стоимости) не должна превышать 2%.</w:t>
            </w:r>
          </w:p>
        </w:tc>
      </w:tr>
      <w:tr>
        <w:trPr/>
        <w:tc>
          <w:tcPr>
            <w:tcW w:w="7372" w:type="dxa"/>
            <w:gridSpan w:val="4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Ярославской области</w:t>
            </w:r>
          </w:p>
        </w:tc>
        <w:tc>
          <w:tcPr>
            <w:tcW w:w="2126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 замечаний</w:t>
            </w:r>
          </w:p>
        </w:tc>
      </w:tr>
      <w:tr>
        <w:trPr/>
        <w:tc>
          <w:tcPr>
            <w:tcW w:w="7372" w:type="dxa"/>
            <w:gridSpan w:val="4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полномоченный по правам предпринимателей в Ярославской области</w:t>
            </w:r>
          </w:p>
        </w:tc>
        <w:tc>
          <w:tcPr>
            <w:tcW w:w="2126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Закон может быть принят только после утверждения результатов оценки кадастровой стоимости имущества; ставка по налогу на имущество организаций (в оценке по кадастровой стоимости) не должна превышать 2%.</w:t>
            </w:r>
          </w:p>
          <w:p>
            <w:pPr>
              <w:pStyle w:val="Style21"/>
              <w:keepNext w:val="true"/>
              <w:spacing w:before="0" w:after="120"/>
              <w:ind w:firstLine="567"/>
              <w:jc w:val="both"/>
              <w:rPr>
                <w:b/>
                <w:b/>
              </w:rPr>
            </w:pPr>
            <w:r>
              <w:rPr/>
              <w:t>Предложение: установить ставку налога по объектам недвижимости, указанным в законопроекте, в размере 0,3%. Последующее уточнение: в отношении всех объектов недвижимого имущества, оцениваемых по кадастровой стоимости, установить налоговую ставку в 2015 году в размере 0,3%, с 2016 года в размере 0,5%.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есенные поправки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. Ястребов С.Н. – Губернатор Ярославской области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вх.№ 1781 от 08.05.2015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Предлагается установить ставку налога на имущество организаций при оценке по кадастровой стоимости в размере 2%.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Правовое управление Думы: не противоречит законодательству.</w:t>
            </w:r>
          </w:p>
          <w:p>
            <w:pPr>
              <w:pStyle w:val="Style21"/>
              <w:keepNext w:val="tru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Прокуратура Ярославской области: с замечаниями.</w:t>
            </w:r>
          </w:p>
          <w:p>
            <w:pPr>
              <w:pStyle w:val="Style21"/>
              <w:keepNext w:val="tru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Управление Минюста РФ по Ярославской области: не противоречит законодательству.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. Осипов И.В. – депутат Ярославской областной Думы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вх.№ 2373 от 11.05.2015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Предлагается установить ставку налога на имущество организаций при оценке по кадастровой стоимости в отношении жилых домов и жилых помещений, не учитываемых на балансе в качестве основных средств, в размере 0,3%.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Правовое управление Думы: не противоречит законодательству; с замечаниями.</w:t>
            </w:r>
          </w:p>
          <w:p>
            <w:pPr>
              <w:pStyle w:val="Style21"/>
              <w:keepNext w:val="tru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Правительство Ярославской области: поддержать; с замечанием (ставка 0,5%).</w:t>
            </w:r>
          </w:p>
          <w:p>
            <w:pPr>
              <w:pStyle w:val="Style21"/>
              <w:keepNext w:val="tru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Прокуратура Ярославской области: с замечаниями.</w:t>
            </w:r>
          </w:p>
          <w:p>
            <w:pPr>
              <w:pStyle w:val="Style21"/>
              <w:keepNext w:val="tru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Управление Минюста РФ по Ярославской области: с замечаниями.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Комитет по бюджету, налогам и финансам решением от 22.06.2015 одобрил поправку депутата И.В. Осипова (в редакции комитета), не поддержал поправки Губернатора и рекомендовал Думе принять Закон в целом с учетом одобренной поправки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9"/>
        <w:rPr/>
      </w:pPr>
      <w:r>
        <w:rPr/>
        <w:t>Вопрос 14</w:t>
      </w:r>
    </w:p>
    <w:p>
      <w:pPr>
        <w:pStyle w:val="Heading2"/>
        <w:rPr/>
      </w:pPr>
      <w:bookmarkStart w:id="13" w:name="__RefHeading___Toc423092750"/>
      <w:bookmarkEnd w:id="13"/>
      <w:r>
        <w:rPr/>
        <w:t>О проекте закона Ярославской области «О внесении изменений в статью 3 Закона Ярославской области «О государственно-правовых гарантиях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3260"/>
      </w:tblGrid>
      <w:tr>
        <w:trPr/>
        <w:tc>
          <w:tcPr>
            <w:tcW w:w="2127" w:type="dxa"/>
            <w:tcBorders/>
          </w:tcPr>
          <w:p>
            <w:pPr>
              <w:pStyle w:val="135757021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2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</w:rPr>
              <w:t>чтен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21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2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21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2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.04.2015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21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Предлагается привести региональный закон в соответствие с новой редакцией статьи 115</w:t>
            </w:r>
            <w:r>
              <w:rPr>
                <w:vertAlign w:val="superscript"/>
              </w:rPr>
              <w:t>2</w:t>
            </w:r>
            <w:r>
              <w:rPr/>
              <w:t xml:space="preserve"> Бюджетного кодекса РФ, предусмотрев:</w:t>
            </w:r>
          </w:p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- возможность представления документов для получения государственных гарантий как принципалом, так и бенефициаром;</w:t>
            </w:r>
          </w:p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 xml:space="preserve">- проведение анализа финансового состояния принципала как перед, так и после предоставления государственной гарантии;  </w:t>
            </w:r>
          </w:p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- конкретизацию функций привлекаемого агента: возможность получения документов, анализ финансового состояния принципала, ведение аналитического учета обязательств принципала, его поручителей и иных лиц, связанных с предоставлением и исполнением государственных гарантий, взыскание задолженности указанных лиц.</w:t>
            </w:r>
          </w:p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 xml:space="preserve">Вносятся юридико-технические уточнения. 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вое управление Думы     </w:t>
            </w:r>
          </w:p>
        </w:tc>
        <w:tc>
          <w:tcPr>
            <w:tcW w:w="3260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ем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Имеется замечание юридико-технического характера.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Ярославской области</w:t>
            </w:r>
          </w:p>
        </w:tc>
        <w:tc>
          <w:tcPr>
            <w:tcW w:w="3260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юста РФ по Ярославской области</w:t>
            </w:r>
          </w:p>
        </w:tc>
        <w:tc>
          <w:tcPr>
            <w:tcW w:w="3260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ем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Не исключать сроков проведения финансовым органом анализа финансового положения принципала и рассмотрения представляемых документов в Правительстве Ярославской области.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Ярославской области</w:t>
            </w:r>
          </w:p>
        </w:tc>
        <w:tc>
          <w:tcPr>
            <w:tcW w:w="3260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есенные поправки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. Балабаев С.А. – депутат Думы</w:t>
            </w:r>
          </w:p>
        </w:tc>
        <w:tc>
          <w:tcPr>
            <w:tcW w:w="3260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вх.№ 2176 от 29.05.2015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 xml:space="preserve">Исключить привлечение «агента» к процедуре предоставления госгарантий.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Правовое управление Думы: не противоречит законодательству; с замечанием.</w:t>
            </w:r>
          </w:p>
          <w:p>
            <w:pPr>
              <w:pStyle w:val="Style21"/>
              <w:keepNext w:val="tru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Правительство Ярославской области: отклонить.</w:t>
            </w:r>
          </w:p>
          <w:p>
            <w:pPr>
              <w:pStyle w:val="Style21"/>
              <w:keepNext w:val="tru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Прокуратура Ярославской области: не противоречит законодательству; с замечанием.</w:t>
            </w:r>
          </w:p>
          <w:p>
            <w:pPr>
              <w:pStyle w:val="Style21"/>
              <w:keepNext w:val="tru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Управление Минюста РФ по Ярославской области: с замечанием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Комитет по бюджету, налогам и финансам решением от 22.06.2015 одобрил поправку депутата С.А. Балабаева и рекомендовал Думе принять Закон в целом с учетом одобренной поправки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9"/>
        <w:rPr/>
      </w:pPr>
      <w:r>
        <w:rPr/>
        <w:t>Вопрос 15</w:t>
      </w:r>
    </w:p>
    <w:p>
      <w:pPr>
        <w:pStyle w:val="Heading2"/>
        <w:rPr/>
      </w:pPr>
      <w:bookmarkStart w:id="14" w:name="__RefHeading___Toc423092751"/>
      <w:bookmarkEnd w:id="14"/>
      <w:r>
        <w:rPr/>
        <w:t>О проекте закона Ярославской области «О внесении изменения в статью 10 Закона Ярославской области «О Контрольно-счетной палате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283"/>
        <w:gridCol w:w="2977"/>
      </w:tblGrid>
      <w:tr>
        <w:trPr/>
        <w:tc>
          <w:tcPr>
            <w:tcW w:w="2127" w:type="dxa"/>
            <w:tcBorders/>
          </w:tcPr>
          <w:p>
            <w:pPr>
              <w:pStyle w:val="13575704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54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</w:rPr>
              <w:t>чтен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4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Внося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54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тиков А.Г., Исаев П.В., Кучменко А.Н. – депутаты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4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54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.04.201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04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 xml:space="preserve">Предлагается дополнить региональный закон положениями о направлении Контрольно-счетной палатой отчетов контрольных мероприятий и заключений экспертно-аналитических мероприятий в Ярославскую областную Думу и их рассмотрении в порядке, установленном регламентом Думы. 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равовое управление Думы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авительство Ярославской области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ем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Имеется замечание юридико-технического характера.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Ярославской области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ем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Не определены формы и сроки информирования Думы о результатах контрольных и экспертно-аналитических мероприятий КСП.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юста РФ по Ярославской области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Вопрос урегулирован действующим законодательством; не указаны сроки представления отчетов КСП.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Ярославской области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ем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Вопрос урегулирован действующим законодательством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есенные поправки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. Денисов В.В. – депутат Думы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вх.№ 2091 от 25.05.201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Предлагается дополнить положениями об участии с правом совещательного голоса представителей Думы в заседаниях коллегии КСП и об обязательном приглашении представителей Думы на заседания коллегии при рассмотрении заключений, планов и отчетов деятельности КСП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Правовое управление Думы: не противоречит законодательству.</w:t>
            </w:r>
          </w:p>
          <w:p>
            <w:pPr>
              <w:pStyle w:val="Style21"/>
              <w:keepNext w:val="tru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Прокуратура Ярославской области: с замечаниями.</w:t>
            </w:r>
          </w:p>
          <w:p>
            <w:pPr>
              <w:pStyle w:val="Style21"/>
              <w:keepNext w:val="tru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Управление Минюста РФ по Ярославской области: противоречит законодательству.</w:t>
            </w:r>
          </w:p>
          <w:p>
            <w:pPr>
              <w:pStyle w:val="Style21"/>
              <w:keepNext w:val="tru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Контрольно-счетная палата Ярославской области: отклонить.</w:t>
            </w:r>
          </w:p>
        </w:tc>
      </w:tr>
      <w:tr>
        <w:trPr/>
        <w:tc>
          <w:tcPr>
            <w:tcW w:w="6521" w:type="dxa"/>
            <w:gridSpan w:val="3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. Крутиков А.Г. – депутат Думы</w:t>
            </w:r>
          </w:p>
        </w:tc>
        <w:tc>
          <w:tcPr>
            <w:tcW w:w="2977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вх.№ 2543 от 19.06.201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Учтено замечание, изложенное в экспертных заключениях, в части сроков направления в Думу экземпляров утвержденных отчетов и заключений КСП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Правовое управление Думы: не противоречит законодательству.</w:t>
            </w:r>
          </w:p>
          <w:p>
            <w:pPr>
              <w:pStyle w:val="Style21"/>
              <w:keepNext w:val="tru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Прокуратура Ярославской области: не противоречит законодательству.</w:t>
            </w:r>
          </w:p>
          <w:p>
            <w:pPr>
              <w:pStyle w:val="Style21"/>
              <w:keepNext w:val="tru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Управление Минюста РФ по Ярославской области: противоречит законодательству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Комитет по бюджету, налогам и финансам решением от 22.06.2015 одобрил поправки депутатов В.В. Денисова (в редакции комитета) и А.Г. Крутикова и рекомендовал Думе и принять Закон в целом с учетом одобренных поправок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9"/>
        <w:rPr/>
      </w:pPr>
      <w:r>
        <w:rPr/>
        <w:t>Вопрос 16</w:t>
      </w:r>
    </w:p>
    <w:p>
      <w:pPr>
        <w:pStyle w:val="Heading2"/>
        <w:rPr/>
      </w:pPr>
      <w:bookmarkStart w:id="15" w:name="__RefHeading___Toc423092752"/>
      <w:bookmarkEnd w:id="15"/>
      <w:r>
        <w:rPr/>
        <w:t>О проекте закона Ярославской области «О внесении изменений в Закон Ярославской области «О межбюджетных отношениях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83"/>
        <w:gridCol w:w="2552"/>
      </w:tblGrid>
      <w:tr>
        <w:trPr/>
        <w:tc>
          <w:tcPr>
            <w:tcW w:w="2127" w:type="dxa"/>
            <w:tcBorders/>
          </w:tcPr>
          <w:p>
            <w:pPr>
              <w:pStyle w:val="1357572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7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2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7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2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7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.06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2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Предлагается изменить редакцию регионального закона с целью:</w:t>
            </w:r>
          </w:p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 xml:space="preserve">1) приведения в соответствие с федеральным законодательством: </w:t>
            </w:r>
          </w:p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- дополнить новыми субвенциями (федеральному бюджету из областного бюджета и бюджетам поселений из бюджета муниципального района); уточнить вид межбюджетного трансферта (дотация), от получения которого ОМСУ могут отказаться; конкретизировать понятие «поселение»;</w:t>
            </w:r>
          </w:p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- рассчитывать дотации на выравнивание бюджетной обеспеченности городских и сельских поселений с учетом базовых показателей городских округов;</w:t>
            </w:r>
          </w:p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- определять уровень бюджетной обеспеченности отдельно по городским поселениям (включая городские округа) и сельским поселениям;</w:t>
            </w:r>
          </w:p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2) стимулирования эффективности деятельности ОМСУ:</w:t>
            </w:r>
          </w:p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- исключить при оценке налогового потенциала муниципальных образований льготы по земельному налогу в связи с реализацией инвестиционных проектов;</w:t>
            </w:r>
          </w:p>
          <w:p>
            <w:pPr>
              <w:pStyle w:val="Style21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/>
              <w:t xml:space="preserve">- предоставлять гранты на поощрение ОМСУ в форме не дотации, а субсидии. 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946" w:type="dxa"/>
            <w:gridSpan w:val="3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авовое управление Думы</w:t>
            </w:r>
          </w:p>
        </w:tc>
        <w:tc>
          <w:tcPr>
            <w:tcW w:w="2552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946" w:type="dxa"/>
            <w:gridSpan w:val="3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Предложение: указать на самостоятельность сверки с ОМСУ городских округов исходных данных для расчета дотаций на выравнивание бюджетной обеспеченности.</w:t>
            </w:r>
          </w:p>
        </w:tc>
      </w:tr>
      <w:tr>
        <w:trPr/>
        <w:tc>
          <w:tcPr>
            <w:tcW w:w="6946" w:type="dxa"/>
            <w:gridSpan w:val="3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юста РФ по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ем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Сверка исходных данных для расчета дотаций по городским округам не может проводиться с ОМСУ муниципальных районов.</w:t>
            </w:r>
          </w:p>
        </w:tc>
      </w:tr>
      <w:tr>
        <w:trPr/>
        <w:tc>
          <w:tcPr>
            <w:tcW w:w="6946" w:type="dxa"/>
            <w:gridSpan w:val="3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Имеются замечания юридико-технического характера.</w:t>
            </w:r>
          </w:p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 xml:space="preserve">Предложения: уточнить понятие «численность жителей» и положение о сверке с ОМСУ исходных данных для расчета дотаций; дополнить положениями об утверждении методик расчетов дотаций и критериев выравнивания финансовых возможностей в качестве отдельных приложений к закону по группам муниципальных образований, а также методик определения финансовым органом налогового потенциала и расчетной стоимости предоставления муниципальных услуг. 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есенные поправки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. Ястребов С.Н. – Губернатор Ярославской области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вх.№ 2617 от 24.06.201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Устраняются замечания и учитываются предложения, изложенные в экспертных заключениях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Правовое управление Думы: не противоречит законодательству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71"/>
              <w:keepNext w:val="true"/>
              <w:snapToGrid w:val="false"/>
              <w:spacing w:before="24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смотре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71"/>
              <w:keepNext w:val="true"/>
              <w:snapToGrid w:val="false"/>
              <w:ind w:firstLine="567"/>
              <w:rPr/>
            </w:pPr>
            <w:r>
              <w:rPr>
                <w:sz w:val="24"/>
                <w:szCs w:val="24"/>
              </w:rPr>
              <w:t xml:space="preserve">Комитет по бюджету, налогам и финансам: </w:t>
            </w:r>
          </w:p>
          <w:p>
            <w:pPr>
              <w:pStyle w:val="3171"/>
              <w:keepNext w:val="true"/>
              <w:snapToGrid w:val="false"/>
              <w:ind w:firstLine="567"/>
              <w:rPr/>
            </w:pPr>
            <w:r>
              <w:rPr>
                <w:sz w:val="24"/>
                <w:szCs w:val="24"/>
              </w:rPr>
              <w:t xml:space="preserve">- решением от 22.06.2015 рекомендовал Думе принять законопроект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;</w:t>
            </w:r>
          </w:p>
          <w:p>
            <w:pPr>
              <w:pStyle w:val="3171"/>
              <w:keepNext w:val="true"/>
              <w:snapToGrid w:val="false"/>
              <w:spacing w:before="0" w:after="120"/>
              <w:ind w:firstLine="5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м от25.06.2015 одобрил поправки Губернатора и рекомендовал Думе принять Закон в целом с учетом одобренных поправок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9"/>
        <w:rPr/>
      </w:pPr>
      <w:r>
        <w:rPr/>
        <w:t>Вопрос 17</w:t>
      </w:r>
    </w:p>
    <w:p>
      <w:pPr>
        <w:pStyle w:val="Heading2"/>
        <w:rPr/>
      </w:pPr>
      <w:bookmarkStart w:id="16" w:name="__RefHeading___Toc423092753"/>
      <w:bookmarkEnd w:id="16"/>
      <w:r>
        <w:rPr/>
        <w:t>Об утверждении дополнительного соглашения к соглашению о предоставлении областному бюджету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2693"/>
      </w:tblGrid>
      <w:tr>
        <w:trPr/>
        <w:tc>
          <w:tcPr>
            <w:tcW w:w="2127" w:type="dxa"/>
            <w:tcBorders/>
          </w:tcPr>
          <w:p>
            <w:pPr>
              <w:pStyle w:val="13575705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5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5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5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5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5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.06.2015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5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В соответствии с федеральными нормативными правовыми актами предлагается путем принятия регионального закона утвердить дополнительное соглашение от 27.04.2015 к соглашению от 2010 года о предоставлении областному бюджету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. (Справочно: по информации разработчика законопроекта, перенос срока возврата реструктурированной задолженности на 2025-2034 годы позволит уменьшить расходы областного бюджета на погашение основного долга и уплату процентов по бюджетному кредиту в 2015 году на 219,4 млн. руб.)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805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авовое управление Думы</w:t>
            </w:r>
          </w:p>
        </w:tc>
        <w:tc>
          <w:tcPr>
            <w:tcW w:w="2693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805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Ярославской области</w:t>
            </w:r>
          </w:p>
        </w:tc>
        <w:tc>
          <w:tcPr>
            <w:tcW w:w="2693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805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юста РФ по Ярославской области</w:t>
            </w:r>
          </w:p>
        </w:tc>
        <w:tc>
          <w:tcPr>
            <w:tcW w:w="2693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805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Ярославской области</w:t>
            </w:r>
          </w:p>
        </w:tc>
        <w:tc>
          <w:tcPr>
            <w:tcW w:w="2693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Комитет по градостроительству, транспорту и дорожному хозяйству решением от 16.06.2015 поддержал законопроект.</w:t>
            </w:r>
          </w:p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Комитет по бюджету, налогам и финансам решением от 22.06.2015 рекомендовал Думе принять Закон в целом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9"/>
        <w:rPr/>
      </w:pPr>
      <w:r>
        <w:rPr/>
        <w:t>Вопрос 18</w:t>
      </w:r>
    </w:p>
    <w:p>
      <w:pPr>
        <w:pStyle w:val="Heading2"/>
        <w:rPr/>
      </w:pPr>
      <w:bookmarkStart w:id="17" w:name="__RefHeading___Toc423092754"/>
      <w:r>
        <w:rPr/>
        <w:t>О проекте закона Ярославской области «О внесении изменений в статью 3&lt;7&gt; Закона Ярославской области «О временных мерах социальной поддержки граждан, имеющих детей»</w:t>
      </w:r>
      <w:bookmarkEnd w:id="17"/>
      <w:r>
        <w:rPr/>
        <w:t xml:space="preserve">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708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71412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721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4"/>
              </w:rPr>
              <w:t xml:space="preserve"> чтен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412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7212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требов С.Н. -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412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721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1412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72121"/>
              <w:keepNext w:val="true"/>
              <w:snapToGrid w:val="false"/>
              <w:spacing w:before="0" w:after="120"/>
              <w:ind w:firstLine="72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Законопроектом предлагается установить дифференцированный размер компенсации части расходов на приобретение путевки в организации отдыха детей и их оздоровления в зависимости от дохода, приходящегося на каждого члена семьи, воспитывающей детей. Действие Закона предполагается распространить на правоотношения, начиная с 1 января 2015 года. </w:t>
            </w:r>
            <w:r>
              <w:rPr>
                <w:i/>
                <w:iCs/>
                <w:color w:val="000000"/>
                <w:sz w:val="24"/>
                <w:szCs w:val="24"/>
              </w:rPr>
              <w:t>(Справочно: р</w:t>
            </w:r>
            <w:r>
              <w:rPr>
                <w:i/>
                <w:sz w:val="24"/>
                <w:szCs w:val="24"/>
                <w:lang w:eastAsia="ru-RU"/>
              </w:rPr>
              <w:t>азмер компенсации устанавливается постановлением Правительства области)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3172121"/>
              <w:keepNext w:val="true"/>
              <w:snapToGrid w:val="false"/>
              <w:spacing w:before="0" w:after="120"/>
              <w:ind w:firstLine="72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По информации, изложенной в финансово-экономическом обосновании проекта, для семей, в которых доход, приходящийся на каждого члена семьи, не превышает </w:t>
            </w:r>
            <w:r>
              <w:rPr>
                <w:i/>
                <w:iCs/>
                <w:color w:val="000000"/>
                <w:sz w:val="24"/>
                <w:szCs w:val="24"/>
              </w:rPr>
              <w:t>двух</w:t>
            </w:r>
            <w:r>
              <w:rPr>
                <w:iCs/>
                <w:color w:val="000000"/>
                <w:sz w:val="24"/>
                <w:szCs w:val="24"/>
              </w:rPr>
              <w:t xml:space="preserve"> величин минимального размера оплаты труда (11 930 рублей), размер компенсации будет увеличен на 2 тыс. руб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1412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104" w:type="dxa"/>
            <w:gridSpan w:val="2"/>
            <w:tcBorders/>
            <w:vAlign w:val="center"/>
          </w:tcPr>
          <w:p>
            <w:pPr>
              <w:pStyle w:val="31721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317212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ем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72121"/>
              <w:keepNext w:val="true"/>
              <w:snapToGrid w:val="false"/>
              <w:spacing w:before="0" w:after="120"/>
              <w:ind w:firstLine="7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змер компенсации устанавливается Правительством области. С</w:t>
            </w:r>
            <w:r>
              <w:rPr>
                <w:iCs/>
                <w:color w:val="000000"/>
                <w:sz w:val="24"/>
                <w:szCs w:val="24"/>
              </w:rPr>
              <w:t>ледует</w:t>
            </w:r>
            <w:r>
              <w:rPr>
                <w:iCs/>
                <w:color w:val="000000"/>
                <w:sz w:val="24"/>
                <w:szCs w:val="24"/>
              </w:rPr>
              <w:t xml:space="preserve"> учит</w:t>
            </w:r>
            <w:r>
              <w:rPr>
                <w:iCs/>
                <w:color w:val="000000"/>
                <w:sz w:val="24"/>
                <w:szCs w:val="24"/>
              </w:rPr>
              <w:t>ывать</w:t>
            </w:r>
            <w:r>
              <w:rPr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iCs/>
                <w:color w:val="000000"/>
                <w:sz w:val="24"/>
                <w:szCs w:val="24"/>
              </w:rPr>
              <w:t>что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ри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отсутствии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определенных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Законом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области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условий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и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оснований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ринятия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решения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в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части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дифференцирования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размера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компенсации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устанавливаются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широкие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ределы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усмотрения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равительства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Ярославской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области</w:t>
            </w:r>
            <w:r>
              <w:rPr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iCs/>
                <w:color w:val="000000"/>
                <w:sz w:val="24"/>
                <w:szCs w:val="24"/>
              </w:rPr>
              <w:t>что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может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быть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отнесено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к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коррупциогенным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факторам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3"/>
            <w:tcBorders/>
            <w:vAlign w:val="center"/>
          </w:tcPr>
          <w:p>
            <w:pPr>
              <w:pStyle w:val="31721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7212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3"/>
            <w:tcBorders/>
            <w:vAlign w:val="center"/>
          </w:tcPr>
          <w:p>
            <w:pPr>
              <w:pStyle w:val="31721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ётная палат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7212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72121"/>
              <w:keepNext w:val="true"/>
              <w:snapToGrid w:val="false"/>
              <w:spacing w:before="0" w:after="12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конопроектом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не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регламентирован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критерий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нуждаемости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и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конкретный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размер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компенсации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части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расходов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на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риобретение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утевки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в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зависимости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от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дохода</w:t>
            </w:r>
            <w:r>
              <w:rPr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iCs/>
                <w:color w:val="000000"/>
                <w:sz w:val="24"/>
                <w:szCs w:val="24"/>
              </w:rPr>
              <w:t>приходящегося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на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каждого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члена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семьи</w:t>
            </w:r>
            <w:r>
              <w:rPr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iCs/>
                <w:color w:val="000000"/>
                <w:sz w:val="24"/>
                <w:szCs w:val="24"/>
              </w:rPr>
              <w:t>поэтому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одтвердить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объем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дополнительных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расходов</w:t>
            </w:r>
            <w:r>
              <w:rPr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iCs/>
                <w:color w:val="000000"/>
                <w:sz w:val="24"/>
                <w:szCs w:val="24"/>
              </w:rPr>
              <w:t>указанный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в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финансово</w:t>
            </w:r>
            <w:r>
              <w:rPr>
                <w:iCs/>
                <w:color w:val="000000"/>
                <w:sz w:val="24"/>
                <w:szCs w:val="24"/>
              </w:rPr>
              <w:t>-</w:t>
            </w:r>
            <w:r>
              <w:rPr>
                <w:iCs/>
                <w:color w:val="000000"/>
                <w:sz w:val="24"/>
                <w:szCs w:val="24"/>
              </w:rPr>
              <w:t>экономическом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обосновании</w:t>
            </w:r>
            <w:r>
              <w:rPr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iCs/>
                <w:color w:val="000000"/>
                <w:sz w:val="24"/>
                <w:szCs w:val="24"/>
              </w:rPr>
              <w:t>не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редставляется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возможным</w:t>
            </w:r>
            <w:r>
              <w:rPr>
                <w:iCs/>
                <w:color w:val="000000"/>
                <w:sz w:val="24"/>
                <w:szCs w:val="24"/>
              </w:rPr>
              <w:t>. Кроме того, проект не содержит указания на источники финансирования и не определяет порядок исполнения новых расходных обязательств областного бюджета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3"/>
            <w:tcBorders/>
            <w:vAlign w:val="center"/>
          </w:tcPr>
          <w:p>
            <w:pPr>
              <w:pStyle w:val="31721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7212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397212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</w:tbl>
    <w:p>
      <w:pPr>
        <w:pStyle w:val="3172121"/>
        <w:keepNext w:val="true"/>
        <w:snapToGrid w:val="false"/>
        <w:spacing w:before="0" w:after="120"/>
        <w:ind w:firstLine="720"/>
        <w:rPr/>
      </w:pPr>
      <w:r>
        <w:rPr>
          <w:iCs/>
          <w:color w:val="000000"/>
          <w:sz w:val="24"/>
          <w:szCs w:val="24"/>
        </w:rPr>
        <w:t xml:space="preserve">Постановлением Думы № 141 от 26.05.2015 законопроект был принят в </w:t>
      </w:r>
      <w:r>
        <w:rPr>
          <w:iCs/>
          <w:color w:val="000000"/>
          <w:sz w:val="24"/>
          <w:szCs w:val="24"/>
          <w:lang w:val="en-US"/>
        </w:rPr>
        <w:t>I</w:t>
      </w:r>
      <w:r>
        <w:rPr>
          <w:iCs/>
          <w:color w:val="000000"/>
          <w:sz w:val="24"/>
          <w:szCs w:val="24"/>
        </w:rPr>
        <w:t xml:space="preserve"> чтении. </w:t>
      </w:r>
    </w:p>
    <w:p>
      <w:pPr>
        <w:pStyle w:val="3172121"/>
        <w:keepNext w:val="true"/>
        <w:snapToGrid w:val="false"/>
        <w:spacing w:before="0" w:after="120"/>
        <w:ind w:firstLine="720"/>
        <w:rPr/>
      </w:pPr>
      <w:r>
        <w:rPr>
          <w:iCs/>
          <w:color w:val="000000"/>
          <w:sz w:val="24"/>
          <w:szCs w:val="24"/>
        </w:rPr>
        <w:t>По итогам доработки законопроекта в рамках рабочей группы, созданной при комитете по социальной, демографический политике и здравоохранению, были выработаны следующие рекомендации в адрес Правительства области:</w:t>
      </w:r>
    </w:p>
    <w:p>
      <w:pPr>
        <w:pStyle w:val="3172121"/>
        <w:keepNext w:val="true"/>
        <w:snapToGrid w:val="false"/>
        <w:spacing w:before="0" w:after="120"/>
        <w:ind w:firstLine="720"/>
        <w:rPr/>
      </w:pPr>
      <w:r>
        <w:rPr>
          <w:iCs/>
          <w:color w:val="000000"/>
          <w:sz w:val="24"/>
          <w:szCs w:val="24"/>
        </w:rPr>
        <w:t xml:space="preserve">- установить размер дополнительной компенсации 2000 рублей для семей с детьми, в которых доход на каждого члена не превышает </w:t>
      </w:r>
      <w:r>
        <w:rPr>
          <w:i/>
          <w:iCs/>
          <w:color w:val="000000"/>
          <w:sz w:val="24"/>
          <w:szCs w:val="24"/>
        </w:rPr>
        <w:t>трёх</w:t>
      </w:r>
      <w:r>
        <w:rPr>
          <w:iCs/>
          <w:color w:val="000000"/>
          <w:sz w:val="24"/>
          <w:szCs w:val="24"/>
        </w:rPr>
        <w:t xml:space="preserve"> величин МРОТ, установленного с 1 января 2015 года. </w:t>
      </w:r>
    </w:p>
    <w:p>
      <w:pPr>
        <w:pStyle w:val="3172121"/>
        <w:keepNext w:val="true"/>
        <w:snapToGrid w:val="false"/>
        <w:spacing w:before="0" w:after="120"/>
        <w:ind w:firstLine="720"/>
        <w:rPr/>
      </w:pPr>
      <w:r>
        <w:rPr>
          <w:iCs/>
          <w:color w:val="000000"/>
          <w:sz w:val="24"/>
          <w:szCs w:val="24"/>
        </w:rPr>
        <w:t>Данные рекомендации поддержаны Правительством области: после принятия Закона необходимые изменения будут внесены в соответствующие постановления (письмо Заместителя Губернатора области Краснова А.С., вх. № 2533 от 19.06.2015).</w:t>
      </w:r>
    </w:p>
    <w:p>
      <w:pPr>
        <w:pStyle w:val="3172121"/>
        <w:keepNext w:val="true"/>
        <w:snapToGrid w:val="false"/>
        <w:spacing w:before="0" w:after="120"/>
        <w:ind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омитет по социальной, демографический политике и здравоохранению решением от 19.06.2015 рекомендовал Думе принять Закон.</w:t>
      </w:r>
    </w:p>
    <w:p>
      <w:pPr>
        <w:pStyle w:val="Style19"/>
        <w:rPr/>
      </w:pPr>
      <w:r>
        <w:rPr/>
        <w:t>Вопрос 19</w:t>
      </w:r>
    </w:p>
    <w:p>
      <w:pPr>
        <w:pStyle w:val="Heading2"/>
        <w:rPr/>
      </w:pPr>
      <w:bookmarkStart w:id="18" w:name="__RefHeading___Toc423092755"/>
      <w:bookmarkEnd w:id="18"/>
      <w:r>
        <w:rPr/>
        <w:t>О внесении изменений в статьи 29 и 30 Закона Ярославской области «О социальном партнерстве в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851"/>
        <w:gridCol w:w="2835"/>
      </w:tblGrid>
      <w:tr>
        <w:trPr/>
        <w:tc>
          <w:tcPr>
            <w:tcW w:w="2127" w:type="dxa"/>
            <w:tcBorders/>
          </w:tcPr>
          <w:p>
            <w:pPr>
              <w:pStyle w:val="13575714121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7212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412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72121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требов С.Н. -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412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7212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1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1412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721211"/>
              <w:keepNext w:val="true"/>
              <w:snapToGrid w:val="false"/>
              <w:spacing w:before="0" w:after="120"/>
              <w:ind w:firstLine="72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Проект закона внесён в целях приведения Закона области в соответствие с изменившимся федеральным законодательством и предусматривает уточнение порядка разработки и заключения проектов соглашений в сфере социально-трудовых отношений, а также их действия. Кроме того областной закон предлагается дополнить положениями, предусматривающими возможность приостановления действия </w:t>
            </w:r>
            <w:r>
              <w:rPr>
                <w:iCs/>
                <w:color w:val="000000"/>
                <w:sz w:val="24"/>
                <w:szCs w:val="24"/>
              </w:rPr>
              <w:t>отдельных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оложений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соглашения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в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случае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невозможности</w:t>
            </w:r>
            <w:r>
              <w:rPr>
                <w:iCs/>
                <w:color w:val="000000"/>
                <w:sz w:val="24"/>
                <w:szCs w:val="24"/>
              </w:rPr>
              <w:t xml:space="preserve"> их </w:t>
            </w:r>
            <w:r>
              <w:rPr>
                <w:iCs/>
                <w:color w:val="000000"/>
                <w:sz w:val="24"/>
                <w:szCs w:val="24"/>
              </w:rPr>
              <w:t>реализации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о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ричинам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экономического</w:t>
            </w:r>
            <w:r>
              <w:rPr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iCs/>
                <w:color w:val="000000"/>
                <w:sz w:val="24"/>
                <w:szCs w:val="24"/>
              </w:rPr>
              <w:t>технологического</w:t>
            </w:r>
            <w:r>
              <w:rPr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iCs/>
                <w:color w:val="000000"/>
                <w:sz w:val="24"/>
                <w:szCs w:val="24"/>
              </w:rPr>
              <w:t>организационного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характера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14121"/>
              <w:keepNext w:val="true"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7212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7212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7212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ётная палата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7212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7212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7212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7212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7212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ем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721211"/>
              <w:keepNext w:val="true"/>
              <w:snapToGrid w:val="false"/>
              <w:spacing w:before="0" w:after="120"/>
              <w:ind w:firstLine="72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дно из положений законопроекта необходимо привести в соответствие с Трудовым кодексом РФ.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несенные поправки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1211"/>
              <w:keepNext w:val="true"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spacing w:val="-18"/>
                <w:sz w:val="24"/>
                <w:szCs w:val="24"/>
              </w:rPr>
              <w:t>Ястребов С.Н. – Губернатор Ярославской област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211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1580 от 27.04.2015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721211"/>
              <w:keepNext w:val="true"/>
              <w:snapToGrid w:val="false"/>
              <w:spacing w:before="0" w:after="120"/>
              <w:ind w:firstLine="72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правка направлена на устранение замечания, изложенного в заключении Прокуратуры Ярославской области, и уточняет положение о сроках заключения соглашений в сфере социально-трудовых отношений.</w:t>
            </w:r>
          </w:p>
          <w:p>
            <w:pPr>
              <w:pStyle w:val="31721211"/>
              <w:keepNext w:val="true"/>
              <w:snapToGrid w:val="false"/>
              <w:spacing w:before="0" w:after="120"/>
              <w:ind w:firstLine="72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авовое управление Думы: без замечаний.</w:t>
            </w:r>
          </w:p>
          <w:p>
            <w:pPr>
              <w:pStyle w:val="31721211"/>
              <w:keepNext w:val="true"/>
              <w:snapToGrid w:val="false"/>
              <w:spacing w:before="0" w:after="120"/>
              <w:ind w:firstLine="720"/>
              <w:rPr/>
            </w:pPr>
            <w:r>
              <w:rPr>
                <w:i/>
                <w:iCs/>
                <w:color w:val="000000"/>
                <w:sz w:val="24"/>
              </w:rPr>
              <w:t>Управление Минюста РФ по ЯО: без замечаний.</w:t>
            </w:r>
          </w:p>
          <w:p>
            <w:pPr>
              <w:pStyle w:val="31721211"/>
              <w:keepNext w:val="true"/>
              <w:snapToGrid w:val="false"/>
              <w:spacing w:before="0" w:after="120"/>
              <w:ind w:firstLine="72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окуратура ЯО</w:t>
            </w:r>
            <w:r>
              <w:rPr>
                <w:i/>
                <w:iCs/>
                <w:color w:val="000000"/>
                <w:sz w:val="24"/>
                <w:lang w:val="en-US"/>
              </w:rPr>
              <w:t>:</w:t>
            </w:r>
            <w:r>
              <w:rPr>
                <w:i/>
                <w:iCs/>
                <w:color w:val="000000"/>
                <w:sz w:val="24"/>
              </w:rPr>
              <w:t xml:space="preserve"> без замечаний.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1211"/>
              <w:keepNext w:val="true"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Ушакова Л.Ю.</w:t>
            </w:r>
            <w:r>
              <w:rPr>
                <w:b/>
                <w:spacing w:val="-18"/>
                <w:sz w:val="24"/>
                <w:szCs w:val="24"/>
              </w:rPr>
              <w:t xml:space="preserve"> – депутат Ярославской областной Дум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211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2486 от 18.06.2015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721211"/>
              <w:keepNext w:val="true"/>
              <w:snapToGrid w:val="false"/>
              <w:spacing w:before="0" w:after="120"/>
              <w:ind w:firstLine="72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оправка подготовлена на основании замечания к законопроекту со стороны объединения организаций профсоюзов Ярославской области и носит уточняющий характер.</w:t>
            </w:r>
          </w:p>
          <w:p>
            <w:pPr>
              <w:pStyle w:val="31721211"/>
              <w:keepNext w:val="true"/>
              <w:snapToGrid w:val="false"/>
              <w:spacing w:before="0" w:after="120"/>
              <w:ind w:firstLine="720"/>
              <w:rPr/>
            </w:pPr>
            <w:r>
              <w:rPr>
                <w:i/>
                <w:iCs/>
                <w:color w:val="000000"/>
                <w:sz w:val="24"/>
              </w:rPr>
              <w:t>Правовое управление Думы: без замечаний.</w:t>
            </w:r>
          </w:p>
          <w:p>
            <w:pPr>
              <w:pStyle w:val="31721211"/>
              <w:keepNext w:val="true"/>
              <w:snapToGrid w:val="false"/>
              <w:spacing w:before="0" w:after="120"/>
              <w:ind w:firstLine="720"/>
              <w:rPr/>
            </w:pPr>
            <w:r>
              <w:rPr>
                <w:i/>
                <w:iCs/>
                <w:color w:val="000000"/>
                <w:sz w:val="24"/>
              </w:rPr>
              <w:t>Прокуратура ЯО: без замечаний.</w:t>
            </w:r>
          </w:p>
          <w:p>
            <w:pPr>
              <w:pStyle w:val="31721211"/>
              <w:keepNext w:val="true"/>
              <w:snapToGrid w:val="false"/>
              <w:spacing w:before="0" w:after="120"/>
              <w:ind w:firstLine="72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правление Минюста РФ по ЯО: без замечаний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397212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</w:tbl>
    <w:p>
      <w:pPr>
        <w:pStyle w:val="31721211"/>
        <w:keepNext w:val="true"/>
        <w:snapToGrid w:val="false"/>
        <w:spacing w:before="0" w:after="120"/>
        <w:ind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омитет по социальной, демографической политике и здравоохранению решением от 17.04.2015 рекомендовал Думе принять проект закона в I чтении.</w:t>
      </w:r>
    </w:p>
    <w:p>
      <w:pPr>
        <w:pStyle w:val="31721211"/>
        <w:keepNext w:val="true"/>
        <w:snapToGrid w:val="false"/>
        <w:spacing w:before="0" w:after="120"/>
        <w:ind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ект закона был включён в повестку дня заседания Думы на 15.05.2015, но был снят с рассмотрения в связи с необходимостью его оценки региональной трёхсторонней комиссией по регулированию социально-трудовых отношений.</w:t>
      </w:r>
    </w:p>
    <w:p>
      <w:pPr>
        <w:pStyle w:val="31721211"/>
        <w:keepNext w:val="true"/>
        <w:snapToGrid w:val="false"/>
        <w:spacing w:before="0" w:after="120"/>
        <w:ind w:firstLine="720"/>
        <w:rPr/>
      </w:pPr>
      <w:r>
        <w:rPr>
          <w:iCs/>
          <w:color w:val="000000"/>
          <w:sz w:val="24"/>
          <w:szCs w:val="24"/>
        </w:rPr>
        <w:t>Комитет по социальной, демографической политике и здравоохранению решением от 19.06.2015 одобрил поправки Губернатора и депутата Ушаковой Л.Ю. и рекомендовал Думе принять Закон.</w:t>
      </w:r>
    </w:p>
    <w:p>
      <w:pPr>
        <w:pStyle w:val="Style19"/>
        <w:rPr/>
      </w:pPr>
      <w:r>
        <w:rPr/>
        <w:t>Вопрос 20</w:t>
      </w:r>
    </w:p>
    <w:p>
      <w:pPr>
        <w:pStyle w:val="Heading2"/>
        <w:rPr/>
      </w:pPr>
      <w:bookmarkStart w:id="19" w:name="__RefHeading___Toc423092756"/>
      <w:bookmarkEnd w:id="19"/>
      <w:r>
        <w:rPr/>
        <w:t>О внесении изменений в Закон Ярославской области «О противотуберкулезной помощи и защите населения Ярославской области от туберкулеза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544"/>
      </w:tblGrid>
      <w:tr>
        <w:trPr/>
        <w:tc>
          <w:tcPr>
            <w:tcW w:w="2127" w:type="dxa"/>
            <w:tcBorders/>
          </w:tcPr>
          <w:p>
            <w:pPr>
              <w:pStyle w:val="135757141211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2121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4121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21212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требов С.Н. -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4121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2121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.2015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14121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закона внесён в связи с необходимостью приведения областного Закона в соответствие изменившемуся федеральному законодательству. </w:t>
            </w:r>
          </w:p>
          <w:p>
            <w:pPr>
              <w:pStyle w:val="Normal"/>
              <w:keepNext w:val="tru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яется дублирование ФЗ «О предупреждении распространения туберкулёза в Российской Федерации» в части используемых терминов. По тексту слова «учреждения» (медицинские, противотуберкулёзные) заменяются на «организации».</w:t>
            </w:r>
          </w:p>
          <w:p>
            <w:pPr>
              <w:pStyle w:val="Normal"/>
              <w:keepNext w:val="tru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сматривается, что противотуберкулезная помощь несовершеннолетнему в возрасте до 15 лет или больному наркоманией несовершеннолетнему в возрасте до 16 лет оказывается при наличии информированного добровольного согласия на медицинское вмешательство одного из его родителей или иного законного представителя (ранее это правило действовало только в отношении несовершеннолетних до 14 лет)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14122"/>
              <w:keepNext w:val="true"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954" w:type="dxa"/>
            <w:gridSpan w:val="2"/>
            <w:tcBorders/>
            <w:vAlign w:val="center"/>
          </w:tcPr>
          <w:p>
            <w:pPr>
              <w:pStyle w:val="317212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544" w:type="dxa"/>
            <w:tcBorders/>
          </w:tcPr>
          <w:p>
            <w:pPr>
              <w:pStyle w:val="3172122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замечанием технического характера</w:t>
            </w:r>
          </w:p>
        </w:tc>
      </w:tr>
      <w:tr>
        <w:trPr>
          <w:trHeight w:val="347" w:hRule="atLeast"/>
        </w:trPr>
        <w:tc>
          <w:tcPr>
            <w:tcW w:w="5954" w:type="dxa"/>
            <w:gridSpan w:val="2"/>
            <w:tcBorders/>
            <w:vAlign w:val="center"/>
          </w:tcPr>
          <w:p>
            <w:pPr>
              <w:pStyle w:val="317212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544" w:type="dxa"/>
            <w:tcBorders/>
          </w:tcPr>
          <w:p>
            <w:pPr>
              <w:pStyle w:val="3172122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954" w:type="dxa"/>
            <w:gridSpan w:val="2"/>
            <w:tcBorders/>
            <w:vAlign w:val="center"/>
          </w:tcPr>
          <w:p>
            <w:pPr>
              <w:pStyle w:val="317212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ётная палата Ярославской области</w:t>
            </w:r>
          </w:p>
        </w:tc>
        <w:tc>
          <w:tcPr>
            <w:tcW w:w="3544" w:type="dxa"/>
            <w:tcBorders/>
          </w:tcPr>
          <w:p>
            <w:pPr>
              <w:pStyle w:val="3172122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ем технического характера</w:t>
            </w:r>
          </w:p>
        </w:tc>
      </w:tr>
      <w:tr>
        <w:trPr>
          <w:trHeight w:val="347" w:hRule="atLeast"/>
        </w:trPr>
        <w:tc>
          <w:tcPr>
            <w:tcW w:w="5954" w:type="dxa"/>
            <w:gridSpan w:val="2"/>
            <w:tcBorders/>
            <w:vAlign w:val="center"/>
          </w:tcPr>
          <w:p>
            <w:pPr>
              <w:pStyle w:val="317212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544" w:type="dxa"/>
            <w:tcBorders/>
          </w:tcPr>
          <w:p>
            <w:pPr>
              <w:pStyle w:val="3172122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целях исключения правовой неопределённости предлагается определить конкретные органы исполнительной власти области, которые определяют порядок установления размеров надбавок к должностным окладам за работу в опасных для здоровья и тяжёлых условиях труда для работников медицинских организаций. Есть замечание технического характера.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3972122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</w:tbl>
    <w:p>
      <w:pPr>
        <w:pStyle w:val="3172121"/>
        <w:keepNext w:val="true"/>
        <w:snapToGrid w:val="false"/>
        <w:spacing w:before="0" w:after="120"/>
        <w:ind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31721212"/>
        <w:keepNext w:val="true"/>
        <w:snapToGrid w:val="false"/>
        <w:spacing w:before="0" w:after="120"/>
        <w:ind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омитет по социальной, демографической политике и здравоохранению решением от 19.06.2015 рекомендовал Думе принять Закон.</w:t>
      </w:r>
    </w:p>
    <w:p>
      <w:pPr>
        <w:pStyle w:val="Style19"/>
        <w:rPr/>
      </w:pPr>
      <w:r>
        <w:rPr/>
        <w:t>Вопрос 21</w:t>
      </w:r>
    </w:p>
    <w:p>
      <w:pPr>
        <w:pStyle w:val="Heading2"/>
        <w:rPr/>
      </w:pPr>
      <w:bookmarkStart w:id="20" w:name="__RefHeading___Toc423092757"/>
      <w:bookmarkEnd w:id="20"/>
      <w:r>
        <w:rPr/>
        <w:t>О проекте закона Ярославской области «О внесении изменения в приложение 2 к Закону Ярославской области «О нормативах бюджетного финансирования образовательных организаций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74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8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8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8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.06.2015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4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8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м закона предлагается с 1 июля 2015 года скорректировать в сторону небольшого увеличения размеры нормативов бюджетного финансирования предоставления услуг по дошкольному образованию. Данное изменение связано с необходимостью включения ставок младших воспитателей в нормативную штатную численность работников образовательных организаций (в группу учебно-вспомогательного персонала).</w:t>
            </w:r>
          </w:p>
          <w:p>
            <w:pPr>
              <w:pStyle w:val="318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проектом также уточняется перечень нормативов финансирования услуг по дошкольному образованию в группах компенсирующей и комбинированной направленности с учётом видов ограниченных возможностей здоровья детей, периодов (часов в сутки) их пребывания в образовательной организации и типов местности, в которых данные организации расположены.</w:t>
            </w:r>
          </w:p>
          <w:p>
            <w:pPr>
              <w:pStyle w:val="318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пояснительной записке дополнительные финансовые затраты областного бюджета во 2 полугодии 2015 года на фонд оплаты труда младших воспитателей составят 30,2 млн. рублей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4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8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8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8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8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8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8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8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о-счетная палата Ярославской области </w:t>
            </w:r>
          </w:p>
        </w:tc>
        <w:tc>
          <w:tcPr>
            <w:tcW w:w="3686" w:type="dxa"/>
            <w:tcBorders/>
          </w:tcPr>
          <w:p>
            <w:pPr>
              <w:pStyle w:val="318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382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81"/>
              <w:keepNext w:val="true"/>
              <w:snapToGrid w:val="false"/>
              <w:spacing w:before="0" w:after="120"/>
              <w:ind w:firstLine="6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культуре, туризму, спорту и делам молодёжи решением от 23.06.2015 рекомендовал Думе принять Закон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9"/>
        <w:rPr/>
      </w:pPr>
      <w:r>
        <w:rPr/>
        <w:t>Вопрос 22</w:t>
      </w:r>
    </w:p>
    <w:p>
      <w:pPr>
        <w:pStyle w:val="Heading2"/>
        <w:rPr/>
      </w:pPr>
      <w:bookmarkStart w:id="21" w:name="__RefHeading___Toc423092758"/>
      <w:bookmarkEnd w:id="21"/>
      <w:r>
        <w:rPr/>
        <w:t>О внесении изменений в отдельные законодательные акты Ярославской области по вопросам осуществления общественного контроля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32"/>
        <w:gridCol w:w="3539"/>
      </w:tblGrid>
      <w:tr>
        <w:trPr/>
        <w:tc>
          <w:tcPr>
            <w:tcW w:w="2127" w:type="dxa"/>
            <w:tcBorders/>
          </w:tcPr>
          <w:p>
            <w:pPr>
              <w:pStyle w:val="1357575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9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5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91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5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9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iCs/>
                <w:color w:val="000000"/>
                <w:sz w:val="24"/>
                <w:szCs w:val="24"/>
              </w:rPr>
              <w:t>.2015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5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связи с изменением федерального законодательства об общественном контроле предлагается внести соответствующие изменения в областные акты.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положениям федерального законодательства Общественная палата Ярославской области является субъектом общественного контроля и вправе осуществлять общественный контроль в любых формах, не противоречащих действующему законодательству, в отношении объектов определенных федеральным законом.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ующая редакция норм Закона области «Об Общественной палате Ярославской области» относит к числу задач и функций Общественной палаты Ярославской области только такую форму общественного контроля как проведение общественной экспертизы. В указанной части положения Закона области требуют приведения их в соответствие с требованиями Федерального закона и согласования с нормами Закона Ярославской области «Об общественном контроле в Ярославской области».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емые законопроектом изменения положений Закона Ярославской области от 09.07.2009 № 40-з «О мерах по противодействию коррупции в Ярославской области» и Закона Ярославской области от 03.11.2010 № 40-з «О правовых актах Ярославской области», посвященных вопросам осуществления общественного контроля либо отдельных его форм, направлены на приведение их в соответствие вновь принятым федеральным и региональным законодательным актам.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 в статью 4 Закона Ярославской области от 06.12.2012 № 56-з «О государственной поддержке социально ориентированных некоммерческих организаций в Ярославской области» обоснованы необходимостью уточнения наименований видов деятельности некоммерческих организаций в Ярославской области для признания их социально ориентированными с учетом положений статьи 9 Федерального закона, которые не относят некоммерческие организации к субъектам общественного контроля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hd w:fill="FFFFFF" w:val="clear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959" w:type="dxa"/>
            <w:gridSpan w:val="2"/>
            <w:tcBorders/>
            <w:vAlign w:val="center"/>
          </w:tcPr>
          <w:p>
            <w:pPr>
              <w:pStyle w:val="319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539" w:type="dxa"/>
            <w:tcBorders/>
          </w:tcPr>
          <w:p>
            <w:pPr>
              <w:pStyle w:val="319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959" w:type="dxa"/>
            <w:gridSpan w:val="2"/>
            <w:tcBorders/>
            <w:vAlign w:val="center"/>
          </w:tcPr>
          <w:p>
            <w:pPr>
              <w:pStyle w:val="319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539" w:type="dxa"/>
            <w:tcBorders/>
          </w:tcPr>
          <w:p>
            <w:pPr>
              <w:pStyle w:val="319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959" w:type="dxa"/>
            <w:gridSpan w:val="2"/>
            <w:tcBorders/>
            <w:vAlign w:val="center"/>
          </w:tcPr>
          <w:p>
            <w:pPr>
              <w:pStyle w:val="319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539" w:type="dxa"/>
            <w:tcBorders/>
          </w:tcPr>
          <w:p>
            <w:pPr>
              <w:pStyle w:val="319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394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91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законодательству, вопросам государственной власти и местного самоуправления решением от 19.06.2015 рекомендовал Думе принять законопроект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9"/>
        <w:rPr/>
      </w:pPr>
      <w:r>
        <w:rPr/>
        <w:t>Вопрос 23</w:t>
      </w:r>
    </w:p>
    <w:p>
      <w:pPr>
        <w:pStyle w:val="Heading2"/>
        <w:rPr/>
      </w:pPr>
      <w:bookmarkStart w:id="22" w:name="__RefHeading___Toc423092759"/>
      <w:bookmarkEnd w:id="22"/>
      <w:r>
        <w:rPr/>
        <w:t>О наделении органов местного самоуправления государственными полномочиями по подготовке и проведению сельскохозяйственной переписи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32"/>
        <w:gridCol w:w="3539"/>
      </w:tblGrid>
      <w:tr>
        <w:trPr/>
        <w:tc>
          <w:tcPr>
            <w:tcW w:w="2127" w:type="dxa"/>
            <w:tcBorders/>
          </w:tcPr>
          <w:p>
            <w:pPr>
              <w:pStyle w:val="1357576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0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6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01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6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0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iCs/>
                <w:color w:val="000000"/>
                <w:sz w:val="24"/>
                <w:szCs w:val="24"/>
              </w:rPr>
              <w:t>.2015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6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Проектом закона в связи с проведением в 2016 году Всероссийской сельскохозяйственной переписи предлагается наделить органы местного самоуправления городских округов и муниципальных районов Ярославской области государственными полномочиями по подготовке и проведению сельскохозяйственной переписи в части: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обеспечения помещениями, пригодными для обучения и работы лиц, осуществляющих сбор сведений об объектах сельскохозяйственной переписи, хранения переписных листов и иных документов сельскохозяйственной переписи;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предоставления необходимой охраны помещений, пригодных для обучения и работы лиц, осуществляющих сбор сведений об объектах сельскохозяйственной переписи, хранения переписных листов и иных документов сельскохозяйственной переписи, а также предоставление транспортных средств и оказание услуг связи.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Законопроектом определяются права и обязанности органов государственной власти, органов местного самоуправления, порядок отчетности и контроль за осуществлением переданных полномочий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959" w:type="dxa"/>
            <w:gridSpan w:val="2"/>
            <w:tcBorders/>
            <w:vAlign w:val="center"/>
          </w:tcPr>
          <w:p>
            <w:pPr>
              <w:pStyle w:val="3110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539" w:type="dxa"/>
            <w:tcBorders/>
          </w:tcPr>
          <w:p>
            <w:pPr>
              <w:pStyle w:val="3110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959" w:type="dxa"/>
            <w:gridSpan w:val="2"/>
            <w:tcBorders/>
            <w:vAlign w:val="center"/>
          </w:tcPr>
          <w:p>
            <w:pPr>
              <w:pStyle w:val="3110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539" w:type="dxa"/>
            <w:tcBorders/>
          </w:tcPr>
          <w:p>
            <w:pPr>
              <w:pStyle w:val="3110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959" w:type="dxa"/>
            <w:gridSpan w:val="2"/>
            <w:tcBorders/>
            <w:vAlign w:val="center"/>
          </w:tcPr>
          <w:p>
            <w:pPr>
              <w:pStyle w:val="3110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539" w:type="dxa"/>
            <w:tcBorders/>
          </w:tcPr>
          <w:p>
            <w:pPr>
              <w:pStyle w:val="3110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397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101"/>
              <w:keepNext w:val="true"/>
              <w:snapToGrid w:val="false"/>
              <w:spacing w:before="12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аконодательству, вопросам государственной власти и местного самоуправления решением от 19.06.2015 рекомендовал Думе принять Закон в целом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9"/>
        <w:rPr/>
      </w:pPr>
      <w:r>
        <w:rPr/>
        <w:t>Вопрос 24</w:t>
      </w:r>
    </w:p>
    <w:p>
      <w:pPr>
        <w:pStyle w:val="Heading2"/>
        <w:rPr/>
      </w:pPr>
      <w:bookmarkStart w:id="23" w:name="__RefHeading___Toc423092760"/>
      <w:bookmarkEnd w:id="23"/>
      <w:r>
        <w:rPr/>
        <w:t>О системе избирательных комиссий Ярославской области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851"/>
        <w:gridCol w:w="2835"/>
      </w:tblGrid>
      <w:tr>
        <w:trPr/>
        <w:tc>
          <w:tcPr>
            <w:tcW w:w="2127" w:type="dxa"/>
            <w:tcBorders/>
          </w:tcPr>
          <w:p>
            <w:pPr>
              <w:pStyle w:val="13575651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7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</w:rPr>
              <w:t>чтен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5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71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Избирательная комиссия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5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7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.03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65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Consplusnormal2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проект определяет статус, полномочия, порядок формирования и деятельности избирательных комиссий Ярославской области, статус их членов.</w:t>
            </w:r>
          </w:p>
          <w:p>
            <w:pPr>
              <w:pStyle w:val="Consplusnormal2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авливается система избирательных комиссий области в составе Избирательной комиссии Ярославской области, территориальных и участковых комиссий. Определяются правила создания территориальных и участковых комиссий. Предусматривается, что территориальные комиссии наряду с Избирательной комиссией Ярославской области являются государственными органами Ярославской области, но при этом не обладают правами юридического лица.</w:t>
            </w:r>
          </w:p>
          <w:p>
            <w:pPr>
              <w:pStyle w:val="Consplusnormal2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яются правила исчисления срока полномочий и формирования избирательных комиссий, требования к документам, направляемым при предложении кандидатуры в составы избирательных комиссий. Проект закона предусматривает порядок формирования резерва составов участковых комиссий.</w:t>
            </w:r>
          </w:p>
          <w:p>
            <w:pPr>
              <w:pStyle w:val="Consplusnormal2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закона регулирует порядок проведения заседаний избирательных комиссий, принятия ими решений и издания иных актов, рассмотрения обращений граждан и информирования избирателей, участников референдума.</w:t>
            </w:r>
          </w:p>
          <w:p>
            <w:pPr>
              <w:pStyle w:val="Consplusnormal2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ется порядок возложения полномочий избирательных комиссий муниципальных образований на территориальные и участковые комиссии, а также порядок возложения полномочий территориальных комиссий на избирательные комиссии муниципальных образований. Предусмотрено, что решения по данным вопросам принимаются Избирательной комиссией Ярославской области по согласованию с представительными органами соответствующих муниципальных образований Ярославской области, а при их отсутствии – по согласованию с представительными органом соответствующего муниципального района (при отсутствии представительного органа городского или сельского поселения) либо самостоятельно.</w:t>
            </w:r>
          </w:p>
          <w:p>
            <w:pPr>
              <w:pStyle w:val="31711"/>
              <w:keepNext w:val="true"/>
              <w:snapToGrid w:val="false"/>
              <w:spacing w:before="0" w:after="12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же определяется порядок финансового, организационного, материально-технического и иного обеспечения деятельности избирательных комиссий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65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7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7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711"/>
              <w:keepNext w:val="true"/>
              <w:keepLines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закона не противоречит действующему федеральному законодательству.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 систему избирательных  комиссий области не включены избирательные комиссии  муниципальных образований и окружные избирательные комиссии.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 законопроекту имеются замечания  юридико-технического характера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7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711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711"/>
              <w:keepNext w:val="true"/>
              <w:keepLines/>
              <w:snapToGrid w:val="false"/>
              <w:spacing w:before="12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закона не противоречит действующему законодательству и в целом поддерживается  Правительством  области. К отдельным положениям законопроекта есть  замечания  юридико-технического характера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7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711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711"/>
              <w:keepNext w:val="true"/>
              <w:keepLines/>
              <w:snapToGrid w:val="false"/>
              <w:spacing w:before="120" w:after="120"/>
              <w:ind w:firstLine="567"/>
              <w:rPr/>
            </w:pPr>
            <w:r>
              <w:rPr>
                <w:bCs/>
                <w:color w:val="000000"/>
                <w:sz w:val="24"/>
                <w:szCs w:val="24"/>
              </w:rPr>
              <w:t>Отдельные положения закона подготовлены без учета федерального законодательства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1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1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111"/>
              <w:keepNext w:val="true"/>
              <w:snapToGrid w:val="false"/>
              <w:spacing w:before="120" w:after="120"/>
              <w:ind w:firstLine="567"/>
              <w:rPr/>
            </w:pPr>
            <w:r>
              <w:rPr>
                <w:bCs/>
                <w:color w:val="000000"/>
                <w:sz w:val="24"/>
                <w:szCs w:val="24"/>
              </w:rPr>
              <w:t>В систему избирательных  комиссий области не включены избирательные комиссии  муниципальных образований и окружные избирательные комиссии.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 законопроекту имеются замечания  юридико-технического характера.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несенные поправки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1111"/>
              <w:keepNext w:val="true"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Избирательна я комиссия Ярославской област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111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х. № </w:t>
            </w:r>
            <w:r>
              <w:rPr>
                <w:color w:val="000000"/>
                <w:sz w:val="24"/>
                <w:szCs w:val="24"/>
                <w:lang w:val="en-US"/>
              </w:rPr>
              <w:t>2157</w:t>
            </w:r>
            <w:r>
              <w:rPr>
                <w:color w:val="000000"/>
                <w:sz w:val="24"/>
                <w:szCs w:val="24"/>
              </w:rPr>
              <w:t xml:space="preserve"> от 28.05.2015</w:t>
            </w:r>
          </w:p>
        </w:tc>
      </w:tr>
      <w:tr>
        <w:trPr>
          <w:trHeight w:val="593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111"/>
              <w:keepNext w:val="tru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оправки разработаны с учетом поступивших заключений.</w:t>
            </w:r>
          </w:p>
          <w:p>
            <w:pPr>
              <w:pStyle w:val="31111"/>
              <w:keepNext w:val="true"/>
              <w:rPr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авовое управление:</w:t>
            </w:r>
            <w:r>
              <w:rPr>
                <w:iCs/>
                <w:color w:val="000000"/>
                <w:sz w:val="24"/>
              </w:rPr>
              <w:t xml:space="preserve"> имеются замечания.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1111"/>
              <w:keepNext w:val="true"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Крутиков А.Г. – депутат Ярославской областной Дум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111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х. № 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598 от 23.06.2015</w:t>
            </w:r>
          </w:p>
        </w:tc>
      </w:tr>
      <w:tr>
        <w:trPr>
          <w:trHeight w:val="593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111"/>
              <w:keepNext w:val="true"/>
              <w:rPr/>
            </w:pPr>
            <w:r>
              <w:rPr>
                <w:iCs/>
                <w:color w:val="000000"/>
                <w:sz w:val="24"/>
              </w:rPr>
              <w:t>Поправки разработаны с учетом замечаний к поправкам избиркома.</w:t>
            </w:r>
          </w:p>
          <w:p>
            <w:pPr>
              <w:pStyle w:val="31111"/>
              <w:keepNext w:val="true"/>
              <w:rPr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авовое управление:</w:t>
            </w:r>
            <w:r>
              <w:rPr>
                <w:iCs/>
                <w:color w:val="000000"/>
                <w:sz w:val="24"/>
              </w:rPr>
              <w:t xml:space="preserve"> без замечаний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382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711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 15.05.2015, Постановление № 129.</w:t>
            </w:r>
          </w:p>
          <w:p>
            <w:pPr>
              <w:pStyle w:val="31711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законодательству, вопросам государственной власти и местного самоуправления решением от 29.06.2015 одобрил поправки депутата Крутикова А.Г., а также часть поправок Избирательной комиссии Ярославской области; отдельные поправки Избирательной комиссии отклонены. Думе рекомендовано принять Закон с учётом одобренных поправок.  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9"/>
        <w:rPr/>
      </w:pPr>
      <w:r>
        <w:rPr/>
        <w:t>Вопрос 25</w:t>
      </w:r>
    </w:p>
    <w:p>
      <w:pPr>
        <w:pStyle w:val="Heading2"/>
        <w:rPr/>
      </w:pPr>
      <w:bookmarkStart w:id="24" w:name="__RefHeading___Toc423092761"/>
      <w:bookmarkEnd w:id="24"/>
      <w:r>
        <w:rPr/>
        <w:t>О внесении изменений в статьи 4 и 4 1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80"/>
              <w:keepNext w:val="tru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"/>
              <w:keepNext w:val="tru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енисов В.В. – депутат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"/>
              <w:keepNext w:val="tru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0.04.2015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0"/>
              <w:keepNext w:val="tru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111"/>
              <w:keepNext w:val="true"/>
              <w:snapToGrid w:val="false"/>
              <w:spacing w:before="120" w:after="12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онопроект предусматривает, что глава городского округа город Рыбинск избирается представительным органом муниципального образования из числа кандидатов, представленных конкурсной комиссией по результатам конкурса, и возглавляет местную администрацию. Проектом закона определяется наименование  главы муниципального образования, избранного на основании конкурсного отбора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0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2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12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 техническим замечанием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2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авительств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121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121"/>
              <w:keepNext w:val="true"/>
              <w:keepLines/>
              <w:snapToGrid w:val="false"/>
              <w:spacing w:before="120" w:after="120"/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  <w:t>Проект закона не поддерживается Правительством области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2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12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 замечаний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12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12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382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711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законодательству, вопросам государственной власти и местного самоуправления решением от 29.06.2015 рекомендовал Думе проект закона отклонить. 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9"/>
        <w:rPr/>
      </w:pPr>
      <w:r>
        <w:rPr/>
        <w:t>Вопрос 26</w:t>
      </w:r>
    </w:p>
    <w:p>
      <w:pPr>
        <w:pStyle w:val="Heading2"/>
        <w:rPr/>
      </w:pPr>
      <w:bookmarkStart w:id="25" w:name="__RefHeading___Toc423092762"/>
      <w:bookmarkEnd w:id="25"/>
      <w:r>
        <w:rPr/>
        <w:t>О проекте закона «О внесении изменений в Закон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81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3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3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кладников А.Б.; Бирук Н.И.</w:t>
            </w:r>
            <w:r>
              <w:rPr>
                <w:spacing w:val="-18"/>
                <w:sz w:val="24"/>
                <w:szCs w:val="24"/>
              </w:rPr>
              <w:t xml:space="preserve"> – депутаты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3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7.06.2015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Законопроект предусматривает избрание глав муниципальных районов представительным органом муниципального образования из числа кандидатов, представленных конкурсной комиссией по результатам конкурса, и возглавляют местную администрацию.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роме того, проектом закона определяется срок полномочий и наименование должности главы муниципального образования, избранного на основании конкурсного отбора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3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13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382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711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законодательству, вопросам государственной власти и местного самоуправления решением от 29.06.2015 рекомендовал Думе проект закона отклонить. 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iCs/>
        <w:sz w:val="20"/>
      </w:rPr>
    </w:pPr>
    <w:r>
      <w:rPr>
        <w:i/>
        <w:iCs/>
        <w:sz w:val="20"/>
      </w:rPr>
      <w:t xml:space="preserve">Подготовлено аналитическим управлением аппарата Ярославской областной Думы  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очередное заседание Ярославской областной Думы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ascii="Times New Roman" w:hAnsi="Times New Roman" w:eastAsia="Times New Roman" w:cs="Times New Roman"/>
      <w:sz w:val="28"/>
      <w:szCs w:val="20"/>
    </w:rPr>
  </w:style>
  <w:style w:type="character" w:styleId="135711">
    <w:name w:val="Название раздела1357 Знак11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1357">
    <w:name w:val="Название раздела1357 Знак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571">
    <w:name w:val="Название раздела1357 Знак1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2">
    <w:name w:val="Название раздела1357 Знак2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11">
    <w:name w:val="Основной текст с отступом 3 Знак1"/>
    <w:qFormat/>
    <w:rPr>
      <w:sz w:val="28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2"/>
    <w:qFormat/>
    <w:rPr>
      <w:sz w:val="28"/>
      <w:lang w:val="ru-RU" w:bidi="ar-SA"/>
    </w:rPr>
  </w:style>
  <w:style w:type="character" w:styleId="33">
    <w:name w:val="Основной текст с отступом 3 Знак3"/>
    <w:qFormat/>
    <w:rPr>
      <w:sz w:val="28"/>
      <w:lang w:val="ru-RU" w:bidi="ar-SA"/>
    </w:rPr>
  </w:style>
  <w:style w:type="character" w:styleId="34">
    <w:name w:val="Основной текст с отступом 3 Знак4"/>
    <w:qFormat/>
    <w:rPr>
      <w:sz w:val="28"/>
      <w:lang w:val="ru-RU" w:bidi="ar-SA"/>
    </w:rPr>
  </w:style>
  <w:style w:type="character" w:styleId="13573">
    <w:name w:val="Название раздела1357 Знак3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4">
    <w:name w:val="Название раздела1357 Знак4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5">
    <w:name w:val="Название раздела1357 Знак5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6">
    <w:name w:val="Название раздела1357 Знак6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5">
    <w:name w:val="Основной текст с отступом 3 Знак5"/>
    <w:qFormat/>
    <w:rPr>
      <w:sz w:val="28"/>
      <w:lang w:val="ru-RU" w:bidi="ar-SA"/>
    </w:rPr>
  </w:style>
  <w:style w:type="character" w:styleId="13577">
    <w:name w:val="Название раздела1357 Знак7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6">
    <w:name w:val="Основной текст с отступом 3 Знак6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578">
    <w:name w:val="Название раздела1357 Знак8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9">
    <w:name w:val="Название раздела1357 Знак9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10">
    <w:name w:val="Название раздела1357 Знак10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7">
    <w:name w:val="Основной текст с отступом 3 Знак7"/>
    <w:qFormat/>
    <w:rPr>
      <w:sz w:val="28"/>
      <w:lang w:val="ru-RU" w:bidi="ar-SA"/>
    </w:rPr>
  </w:style>
  <w:style w:type="character" w:styleId="38">
    <w:name w:val="Основной текст с отступом 3 Знак8"/>
    <w:qFormat/>
    <w:rPr>
      <w:sz w:val="28"/>
      <w:lang w:val="ru-RU" w:bidi="ar-SA"/>
    </w:rPr>
  </w:style>
  <w:style w:type="character" w:styleId="39">
    <w:name w:val="Основной текст с отступом 3 Знак9"/>
    <w:qFormat/>
    <w:rPr>
      <w:sz w:val="28"/>
      <w:lang w:val="ru-RU" w:bidi="ar-SA"/>
    </w:rPr>
  </w:style>
  <w:style w:type="character" w:styleId="310">
    <w:name w:val="Основной текст с отступом 3 Знак10"/>
    <w:qFormat/>
    <w:rPr>
      <w:sz w:val="28"/>
      <w:lang w:val="ru-RU" w:bidi="ar-SA"/>
    </w:rPr>
  </w:style>
  <w:style w:type="character" w:styleId="3111">
    <w:name w:val="Основной текст с отступом 3 Знак11"/>
    <w:qFormat/>
    <w:rPr>
      <w:sz w:val="28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312">
    <w:name w:val="Основной текст с отступом 3 Знак12"/>
    <w:qFormat/>
    <w:rPr>
      <w:sz w:val="28"/>
      <w:lang w:val="ru-RU" w:bidi="ar-SA"/>
    </w:rPr>
  </w:style>
  <w:style w:type="character" w:styleId="313">
    <w:name w:val="Основной текст с отступом 3 Знак13"/>
    <w:qFormat/>
    <w:rPr>
      <w:sz w:val="28"/>
      <w:lang w:val="ru-RU" w:bidi="ar-SA"/>
    </w:rPr>
  </w:style>
  <w:style w:type="character" w:styleId="314">
    <w:name w:val="Основной текст с отступом 3 Знак14"/>
    <w:qFormat/>
    <w:rPr>
      <w:sz w:val="28"/>
      <w:lang w:val="ru-RU" w:bidi="ar-SA"/>
    </w:rPr>
  </w:style>
  <w:style w:type="character" w:styleId="315">
    <w:name w:val="Основной текст с отступом 3 Знак15"/>
    <w:qFormat/>
    <w:rPr>
      <w:sz w:val="28"/>
      <w:lang w:val="ru-RU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5"/>
      <w:szCs w:val="25"/>
    </w:rPr>
  </w:style>
  <w:style w:type="character" w:styleId="22">
    <w:name w:val="Заголовок 2 Знак2"/>
    <w:qFormat/>
    <w:rPr>
      <w:rFonts w:ascii="Arial" w:hAnsi="Arial" w:cs="Arial"/>
      <w:b/>
      <w:bCs/>
      <w:iCs/>
      <w:sz w:val="28"/>
      <w:szCs w:val="28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5"/>
      <w:szCs w:val="25"/>
    </w:rPr>
  </w:style>
  <w:style w:type="character" w:styleId="1357111">
    <w:name w:val="Название раздела1357 Знак111"/>
    <w:qFormat/>
    <w:rPr>
      <w:rFonts w:ascii="Arial" w:hAnsi="Arial" w:cs="Arial"/>
      <w:b/>
      <w:bCs/>
      <w:color w:val="000000"/>
      <w:sz w:val="24"/>
      <w:szCs w:val="24"/>
    </w:rPr>
  </w:style>
  <w:style w:type="character" w:styleId="24">
    <w:name w:val="Заголовок 2 Знак4"/>
    <w:qFormat/>
    <w:rPr>
      <w:rFonts w:ascii="Arial" w:hAnsi="Arial" w:cs="Arial"/>
      <w:b/>
      <w:bCs/>
      <w:i/>
      <w:iCs/>
      <w:sz w:val="25"/>
      <w:szCs w:val="25"/>
    </w:rPr>
  </w:style>
  <w:style w:type="character" w:styleId="1357112">
    <w:name w:val="Название раздела1357 Знак112"/>
    <w:qFormat/>
    <w:rPr>
      <w:rFonts w:ascii="Arial" w:hAnsi="Arial" w:cs="Arial"/>
      <w:b/>
      <w:bCs/>
      <w:color w:val="000000"/>
      <w:sz w:val="24"/>
      <w:szCs w:val="24"/>
    </w:rPr>
  </w:style>
  <w:style w:type="character" w:styleId="25">
    <w:name w:val="Заголовок 2 Знак5"/>
    <w:qFormat/>
    <w:rPr>
      <w:rFonts w:ascii="Arial" w:hAnsi="Arial" w:cs="Arial"/>
      <w:b/>
      <w:bCs/>
      <w:i/>
      <w:iCs/>
      <w:sz w:val="25"/>
      <w:szCs w:val="25"/>
    </w:rPr>
  </w:style>
  <w:style w:type="character" w:styleId="26">
    <w:name w:val="Заголовок 2 Знак6"/>
    <w:qFormat/>
    <w:rPr>
      <w:rFonts w:ascii="Arial" w:hAnsi="Arial" w:cs="Arial"/>
      <w:b/>
      <w:bCs/>
      <w:i/>
      <w:iCs/>
      <w:sz w:val="25"/>
      <w:szCs w:val="25"/>
    </w:rPr>
  </w:style>
  <w:style w:type="character" w:styleId="27">
    <w:name w:val="Заголовок 2 Знак7"/>
    <w:qFormat/>
    <w:rPr>
      <w:rFonts w:ascii="Arial" w:hAnsi="Arial" w:cs="Arial"/>
      <w:b/>
      <w:bCs/>
      <w:i/>
      <w:iCs/>
      <w:sz w:val="25"/>
      <w:szCs w:val="25"/>
    </w:rPr>
  </w:style>
  <w:style w:type="character" w:styleId="1357113">
    <w:name w:val="Название раздела1357 Знак113"/>
    <w:qFormat/>
    <w:rPr>
      <w:rFonts w:ascii="Arial" w:hAnsi="Arial" w:cs="Arial"/>
      <w:b/>
      <w:bCs/>
      <w:color w:val="000000"/>
      <w:sz w:val="24"/>
      <w:szCs w:val="24"/>
    </w:rPr>
  </w:style>
  <w:style w:type="character" w:styleId="28">
    <w:name w:val="Заголовок 2 Знак8"/>
    <w:qFormat/>
    <w:rPr>
      <w:rFonts w:ascii="Arial" w:hAnsi="Arial" w:cs="Arial"/>
      <w:b/>
      <w:bCs/>
      <w:i/>
      <w:iCs/>
      <w:sz w:val="25"/>
      <w:szCs w:val="25"/>
    </w:rPr>
  </w:style>
  <w:style w:type="character" w:styleId="1357114">
    <w:name w:val="Название раздела1357 Знак114"/>
    <w:qFormat/>
    <w:rPr>
      <w:rFonts w:ascii="Arial" w:hAnsi="Arial" w:cs="Arial"/>
      <w:b/>
      <w:bCs/>
      <w:color w:val="000000"/>
      <w:sz w:val="24"/>
      <w:szCs w:val="24"/>
    </w:rPr>
  </w:style>
  <w:style w:type="character" w:styleId="29">
    <w:name w:val="Заголовок 2 Знак9"/>
    <w:qFormat/>
    <w:rPr>
      <w:rFonts w:ascii="Arial" w:hAnsi="Arial" w:cs="Arial"/>
      <w:b/>
      <w:bCs/>
      <w:i/>
      <w:iCs/>
      <w:sz w:val="25"/>
      <w:szCs w:val="25"/>
    </w:rPr>
  </w:style>
  <w:style w:type="character" w:styleId="210">
    <w:name w:val="Заголовок 2 Знак10"/>
    <w:qFormat/>
    <w:rPr>
      <w:rFonts w:ascii="Arial" w:hAnsi="Arial" w:cs="Arial"/>
      <w:b/>
      <w:bCs/>
      <w:i/>
      <w:iCs/>
      <w:sz w:val="25"/>
      <w:szCs w:val="25"/>
    </w:rPr>
  </w:style>
  <w:style w:type="character" w:styleId="2111">
    <w:name w:val="Заголовок 2 Знак11"/>
    <w:qFormat/>
    <w:rPr>
      <w:rFonts w:ascii="Arial" w:hAnsi="Arial" w:cs="Arial"/>
      <w:b/>
      <w:bCs/>
      <w:i/>
      <w:iCs/>
      <w:sz w:val="25"/>
      <w:szCs w:val="25"/>
    </w:rPr>
  </w:style>
  <w:style w:type="character" w:styleId="212">
    <w:name w:val="Заголовок 2 Знак12"/>
    <w:qFormat/>
    <w:rPr>
      <w:rFonts w:ascii="Arial" w:hAnsi="Arial" w:cs="Arial"/>
      <w:b/>
      <w:bCs/>
      <w:i/>
      <w:iCs/>
      <w:sz w:val="25"/>
      <w:szCs w:val="25"/>
    </w:rPr>
  </w:style>
  <w:style w:type="character" w:styleId="213">
    <w:name w:val="Заголовок 2 Знак13"/>
    <w:qFormat/>
    <w:rPr>
      <w:rFonts w:ascii="Arial" w:hAnsi="Arial" w:cs="Arial"/>
      <w:b/>
      <w:bCs/>
      <w:i/>
      <w:iCs/>
      <w:sz w:val="25"/>
      <w:szCs w:val="25"/>
    </w:rPr>
  </w:style>
  <w:style w:type="character" w:styleId="1357115">
    <w:name w:val="Название раздела1357 Знак115"/>
    <w:qFormat/>
    <w:rPr>
      <w:rFonts w:ascii="Arial" w:hAnsi="Arial" w:cs="Arial"/>
      <w:b/>
      <w:bCs/>
      <w:color w:val="000000"/>
      <w:sz w:val="24"/>
      <w:szCs w:val="24"/>
    </w:rPr>
  </w:style>
  <w:style w:type="character" w:styleId="214">
    <w:name w:val="Заголовок 2 Знак14"/>
    <w:qFormat/>
    <w:rPr>
      <w:rFonts w:ascii="Arial" w:hAnsi="Arial" w:cs="Arial"/>
      <w:b/>
      <w:bCs/>
      <w:i/>
      <w:iCs/>
      <w:sz w:val="25"/>
      <w:szCs w:val="25"/>
    </w:rPr>
  </w:style>
  <w:style w:type="character" w:styleId="215">
    <w:name w:val="Заголовок 2 Знак15"/>
    <w:qFormat/>
    <w:rPr>
      <w:rFonts w:ascii="Arial" w:hAnsi="Arial" w:cs="Arial"/>
      <w:b/>
      <w:bCs/>
      <w:i/>
      <w:iCs/>
      <w:sz w:val="25"/>
      <w:szCs w:val="25"/>
    </w:rPr>
  </w:style>
  <w:style w:type="character" w:styleId="216">
    <w:name w:val="Заголовок 2 Знак16"/>
    <w:qFormat/>
    <w:rPr>
      <w:rFonts w:ascii="Arial" w:hAnsi="Arial" w:cs="Arial"/>
      <w:b/>
      <w:bCs/>
      <w:iCs/>
      <w:sz w:val="28"/>
      <w:szCs w:val="28"/>
    </w:rPr>
  </w:style>
  <w:style w:type="character" w:styleId="217">
    <w:name w:val="Заголовок 2 Знак17"/>
    <w:qFormat/>
    <w:rPr>
      <w:rFonts w:ascii="Arial" w:hAnsi="Arial" w:cs="Arial"/>
      <w:b/>
      <w:bCs/>
      <w:iCs/>
      <w:sz w:val="28"/>
      <w:szCs w:val="28"/>
    </w:rPr>
  </w:style>
  <w:style w:type="character" w:styleId="218">
    <w:name w:val="Заголовок 2 Знак18"/>
    <w:qFormat/>
    <w:rPr>
      <w:rFonts w:ascii="Arial" w:hAnsi="Arial" w:cs="Arial"/>
      <w:b/>
      <w:bCs/>
      <w:iCs/>
      <w:sz w:val="28"/>
      <w:szCs w:val="28"/>
    </w:rPr>
  </w:style>
  <w:style w:type="character" w:styleId="219">
    <w:name w:val="Заголовок 2 Знак19"/>
    <w:qFormat/>
    <w:rPr>
      <w:rFonts w:ascii="Arial" w:hAnsi="Arial" w:cs="Arial"/>
      <w:b/>
      <w:bCs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Вопрос"/>
    <w:basedOn w:val="Normal"/>
    <w:qFormat/>
    <w:pPr>
      <w:keepNext w:val="true"/>
      <w:keepLines/>
      <w:spacing w:before="360" w:after="0"/>
    </w:pPr>
    <w:rPr>
      <w:b/>
      <w:bCs/>
      <w:sz w:val="28"/>
    </w:rPr>
  </w:style>
  <w:style w:type="paragraph" w:styleId="317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135712">
    <w:name w:val="Название раздела1357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2">
    <w:name w:val="Название раздела1357442"/>
    <w:basedOn w:val="317"/>
    <w:qFormat/>
    <w:pPr>
      <w:spacing w:before="240" w:after="120"/>
      <w:ind w:hanging="0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135713">
    <w:name w:val="Название раздела1357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">
    <w:name w:val="Название раздела116"/>
    <w:basedOn w:val="317"/>
    <w:qFormat/>
    <w:pPr>
      <w:spacing w:before="180" w:after="0"/>
      <w:ind w:hanging="0"/>
    </w:pPr>
    <w:rPr>
      <w:rFonts w:ascii="Arial" w:hAnsi="Arial" w:cs="Arial"/>
      <w:b/>
      <w:bCs/>
      <w:iCs/>
      <w:color w:val="000000"/>
      <w:sz w:val="24"/>
      <w:szCs w:val="25"/>
    </w:rPr>
  </w:style>
  <w:style w:type="paragraph" w:styleId="135721">
    <w:name w:val="Название раздела1357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">
    <w:name w:val="Название раздела13573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">
    <w:name w:val="Название раздела13574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">
    <w:name w:val="Название раздела13573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">
    <w:name w:val="Название раздела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Style20">
    <w:name w:val="Название раздела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">
    <w:name w:val="Название раздела13"/>
    <w:basedOn w:val="317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">
    <w:name w:val="Название раздела1357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1">
    <w:name w:val="Название раздела13573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">
    <w:name w:val="Название раздела1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0">
    <w:name w:val="Название раздела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">
    <w:name w:val="Название раздела131"/>
    <w:basedOn w:val="317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">
    <w:name w:val="Название раздела135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">
    <w:name w:val="Название раздела137"/>
    <w:basedOn w:val="317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4">
    <w:name w:val="Название раздела1352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1">
    <w:name w:val="Название раздела1352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1">
    <w:name w:val="Название раздела1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18">
    <w:name w:val="Название раздела3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">
    <w:name w:val="Название раздела132"/>
    <w:basedOn w:val="317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2">
    <w:name w:val="Название раздела1352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5">
    <w:name w:val="Название раздела13525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35211">
    <w:name w:val="Название раздела13521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">
    <w:name w:val="Название раздела14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">
    <w:name w:val="Название раздела4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">
    <w:name w:val="Название раздела133"/>
    <w:basedOn w:val="317"/>
    <w:qFormat/>
    <w:pPr>
      <w:spacing w:before="240" w:after="120"/>
      <w:ind w:hanging="0"/>
    </w:pPr>
    <w:rPr>
      <w:rFonts w:ascii="Arial" w:hAnsi="Arial" w:cs="Arial"/>
      <w:b/>
      <w:color w:val="000000"/>
      <w:sz w:val="24"/>
      <w:szCs w:val="24"/>
    </w:rPr>
  </w:style>
  <w:style w:type="paragraph" w:styleId="13523">
    <w:name w:val="Название раздела13523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szCs w:val="20"/>
    </w:rPr>
  </w:style>
  <w:style w:type="paragraph" w:styleId="134">
    <w:name w:val="Название раздела134"/>
    <w:basedOn w:val="317"/>
    <w:qFormat/>
    <w:pPr>
      <w:spacing w:before="240" w:after="120"/>
      <w:ind w:hanging="0"/>
    </w:pPr>
    <w:rPr>
      <w:b/>
      <w:color w:val="000000"/>
      <w:sz w:val="24"/>
      <w:szCs w:val="24"/>
    </w:rPr>
  </w:style>
  <w:style w:type="paragraph" w:styleId="13526">
    <w:name w:val="Название раздела1352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35231">
    <w:name w:val="Название раздела13523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12">
    <w:name w:val="Название раздела13521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">
    <w:name w:val="Название раздела15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">
    <w:name w:val="Название раздела5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">
    <w:name w:val="Название раздела135"/>
    <w:basedOn w:val="317"/>
    <w:qFormat/>
    <w:pPr>
      <w:spacing w:before="240" w:after="120"/>
      <w:ind w:hanging="0"/>
    </w:pPr>
    <w:rPr>
      <w:b/>
      <w:color w:val="000000"/>
      <w:sz w:val="24"/>
      <w:szCs w:val="24"/>
    </w:rPr>
  </w:style>
  <w:style w:type="paragraph" w:styleId="13527">
    <w:name w:val="Название раздела1352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1">
    <w:name w:val="Название раздела1341"/>
    <w:basedOn w:val="317"/>
    <w:qFormat/>
    <w:pPr>
      <w:spacing w:before="240" w:after="120"/>
      <w:ind w:hanging="0"/>
    </w:pPr>
    <w:rPr>
      <w:b/>
      <w:color w:val="000000"/>
      <w:sz w:val="24"/>
      <w:szCs w:val="24"/>
    </w:rPr>
  </w:style>
  <w:style w:type="paragraph" w:styleId="135213">
    <w:name w:val="Название раздела13521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">
    <w:name w:val="Название раздела16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">
    <w:name w:val="Название раздела6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6">
    <w:name w:val="Название раздела13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">
    <w:name w:val="Название раздела1357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5734">
    <w:name w:val="Название раздела13573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">
    <w:name w:val="Название раздела17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">
    <w:name w:val="Название раздела7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">
    <w:name w:val="Название раздела13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">
    <w:name w:val="Название раздела1357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">
    <w:name w:val="Название раздела13573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">
    <w:name w:val="Название раздела18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">
    <w:name w:val="Название раздела8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">
    <w:name w:val="Название раздела13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1">
    <w:name w:val="Название раздела1357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">
    <w:name w:val="Название раздела13573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">
    <w:name w:val="Название раздела19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">
    <w:name w:val="Название раздела9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">
    <w:name w:val="Название раздела131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1">
    <w:name w:val="Название раздела1357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">
    <w:name w:val="Название раздела13573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">
    <w:name w:val="Название раздела11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">
    <w:name w:val="Название раздела1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">
    <w:name w:val="Название раздела131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1">
    <w:name w:val="Название раздела1357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">
    <w:name w:val="Название раздела13573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1">
    <w:name w:val="Название раздела11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">
    <w:name w:val="Название раздела2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2">
    <w:name w:val="Название раздела131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">
    <w:name w:val="Название раздела1357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">
    <w:name w:val="Название раздела13573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">
    <w:name w:val="Название раздела131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1">
    <w:name w:val="Название раздела13571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6">
    <w:name w:val="Название раздела13571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">
    <w:name w:val="Название раздела11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10">
    <w:name w:val="Название раздела2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">
    <w:name w:val="Название раздела1314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1">
    <w:name w:val="Название раздела13571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0">
    <w:name w:val="Название раздела135731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">
    <w:name w:val="Название раздела131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1">
    <w:name w:val="Название раздела13571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">
    <w:name w:val="Название раздела113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1">
    <w:name w:val="Название раздела2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">
    <w:name w:val="Название раздела131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">
    <w:name w:val="Название раздела13571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">
    <w:name w:val="Название раздела114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1">
    <w:name w:val="Название раздела23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">
    <w:name w:val="Название раздела1317"/>
    <w:basedOn w:val="317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8">
    <w:name w:val="Название раздела1352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1">
    <w:name w:val="Название раздела1371"/>
    <w:basedOn w:val="317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41">
    <w:name w:val="Название раздела13524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14">
    <w:name w:val="Название раздела13521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">
    <w:name w:val="Название раздела131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">
    <w:name w:val="Название раздела13571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9">
    <w:name w:val="Название раздела131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">
    <w:name w:val="Название раздела13571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">
    <w:name w:val="Название раздела13571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">
    <w:name w:val="Название раздела115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1">
    <w:name w:val="Название раздела24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">
    <w:name w:val="Название раздела132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">
    <w:name w:val="Название раздела13571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">
    <w:name w:val="Название раздела117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1">
    <w:name w:val="Название раздела25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">
    <w:name w:val="Название раздела132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">
    <w:name w:val="Название раздела13571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">
    <w:name w:val="Название раздела118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1">
    <w:name w:val="Название раздела26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">
    <w:name w:val="Название раздела132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">
    <w:name w:val="Название раздела13572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">
    <w:name w:val="Название раздела119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1">
    <w:name w:val="Название раздела27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">
    <w:name w:val="Название раздела132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1">
    <w:name w:val="Название раздела13572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">
    <w:name w:val="Название раздела12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1">
    <w:name w:val="Название раздела28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">
    <w:name w:val="Название раздела132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">
    <w:name w:val="Название раздела13572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11">
    <w:name w:val="Название раздела12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1">
    <w:name w:val="Название раздела29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">
    <w:name w:val="Название раздела132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">
    <w:name w:val="Название раздела13572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2">
    <w:name w:val="Название раздела12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0">
    <w:name w:val="Название раздела3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">
    <w:name w:val="Название раздела132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">
    <w:name w:val="Название раздела13572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">
    <w:name w:val="Название раздела135731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3">
    <w:name w:val="Название раздела123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19">
    <w:name w:val="Название раздела3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">
    <w:name w:val="Название раздела132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">
    <w:name w:val="Название раздела13572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4">
    <w:name w:val="Название раздела124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21">
    <w:name w:val="Название раздела3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">
    <w:name w:val="Название раздела132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">
    <w:name w:val="Название раздела13572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5">
    <w:name w:val="Название раздела125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31">
    <w:name w:val="Название раздела33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9">
    <w:name w:val="Название раздела132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">
    <w:name w:val="Название раздела13572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6">
    <w:name w:val="Название раздела126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41">
    <w:name w:val="Название раздела34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0">
    <w:name w:val="Название раздела133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">
    <w:name w:val="Название раздела13572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2">
    <w:name w:val="Название раздела135731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11">
    <w:name w:val="Название раздела29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before="120" w:after="0"/>
      <w:ind w:right="175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708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127">
    <w:name w:val="Название раздела127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51">
    <w:name w:val="Название раздела35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1">
    <w:name w:val="Название раздела133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">
    <w:name w:val="Название раздела135729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8">
    <w:name w:val="Название раздела128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61">
    <w:name w:val="Название раздела36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2">
    <w:name w:val="Название раздела1332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">
    <w:name w:val="Название раздела135730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3">
    <w:name w:val="Название раздела1357313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9">
    <w:name w:val="Название раздела129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71">
    <w:name w:val="Название раздела37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3">
    <w:name w:val="Название раздела1333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">
    <w:name w:val="Название раздела135740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1">
    <w:name w:val="Название раздела13575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0">
    <w:name w:val="Название раздела13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81">
    <w:name w:val="Название раздела38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4">
    <w:name w:val="Название раздела133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1">
    <w:name w:val="Название раздела13574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4">
    <w:name w:val="Название раздела135731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5">
    <w:name w:val="Название раздела135731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1">
    <w:name w:val="Название раздела1357311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2">
    <w:name w:val="Название раздела1357311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140">
    <w:name w:val="Название раздела14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91">
    <w:name w:val="Название раздела39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5">
    <w:name w:val="Название раздела133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">
    <w:name w:val="Название раздела13574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0">
    <w:name w:val="Название раздела135721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1">
    <w:name w:val="Название раздела14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0">
    <w:name w:val="Название раздела4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6">
    <w:name w:val="Название раздела1336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">
    <w:name w:val="Название раздела135744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">
    <w:name w:val="Название раздела139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">
    <w:name w:val="Название раздела135745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">
    <w:name w:val="Название раздела13574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">
    <w:name w:val="Название раздела133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">
    <w:name w:val="Название раздела13574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">
    <w:name w:val="Название раздела133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">
    <w:name w:val="Название раздела13574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">
    <w:name w:val="Название раздела13574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2">
    <w:name w:val="Название раздела14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1">
    <w:name w:val="Название раздела4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9">
    <w:name w:val="Название раздела133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">
    <w:name w:val="Название раздела13575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11">
    <w:name w:val="Название раздела13577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111">
    <w:name w:val="Название раздела291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43">
    <w:name w:val="Название раздела143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2">
    <w:name w:val="Название раздела4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40">
    <w:name w:val="Название раздела134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">
    <w:name w:val="Название раздела13575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4">
    <w:name w:val="Название раздела144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3">
    <w:name w:val="Название раздела43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42">
    <w:name w:val="Название раздела134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">
    <w:name w:val="Название раздела13575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5">
    <w:name w:val="Название раздела145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4">
    <w:name w:val="Название раздела44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43">
    <w:name w:val="Название раздела134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">
    <w:name w:val="Название раздела13575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0">
    <w:name w:val="Название раздела135741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1">
    <w:name w:val="Название раздела135734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1">
    <w:name w:val="Название раздела135741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">
    <w:name w:val="Название раздела1357342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9">
    <w:name w:val="Название раздела135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3">
    <w:name w:val="Название раздела1353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763">
    <w:name w:val="Название раздела13576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4">
    <w:name w:val="Название раздела134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">
    <w:name w:val="Название раздела13575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6">
    <w:name w:val="Название раздела134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">
    <w:name w:val="Название раздела13575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7">
    <w:name w:val="Название раздела134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">
    <w:name w:val="Название раздела13575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2">
    <w:name w:val="Название раздела135741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3">
    <w:name w:val="Название раздела135734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8">
    <w:name w:val="Название раздела134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9">
    <w:name w:val="Название раздела13575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5">
    <w:name w:val="Название раздела1345"/>
    <w:basedOn w:val="317"/>
    <w:qFormat/>
    <w:pPr>
      <w:spacing w:before="240" w:after="120"/>
      <w:ind w:hanging="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135756">
    <w:name w:val="Название раздела13575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9">
    <w:name w:val="Название раздела134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0">
    <w:name w:val="Название раздела13576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3">
    <w:name w:val="Вердикт эксперта"/>
    <w:basedOn w:val="Normal"/>
    <w:qFormat/>
    <w:pPr>
      <w:spacing w:before="120" w:after="0"/>
      <w:jc w:val="right"/>
    </w:pPr>
    <w:rPr>
      <w:b/>
      <w:bCs/>
      <w:color w:val="000000"/>
      <w:szCs w:val="20"/>
    </w:rPr>
  </w:style>
  <w:style w:type="paragraph" w:styleId="Style24">
    <w:name w:val="Название эксперта"/>
    <w:basedOn w:val="Style23"/>
    <w:qFormat/>
    <w:pPr>
      <w:ind w:left="113" w:hanging="0"/>
      <w:jc w:val="left"/>
    </w:pPr>
    <w:rPr/>
  </w:style>
  <w:style w:type="paragraph" w:styleId="Style25">
    <w:name w:val="Текст карточки"/>
    <w:basedOn w:val="13"/>
    <w:qFormat/>
    <w:pPr>
      <w:spacing w:before="120" w:after="120"/>
      <w:ind w:left="113" w:hanging="0"/>
    </w:pPr>
    <w:rPr>
      <w:rFonts w:ascii="Times New Roman" w:hAnsi="Times New Roman" w:cs="Times New Roman"/>
      <w:b w:val="false"/>
      <w:szCs w:val="25"/>
    </w:rPr>
  </w:style>
  <w:style w:type="paragraph" w:styleId="1350">
    <w:name w:val="Название раздела1350"/>
    <w:basedOn w:val="Normal"/>
    <w:qFormat/>
    <w:pPr>
      <w:spacing w:before="240" w:after="120"/>
      <w:jc w:val="both"/>
    </w:pPr>
    <w:rPr>
      <w:rFonts w:ascii="Arial" w:hAnsi="Arial" w:cs="Arial"/>
      <w:b/>
      <w:bCs/>
      <w:color w:val="000000"/>
      <w:szCs w:val="25"/>
    </w:rPr>
  </w:style>
  <w:style w:type="paragraph" w:styleId="320">
    <w:name w:val="Текст карточки3"/>
    <w:basedOn w:val="13"/>
    <w:qFormat/>
    <w:pPr>
      <w:spacing w:before="120" w:after="120"/>
      <w:ind w:left="113" w:hanging="0"/>
    </w:pPr>
    <w:rPr>
      <w:rFonts w:ascii="Times New Roman" w:hAnsi="Times New Roman" w:cs="Times New Roman"/>
      <w:b w:val="false"/>
      <w:szCs w:val="25"/>
    </w:rPr>
  </w:style>
  <w:style w:type="paragraph" w:styleId="13410">
    <w:name w:val="Название раздела13410"/>
    <w:basedOn w:val="Normal"/>
    <w:qFormat/>
    <w:pPr>
      <w:spacing w:before="240" w:after="120"/>
      <w:jc w:val="both"/>
    </w:pPr>
    <w:rPr>
      <w:rFonts w:ascii="Arial" w:hAnsi="Arial" w:cs="Arial"/>
      <w:b/>
      <w:bCs/>
      <w:color w:val="000000"/>
      <w:szCs w:val="25"/>
    </w:rPr>
  </w:style>
  <w:style w:type="paragraph" w:styleId="13411">
    <w:name w:val="Название раздела13411"/>
    <w:basedOn w:val="Normal"/>
    <w:qFormat/>
    <w:pPr>
      <w:spacing w:before="240" w:after="120"/>
      <w:jc w:val="both"/>
    </w:pPr>
    <w:rPr>
      <w:rFonts w:ascii="Arial" w:hAnsi="Arial" w:cs="Arial"/>
      <w:b/>
      <w:bCs/>
      <w:color w:val="000000"/>
      <w:szCs w:val="25"/>
    </w:rPr>
  </w:style>
  <w:style w:type="paragraph" w:styleId="1351">
    <w:name w:val="Название раздела135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11">
    <w:name w:val="Название раздела13576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2">
    <w:name w:val="Название раздела13576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4">
    <w:name w:val="Название раздела13576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11">
    <w:name w:val="Название раздела135711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6">
    <w:name w:val="Название раздела146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5">
    <w:name w:val="Название раздела45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4">
    <w:name w:val="Название раздела1354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5">
    <w:name w:val="Название раздела135765"/>
    <w:basedOn w:val="317"/>
    <w:qFormat/>
    <w:pPr>
      <w:keepNext w:val="true"/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47">
    <w:name w:val="Название раздела147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6">
    <w:name w:val="Название раздела46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5">
    <w:name w:val="Название раздела135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6">
    <w:name w:val="Название раздела13576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6">
    <w:name w:val="Название раздела135731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3">
    <w:name w:val="Название раздела135741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4">
    <w:name w:val="Название раздела135734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11">
    <w:name w:val="Название раздела1357411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1">
    <w:name w:val="Название раздела1357342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8">
    <w:name w:val="Название раздела148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7">
    <w:name w:val="Название раздела47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6">
    <w:name w:val="Название раздела135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7">
    <w:name w:val="Название раздела13576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1">
    <w:name w:val="Название раздела13121"/>
    <w:basedOn w:val="317"/>
    <w:qFormat/>
    <w:pPr>
      <w:spacing w:before="180" w:after="0"/>
      <w:ind w:hanging="0"/>
    </w:pPr>
    <w:rPr>
      <w:b/>
      <w:bCs/>
      <w:i/>
      <w:color w:val="000000"/>
      <w:sz w:val="26"/>
      <w:szCs w:val="26"/>
    </w:rPr>
  </w:style>
  <w:style w:type="paragraph" w:styleId="13341">
    <w:name w:val="Название раздела1334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2">
    <w:name w:val="Название раздела1357342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9">
    <w:name w:val="Название раздела149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8">
    <w:name w:val="Название раздела48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8">
    <w:name w:val="Название раздела135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8">
    <w:name w:val="Название раздела13576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7">
    <w:name w:val="Название раздела135731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8">
    <w:name w:val="Название раздела135731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3">
    <w:name w:val="Название раздела1357311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21">
    <w:name w:val="Название раздела13573112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2">
    <w:name w:val="Название раздела1334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211">
    <w:name w:val="Название раздела135731121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0">
    <w:name w:val="Название раздела136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9">
    <w:name w:val="Название раздела13576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1">
    <w:name w:val="Название раздела135715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1">
    <w:name w:val="Название раздела136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0">
    <w:name w:val="Название раздела13577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1">
    <w:name w:val="Название раздела135717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2">
    <w:name w:val="Название раздела136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1">
    <w:name w:val="Название раздела135714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3">
    <w:name w:val="Название раздела136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2">
    <w:name w:val="Название раздела13577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4">
    <w:name w:val="Название раздела136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3">
    <w:name w:val="Название раздела13577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1">
    <w:name w:val="Название раздела135716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5">
    <w:name w:val="Название раздела136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4">
    <w:name w:val="Название раздела13577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1">
    <w:name w:val="Название раздела135719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6">
    <w:name w:val="Название раздела136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5">
    <w:name w:val="Название раздела13577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">
    <w:name w:val="Название раздела13577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8">
    <w:name w:val="Название раздела135778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9">
    <w:name w:val="Название раздела135779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0">
    <w:name w:val="Название раздела13578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2">
    <w:name w:val="Название раздела137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11">
    <w:name w:val="Название раздела13578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2">
    <w:name w:val="Название раздела13578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3">
    <w:name w:val="Название раздела137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1">
    <w:name w:val="Название раздела135720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6">
    <w:name w:val="Название раздела13577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3">
    <w:name w:val="Название раздела13578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9">
    <w:name w:val="Название раздела136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1">
    <w:name w:val="Название раздела135722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1">
    <w:name w:val="Название раздела13579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">
    <w:name w:val="Название раздела137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8">
    <w:name w:val="Название раздела136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5">
    <w:name w:val="Название раздела13578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0">
    <w:name w:val="Название раздела137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6">
    <w:name w:val="Название раздела13578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4">
    <w:name w:val="Название раздела137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7">
    <w:name w:val="Название раздела13578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5">
    <w:name w:val="Название раздела137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8">
    <w:name w:val="Название раздела13578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6">
    <w:name w:val="Название раздела137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9">
    <w:name w:val="Название раздела13578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9">
    <w:name w:val="Название раздела137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2">
    <w:name w:val="Название раздела13579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80">
    <w:name w:val="Название раздела138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3">
    <w:name w:val="Название раздела13579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4">
    <w:name w:val="Название раздела135794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0">
    <w:name w:val="Название раздела15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9">
    <w:name w:val="Название раздела49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67">
    <w:name w:val="Название раздела136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4">
    <w:name w:val="Название раздела13578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1">
    <w:name w:val="Название раздела135724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1">
    <w:name w:val="Название раздела15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0">
    <w:name w:val="Название раздела5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77">
    <w:name w:val="Название раздела137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0">
    <w:name w:val="Название раздела13579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11">
    <w:name w:val="Название раздела135712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2">
    <w:name w:val="Название раздела15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1">
    <w:name w:val="Название раздела5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1">
    <w:name w:val="Название раздела138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5">
    <w:name w:val="Название раздела13579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1">
    <w:name w:val="Название раздела135723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3">
    <w:name w:val="Название раздела153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2">
    <w:name w:val="Название раздела5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2">
    <w:name w:val="Название раздела138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6">
    <w:name w:val="Название раздела13579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2">
    <w:name w:val="Название раздела135715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01">
    <w:name w:val="Название раздела1360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91">
    <w:name w:val="Название раздела135769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11">
    <w:name w:val="Название раздела1357151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111">
    <w:name w:val="Название раздела13571511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4">
    <w:name w:val="Название раздела154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3">
    <w:name w:val="Название раздела53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3">
    <w:name w:val="Название раздела138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7">
    <w:name w:val="Название раздела13579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2">
    <w:name w:val="Название раздела135716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41">
    <w:name w:val="Название раздела1364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31">
    <w:name w:val="Название раздела135773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11">
    <w:name w:val="Название раздела1357161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111">
    <w:name w:val="Название раздела13571611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5">
    <w:name w:val="Название раздела155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4">
    <w:name w:val="Название раздела54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4">
    <w:name w:val="Название раздела138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8">
    <w:name w:val="Название раздела13579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1">
    <w:name w:val="Название раздела135726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6">
    <w:name w:val="Название раздела156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5">
    <w:name w:val="Название раздела55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5">
    <w:name w:val="Название раздела138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9">
    <w:name w:val="Название раздела13579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1">
    <w:name w:val="Название раздела135727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">
    <w:name w:val="Название раздела135745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">
    <w:name w:val="Название раздела1391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7">
    <w:name w:val="Название раздела157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6">
    <w:name w:val="Название раздела56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6">
    <w:name w:val="Название раздела1386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0">
    <w:name w:val="Название раздела1357100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2">
    <w:name w:val="Название раздела1392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4">
    <w:name w:val="Название раздела1357414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1">
    <w:name w:val="Название раздела1336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2">
    <w:name w:val="Название раздела13912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2">
    <w:name w:val="Название раздела1357452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11">
    <w:name w:val="Название раздела135791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2">
    <w:name w:val="Название раздела135710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88">
    <w:name w:val="Название раздела138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3">
    <w:name w:val="Название раздела135710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8">
    <w:name w:val="Название раздела158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7">
    <w:name w:val="Название раздела57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7">
    <w:name w:val="Название раздела138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11">
    <w:name w:val="Название раздела135710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3">
    <w:name w:val="Название раздела13913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3">
    <w:name w:val="Название раздела1357453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1">
    <w:name w:val="Название раздела135732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4">
    <w:name w:val="Название раздела1357454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4">
    <w:name w:val="Название раздела13914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1">
    <w:name w:val="Название раздела135730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">
    <w:name w:val="Название раздела13915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5">
    <w:name w:val="Название раздела1357455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11">
    <w:name w:val="Название раздела1357271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1">
    <w:name w:val="Название раздела1357451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1">
    <w:name w:val="Название раздела13911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5">
    <w:name w:val="Название раздела135734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7">
    <w:name w:val="Название раздела1357457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7">
    <w:name w:val="Название раздела13917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7">
    <w:name w:val="Название раздела135710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8">
    <w:name w:val="Название раздела1357458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8">
    <w:name w:val="Название раздела13918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21">
    <w:name w:val="Название раздела1357102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89">
    <w:name w:val="Название раздела138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">
    <w:name w:val="Название раздела1390"/>
    <w:basedOn w:val="317"/>
    <w:qFormat/>
    <w:pPr>
      <w:spacing w:before="240" w:after="120"/>
      <w:ind w:hanging="0"/>
    </w:pPr>
    <w:rPr>
      <w:rFonts w:ascii="Arial" w:hAnsi="Arial" w:cs="Arial"/>
      <w:bCs/>
      <w:color w:val="000000"/>
      <w:sz w:val="24"/>
      <w:szCs w:val="24"/>
    </w:rPr>
  </w:style>
  <w:style w:type="paragraph" w:styleId="1357105">
    <w:name w:val="Название раздела135710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">
    <w:name w:val="Название раздела1357456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">
    <w:name w:val="Название раздела13916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3">
    <w:name w:val="Название раздела1393"/>
    <w:basedOn w:val="317"/>
    <w:qFormat/>
    <w:pPr>
      <w:spacing w:before="120" w:after="120"/>
      <w:ind w:hanging="0"/>
    </w:pPr>
    <w:rPr>
      <w:color w:val="000000"/>
      <w:sz w:val="24"/>
      <w:szCs w:val="24"/>
    </w:rPr>
  </w:style>
  <w:style w:type="paragraph" w:styleId="1357106">
    <w:name w:val="Название раздела135710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9">
    <w:name w:val="Название раздела1357459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9">
    <w:name w:val="Название раздела13919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1">
    <w:name w:val="Название раздела135777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9">
    <w:name w:val="Название раздела135710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2">
    <w:name w:val="Название раздела135777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3">
    <w:name w:val="Название раздела135777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7">
    <w:name w:val="Название раздела139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21">
    <w:name w:val="Название раздела135711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8">
    <w:name w:val="Название раздела139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31">
    <w:name w:val="Название раздела135711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00">
    <w:name w:val="Название раздела1310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11">
    <w:name w:val="Название раздела13573421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1">
    <w:name w:val="Название раздела135728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9">
    <w:name w:val="Название раздела159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8">
    <w:name w:val="Название раздела58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4">
    <w:name w:val="Название раздела139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4">
    <w:name w:val="Название раздела135710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0">
    <w:name w:val="Название раздела16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9">
    <w:name w:val="Название раздела59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5">
    <w:name w:val="Название раздела139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8">
    <w:name w:val="Название раздела135710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1">
    <w:name w:val="Название раздела16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0">
    <w:name w:val="Название раздела6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6">
    <w:name w:val="Название раздела139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0">
    <w:name w:val="Название раздела135711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2">
    <w:name w:val="Название раздела16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1">
    <w:name w:val="Название раздела6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9">
    <w:name w:val="Название раздела139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41">
    <w:name w:val="Название раздела135711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71">
    <w:name w:val="Название раздела1397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211">
    <w:name w:val="Название раздела1357112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3">
    <w:name w:val="Название раздела163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2">
    <w:name w:val="Название раздела6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1">
    <w:name w:val="Название раздела1310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51">
    <w:name w:val="Название раздела135711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01">
    <w:name w:val="Название раздела1370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61">
    <w:name w:val="Название раздела135786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4">
    <w:name w:val="Название раздела164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3">
    <w:name w:val="Название раздела63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2">
    <w:name w:val="Название раздела1310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61">
    <w:name w:val="Название раздела135711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5">
    <w:name w:val="Название раздела165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4">
    <w:name w:val="Название раздела64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3">
    <w:name w:val="Название раздела13103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7">
    <w:name w:val="Название раздела1357117"/>
    <w:basedOn w:val="317"/>
    <w:qFormat/>
    <w:pPr>
      <w:keepNext w:val="true"/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651">
    <w:name w:val="Название раздела1357651"/>
    <w:basedOn w:val="317"/>
    <w:qFormat/>
    <w:pPr>
      <w:keepNext w:val="true"/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34212">
    <w:name w:val="Название раздела13573421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6">
    <w:name w:val="Название раздела166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5">
    <w:name w:val="Название раздела65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4">
    <w:name w:val="Название раздела1310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8">
    <w:name w:val="Название раздела135711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10">
    <w:name w:val="Название раздела135771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12">
    <w:name w:val="Название раздела291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67">
    <w:name w:val="Название раздела167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6">
    <w:name w:val="Название раздела66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5">
    <w:name w:val="Название раздела1310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9">
    <w:name w:val="Название раздела135711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0">
    <w:name w:val="Название раздела139110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0">
    <w:name w:val="Название раздела13574510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8">
    <w:name w:val="Название раздела168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7">
    <w:name w:val="Название раздела67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6">
    <w:name w:val="Название раздела1310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0">
    <w:name w:val="Название раздела135712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2">
    <w:name w:val="Название раздела135732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2">
    <w:name w:val="Название раздела13574512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2">
    <w:name w:val="Название раздела139112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11">
    <w:name w:val="Название раздела1357321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41">
    <w:name w:val="Название раздела1357454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41">
    <w:name w:val="Название раздела13914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9">
    <w:name w:val="Название раздела169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8">
    <w:name w:val="Название раздела68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7">
    <w:name w:val="Название раздела1310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2">
    <w:name w:val="Название раздела135712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3">
    <w:name w:val="Название раздела135732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3">
    <w:name w:val="Название раздела13574513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3">
    <w:name w:val="Название раздела139113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12">
    <w:name w:val="Название раздела1357321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42">
    <w:name w:val="Название раздела13574542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42">
    <w:name w:val="Название раздела139142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0">
    <w:name w:val="Название раздела17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9">
    <w:name w:val="Название раздела69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8">
    <w:name w:val="Название раздела1310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3">
    <w:name w:val="Название раздела135712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1">
    <w:name w:val="Название раздела1315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2">
    <w:name w:val="Название раздела135727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1">
    <w:name w:val="Название раздела17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0">
    <w:name w:val="Название раздела7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9">
    <w:name w:val="Название раздела1310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4">
    <w:name w:val="Название раздела135712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2">
    <w:name w:val="Название раздела13122"/>
    <w:basedOn w:val="317"/>
    <w:qFormat/>
    <w:pPr>
      <w:spacing w:before="180" w:after="0"/>
      <w:ind w:hanging="0"/>
    </w:pPr>
    <w:rPr>
      <w:b/>
      <w:bCs/>
      <w:i/>
      <w:color w:val="000000"/>
      <w:sz w:val="26"/>
      <w:szCs w:val="26"/>
    </w:rPr>
  </w:style>
  <w:style w:type="paragraph" w:styleId="13343">
    <w:name w:val="Название раздела1334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4">
    <w:name w:val="Название раздела135777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2">
    <w:name w:val="Название раздела17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1">
    <w:name w:val="Название раздела7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0">
    <w:name w:val="Название раздела1311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5">
    <w:name w:val="Название раздела135712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2">
    <w:name w:val="Название раздела135728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5">
    <w:name w:val="Название раздела135777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1">
    <w:name w:val="Название раздела135729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6">
    <w:name w:val="Название раздела135777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6">
    <w:name w:val="Название раздела135734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11">
    <w:name w:val="Название раздела1357771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2">
    <w:name w:val="Название раздела135713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1">
    <w:name w:val="Название раздела135738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11">
    <w:name w:val="Название раздела1357301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">
    <w:name w:val="Название раздела13915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51">
    <w:name w:val="Название раздела1357455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12">
    <w:name w:val="Название раздела1357271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6">
    <w:name w:val="Название раздела13574516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6">
    <w:name w:val="Название раздела139116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9">
    <w:name w:val="Название раздела135734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9">
    <w:name w:val="Название раздела13574519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9">
    <w:name w:val="Название раздела139119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73">
    <w:name w:val="Название раздела1357107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83">
    <w:name w:val="Название раздела13574583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83">
    <w:name w:val="Название раздела139183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31">
    <w:name w:val="Название раздела13931"/>
    <w:basedOn w:val="317"/>
    <w:qFormat/>
    <w:pPr>
      <w:spacing w:before="120" w:after="120"/>
      <w:ind w:hanging="0"/>
    </w:pPr>
    <w:rPr>
      <w:color w:val="000000"/>
      <w:sz w:val="24"/>
      <w:szCs w:val="24"/>
    </w:rPr>
  </w:style>
  <w:style w:type="paragraph" w:styleId="13571061">
    <w:name w:val="Название раздела1357106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91">
    <w:name w:val="Название раздела1357459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91">
    <w:name w:val="Название раздела13919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3">
    <w:name w:val="Название раздела173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2">
    <w:name w:val="Название раздела7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1">
    <w:name w:val="Название раздела1311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6">
    <w:name w:val="Название раздела1357126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4">
    <w:name w:val="Название раздела174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3">
    <w:name w:val="Название раздела73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2">
    <w:name w:val="Название раздела1311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7">
    <w:name w:val="Название раздела135712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4">
    <w:name w:val="Название раздела139114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4">
    <w:name w:val="Название раздела13574514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5">
    <w:name w:val="Название раздела175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4">
    <w:name w:val="Название раздела74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3">
    <w:name w:val="Название раздела1311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8">
    <w:name w:val="Название раздела135712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6">
    <w:name w:val="Название раздела176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5">
    <w:name w:val="Название раздела75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4">
    <w:name w:val="Название раздела1311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9">
    <w:name w:val="Название раздела135712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7">
    <w:name w:val="Название раздела177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6">
    <w:name w:val="Название раздела76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5">
    <w:name w:val="Название раздела1311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0">
    <w:name w:val="Название раздела135713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8">
    <w:name w:val="Название раздела178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7">
    <w:name w:val="Название раздела77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6">
    <w:name w:val="Название раздела13116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11">
    <w:name w:val="Название раздела135713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81">
    <w:name w:val="Название раздела135778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9">
    <w:name w:val="Название раздела179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8">
    <w:name w:val="Название раздела78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7">
    <w:name w:val="Название раздела1311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3">
    <w:name w:val="Название раздела135713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3">
    <w:name w:val="Название раздела135728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18">
    <w:name w:val="Название раздела1311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4">
    <w:name w:val="Название раздела135713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0">
    <w:name w:val="Название раздела1312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11">
    <w:name w:val="Название раздела135733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3">
    <w:name w:val="Название раздела1312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7">
    <w:name w:val="Название раздела135713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82">
    <w:name w:val="Название раздела1357782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81">
    <w:name w:val="Название раздела1357458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81">
    <w:name w:val="Название раздела13918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19">
    <w:name w:val="Название раздела1311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5">
    <w:name w:val="Название раздела135713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6">
    <w:name w:val="Название раздела135713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41">
    <w:name w:val="Название раздела1314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80">
    <w:name w:val="Название раздела18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9">
    <w:name w:val="Название раздела79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24">
    <w:name w:val="Название раздела1312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8">
    <w:name w:val="Название раздела135713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25">
    <w:name w:val="Название раздела1312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4">
    <w:name w:val="Название раздела135732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2">
    <w:name w:val="Название раздела135714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7">
    <w:name w:val="Название раздела1357777"/>
    <w:basedOn w:val="317"/>
    <w:qFormat/>
    <w:pPr>
      <w:spacing w:before="240" w:after="120"/>
      <w:ind w:hanging="0"/>
    </w:pPr>
    <w:rPr>
      <w:color w:val="000000"/>
      <w:sz w:val="24"/>
    </w:rPr>
  </w:style>
  <w:style w:type="paragraph" w:styleId="1357143">
    <w:name w:val="Название раздела1357143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8">
    <w:name w:val="Название раздела135777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4">
    <w:name w:val="Название раздела1357144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9">
    <w:name w:val="Название раздела135777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2">
    <w:name w:val="Название раздела1313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6">
    <w:name w:val="Название раздела135714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7">
    <w:name w:val="Название раздела1312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0">
    <w:name w:val="Название раздела135714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1">
    <w:name w:val="Название раздела1357456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1">
    <w:name w:val="Название раздела135736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2">
    <w:name w:val="Название раздела139152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">
    <w:name w:val="Название раздела13574562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2">
    <w:name w:val="Название раздела135736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3">
    <w:name w:val="Название раздела139153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9">
    <w:name w:val="Название раздела1312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7">
    <w:name w:val="Название раздела135714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0">
    <w:name w:val="Название раздела1313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8">
    <w:name w:val="Название раздела135714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6">
    <w:name w:val="Название раздела1313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5">
    <w:name w:val="Название раздела135715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3">
    <w:name w:val="Название раздела1313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0">
    <w:name w:val="Название раздела135715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4">
    <w:name w:val="Название раздела135736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5">
    <w:name w:val="Название раздела139155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5">
    <w:name w:val="Название раздела135736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126">
    <w:name w:val="Название раздела1312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9">
    <w:name w:val="Название раздела135713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3">
    <w:name w:val="Название раздела135736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">
    <w:name w:val="Название раздела139154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3">
    <w:name w:val="Название раздела135715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">
    <w:name w:val="Название раздела13901"/>
    <w:basedOn w:val="317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">
    <w:name w:val="Название раздела13574563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">
    <w:name w:val="Название раздела139156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4">
    <w:name w:val="Название раздела135715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">
    <w:name w:val="Название раздела13574564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">
    <w:name w:val="Название раздела139157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6">
    <w:name w:val="Название раздела135715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">
    <w:name w:val="Название раздела13903"/>
    <w:basedOn w:val="317"/>
    <w:qFormat/>
    <w:pPr>
      <w:spacing w:before="120" w:after="120"/>
      <w:ind w:firstLine="720"/>
    </w:pPr>
    <w:rPr>
      <w:color w:val="000000"/>
      <w:sz w:val="25"/>
      <w:szCs w:val="24"/>
    </w:rPr>
  </w:style>
  <w:style w:type="paragraph" w:styleId="13574565">
    <w:name w:val="Название раздела13574565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8">
    <w:name w:val="Название раздела139158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7">
    <w:name w:val="Название раздела135715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4">
    <w:name w:val="Название раздела13904"/>
    <w:basedOn w:val="317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6">
    <w:name w:val="Название раздела13574566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9">
    <w:name w:val="Название раздела139159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8">
    <w:name w:val="Название раздела135715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7">
    <w:name w:val="Название раздела13574567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0">
    <w:name w:val="Название раздела1391510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42">
    <w:name w:val="Название раздела1314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0">
    <w:name w:val="Название раздела135716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3">
    <w:name w:val="Название раздела135716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1">
    <w:name w:val="Название раздела139151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4">
    <w:name w:val="Название раздела135716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9">
    <w:name w:val="Название раздела135715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8">
    <w:name w:val="Название раздела13574568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2">
    <w:name w:val="Название раздела1391512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5">
    <w:name w:val="Название раздела1313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5">
    <w:name w:val="Название раздела135716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7">
    <w:name w:val="Название раздела1313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6">
    <w:name w:val="Название раздела135716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8">
    <w:name w:val="Название раздела135717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9">
    <w:name w:val="Название раздела135714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">
    <w:name w:val="Название раздела13902"/>
    <w:basedOn w:val="317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9">
    <w:name w:val="Название раздела13574569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3">
    <w:name w:val="Название раздела1391513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7">
    <w:name w:val="Название раздела135716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5">
    <w:name w:val="Название раздела13905"/>
    <w:basedOn w:val="317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0">
    <w:name w:val="Название раздела135745610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4">
    <w:name w:val="Название раздела1391514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8">
    <w:name w:val="Название раздела135716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9">
    <w:name w:val="Название раздела1313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9">
    <w:name w:val="Название раздела135716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0">
    <w:name w:val="Название раздела135717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6">
    <w:name w:val="Название раздела13906"/>
    <w:basedOn w:val="317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1">
    <w:name w:val="Название раздела13574561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5">
    <w:name w:val="Название раздела1391515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2">
    <w:name w:val="Название раздела135717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3">
    <w:name w:val="Название раздела135717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4">
    <w:name w:val="Название раздела135717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5">
    <w:name w:val="Название раздела135717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6">
    <w:name w:val="Название раздела135717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7">
    <w:name w:val="Название раздела135717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1">
    <w:name w:val="Название раздела18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0">
    <w:name w:val="Название раздела8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28">
    <w:name w:val="Название раздела1312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5">
    <w:name w:val="Название раздела135714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2">
    <w:name w:val="Название раздела18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1">
    <w:name w:val="Название раздела8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31">
    <w:name w:val="Название раздела1313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9">
    <w:name w:val="Название раздела135717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7">
    <w:name w:val="Название раздела1390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12">
    <w:name w:val="Название раздела135745612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">
    <w:name w:val="Название раздела13916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6">
    <w:name w:val="Название раздела1391516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4">
    <w:name w:val="Название раздела1313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0">
    <w:name w:val="Название раздела135718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8">
    <w:name w:val="Название раздела1313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1">
    <w:name w:val="Название раздела135718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3">
    <w:name w:val="Название раздела183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2">
    <w:name w:val="Название раздела8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0">
    <w:name w:val="Название раздела1314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2">
    <w:name w:val="Название раздела135718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4">
    <w:name w:val="Название раздела184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3">
    <w:name w:val="Название раздела83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3">
    <w:name w:val="Название раздела1314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3">
    <w:name w:val="Название раздела135718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5">
    <w:name w:val="Название раздела185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4">
    <w:name w:val="Название раздела84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4">
    <w:name w:val="Название раздела1314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4">
    <w:name w:val="Название раздела135718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8">
    <w:name w:val="Название раздела13908"/>
    <w:basedOn w:val="317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3">
    <w:name w:val="Название раздела135745613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">
    <w:name w:val="Название раздела139162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7">
    <w:name w:val="Название раздела1391517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6">
    <w:name w:val="Название раздела186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5">
    <w:name w:val="Название раздела85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5">
    <w:name w:val="Название раздела1314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5">
    <w:name w:val="Название раздела135718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7">
    <w:name w:val="Название раздела187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6">
    <w:name w:val="Название раздела86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6">
    <w:name w:val="Название раздела1314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6">
    <w:name w:val="Название раздела135718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8">
    <w:name w:val="Название раздела188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7">
    <w:name w:val="Название раздела87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7">
    <w:name w:val="Название раздела1314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7">
    <w:name w:val="Название раздела135718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9">
    <w:name w:val="Название раздела13909"/>
    <w:basedOn w:val="317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4">
    <w:name w:val="Название раздела135745614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3">
    <w:name w:val="Название раздела139163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8">
    <w:name w:val="Название раздела1391518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9">
    <w:name w:val="Название раздела189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8">
    <w:name w:val="Название раздела88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8">
    <w:name w:val="Название раздела1314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8">
    <w:name w:val="Название раздела135718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0">
    <w:name w:val="Название раздела139010"/>
    <w:basedOn w:val="317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5">
    <w:name w:val="Название раздела135745615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4">
    <w:name w:val="Название раздела139164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9">
    <w:name w:val="Название раздела1391519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49">
    <w:name w:val="Название раздела1314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0">
    <w:name w:val="Название раздела1315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0">
    <w:name w:val="Название раздела135719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2">
    <w:name w:val="Название раздела1315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9">
    <w:name w:val="Название раздела135718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0">
    <w:name w:val="Название раздела19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9">
    <w:name w:val="Название раздела89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3">
    <w:name w:val="Название раздела1315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2">
    <w:name w:val="Название раздела135719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11">
    <w:name w:val="Название раздела19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0">
    <w:name w:val="Название раздела9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4">
    <w:name w:val="Название раздела1315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3">
    <w:name w:val="Название раздела135719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2">
    <w:name w:val="Название раздела19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1">
    <w:name w:val="Название раздела9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5">
    <w:name w:val="Название раздела1315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4">
    <w:name w:val="Название раздела135719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3">
    <w:name w:val="Название раздела193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2">
    <w:name w:val="Название раздела9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6">
    <w:name w:val="Название раздела1315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5">
    <w:name w:val="Название раздела135719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4">
    <w:name w:val="Название раздела194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3">
    <w:name w:val="Название раздела93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7">
    <w:name w:val="Название раздела1315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6">
    <w:name w:val="Название раздела135719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5">
    <w:name w:val="Название раздела195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4">
    <w:name w:val="Название раздела94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8">
    <w:name w:val="Название раздела1315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7">
    <w:name w:val="Название раздела135719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6">
    <w:name w:val="Название раздела196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5">
    <w:name w:val="Название раздела95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9">
    <w:name w:val="Название раздела1315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8">
    <w:name w:val="Название раздела135719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7">
    <w:name w:val="Название раздела197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6">
    <w:name w:val="Название раздела96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0">
    <w:name w:val="Название раздела1316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9">
    <w:name w:val="Название раздела135719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1">
    <w:name w:val="Название раздела139011"/>
    <w:basedOn w:val="317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6">
    <w:name w:val="Название раздела135745616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5">
    <w:name w:val="Название раздела139165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0">
    <w:name w:val="Название раздела1391520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61">
    <w:name w:val="Название раздела1316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0">
    <w:name w:val="Название раздела135720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2">
    <w:name w:val="Название раздела135720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62">
    <w:name w:val="Название раздела1316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3">
    <w:name w:val="Название раздела135720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8">
    <w:name w:val="Название раздела198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7">
    <w:name w:val="Название раздела97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3">
    <w:name w:val="Название раздела13163"/>
    <w:basedOn w:val="317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204">
    <w:name w:val="Название раздела1357204"/>
    <w:basedOn w:val="317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99">
    <w:name w:val="Название раздела199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8">
    <w:name w:val="Название раздела98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4">
    <w:name w:val="Название раздела1316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5">
    <w:name w:val="Название раздела135720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0">
    <w:name w:val="Название раздела110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9">
    <w:name w:val="Название раздела99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5">
    <w:name w:val="Название раздела13165"/>
    <w:basedOn w:val="317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206">
    <w:name w:val="Название раздела1357206"/>
    <w:basedOn w:val="317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101">
    <w:name w:val="Название раздела110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0">
    <w:name w:val="Название раздела10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6">
    <w:name w:val="Название раздела1316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7">
    <w:name w:val="Название раздела135720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3">
    <w:name w:val="Normal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Название раздела110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1">
    <w:name w:val="Название раздела10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7">
    <w:name w:val="Название раздела1316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8">
    <w:name w:val="Название раздела135720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3">
    <w:name w:val="Название раздела1103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2">
    <w:name w:val="Название раздела10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8">
    <w:name w:val="Название раздела1316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9">
    <w:name w:val="Название раздела135720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2">
    <w:name w:val="Название раздела139012"/>
    <w:basedOn w:val="317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7">
    <w:name w:val="Название раздела135745617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6">
    <w:name w:val="Название раздела139166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1">
    <w:name w:val="Название раздела139152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4">
    <w:name w:val="Normal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4">
    <w:name w:val="Название раздела1104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3">
    <w:name w:val="Название раздела103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9">
    <w:name w:val="Название раздела1316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11">
    <w:name w:val="Название раздела135721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5">
    <w:name w:val="Название раздела1105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4">
    <w:name w:val="Название раздела104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0">
    <w:name w:val="Название раздела1317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2">
    <w:name w:val="Название раздела135721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6">
    <w:name w:val="Название раздела1106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5">
    <w:name w:val="Название раздела105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1">
    <w:name w:val="Название раздела1317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3">
    <w:name w:val="Название раздела135721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1107">
    <w:name w:val="Название раздела1107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6">
    <w:name w:val="Название раздела106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2">
    <w:name w:val="Название раздела1317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4">
    <w:name w:val="Название раздела135721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8">
    <w:name w:val="Название раздела1108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7">
    <w:name w:val="Название раздела107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3">
    <w:name w:val="Название раздела1317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5">
    <w:name w:val="Название раздела135721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3">
    <w:name w:val="Название раздела13901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18">
    <w:name w:val="Название раздела135745618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7">
    <w:name w:val="Название раздела139167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2">
    <w:name w:val="Название раздела1391522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74">
    <w:name w:val="Название раздела1317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6">
    <w:name w:val="Название раздела135721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9">
    <w:name w:val="Название раздела1109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8">
    <w:name w:val="Название раздела108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5">
    <w:name w:val="Название раздела1317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7">
    <w:name w:val="Название раздела135721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0">
    <w:name w:val="Название раздела111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9">
    <w:name w:val="Название раздела109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6">
    <w:name w:val="Название раздела1317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8">
    <w:name w:val="Название раздела135721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11">
    <w:name w:val="Название раздела111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0">
    <w:name w:val="Название раздела20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7">
    <w:name w:val="Название раздела1317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9">
    <w:name w:val="Название раздела135721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2">
    <w:name w:val="Название раздела111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1">
    <w:name w:val="Название раздела20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8">
    <w:name w:val="Название раздела1317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0">
    <w:name w:val="Название раздела135722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4">
    <w:name w:val="Название раздела139014"/>
    <w:basedOn w:val="317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9">
    <w:name w:val="Название раздела135745619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8">
    <w:name w:val="Название раздела139168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3">
    <w:name w:val="Название раздела1391523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3">
    <w:name w:val="Название раздела1113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2">
    <w:name w:val="Название раздела20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9">
    <w:name w:val="Название раздела1317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2">
    <w:name w:val="Название раздела135722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4">
    <w:name w:val="Название раздела1114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3">
    <w:name w:val="Название раздела203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0">
    <w:name w:val="Название раздела1318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3">
    <w:name w:val="Название раздела135722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5">
    <w:name w:val="Название раздела1115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4">
    <w:name w:val="Название раздела204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1">
    <w:name w:val="Название раздела1318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4">
    <w:name w:val="Название раздела135722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6">
    <w:name w:val="Название раздела1116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5">
    <w:name w:val="Название раздела205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2">
    <w:name w:val="Название раздела1318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5">
    <w:name w:val="Название раздела135722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7">
    <w:name w:val="Название раздела1117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6">
    <w:name w:val="Название раздела206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3">
    <w:name w:val="Название раздела1318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6">
    <w:name w:val="Название раздела135722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8">
    <w:name w:val="Название раздела1118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7">
    <w:name w:val="Название раздела207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4">
    <w:name w:val="Название раздела1318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7">
    <w:name w:val="Название раздела135722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5">
    <w:name w:val="Название раздела139015"/>
    <w:basedOn w:val="317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0">
    <w:name w:val="Название раздела135745620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9">
    <w:name w:val="Название раздела139169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4">
    <w:name w:val="Название раздела1391524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9">
    <w:name w:val="Название раздела1119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8">
    <w:name w:val="Название раздела208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5">
    <w:name w:val="Название раздела1318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8">
    <w:name w:val="Название раздела135722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9">
    <w:name w:val="Название раздела135722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6">
    <w:name w:val="Название раздела139016"/>
    <w:basedOn w:val="317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1">
    <w:name w:val="Название раздела13574562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5">
    <w:name w:val="Название раздела1391525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7">
    <w:name w:val="Название раздела1318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0">
    <w:name w:val="Название раздела135723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8">
    <w:name w:val="Название раздела1318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2">
    <w:name w:val="Название раздела135723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811">
    <w:name w:val="Название раздела38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13">
    <w:name w:val="Название раздела2913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7233">
    <w:name w:val="Название раздела135723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17">
    <w:name w:val="Название раздела139017"/>
    <w:basedOn w:val="317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6">
    <w:name w:val="Название раздела1391526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4">
    <w:name w:val="Название раздела135723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18">
    <w:name w:val="Название раздела139018"/>
    <w:basedOn w:val="317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7">
    <w:name w:val="Название раздела1391527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5">
    <w:name w:val="Название раздела135723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19">
    <w:name w:val="Название раздела139019"/>
    <w:basedOn w:val="317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8">
    <w:name w:val="Название раздела1391528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6">
    <w:name w:val="Название раздела135723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20">
    <w:name w:val="Название раздела139020"/>
    <w:basedOn w:val="317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9">
    <w:name w:val="Название раздела1391529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6">
    <w:name w:val="Название раздела1318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7">
    <w:name w:val="Название раздела135723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0">
    <w:name w:val="Название раздела112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9">
    <w:name w:val="Название раздела209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9">
    <w:name w:val="Название раздела1318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8">
    <w:name w:val="Название раздела135723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1">
    <w:name w:val="Название раздела1378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2">
    <w:name w:val="Название раздела135791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1">
    <w:name w:val="Название раздела112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01">
    <w:name w:val="Название раздела21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0">
    <w:name w:val="Название раздела1319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9">
    <w:name w:val="Название раздела135723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2">
    <w:name w:val="Название раздела112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12">
    <w:name w:val="Название раздела21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1">
    <w:name w:val="Название раздела1319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0">
    <w:name w:val="Название раздела135724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21">
    <w:name w:val="Название раздела13902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2">
    <w:name w:val="Название раздела135745622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0">
    <w:name w:val="Название раздела1391610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0">
    <w:name w:val="Название раздела1391530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3">
    <w:name w:val="Название раздела1123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21">
    <w:name w:val="Название раздела21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2">
    <w:name w:val="Название раздела1319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2">
    <w:name w:val="Название раздела135724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B1">
    <w:name w:val="b1"/>
    <w:basedOn w:val="Normal"/>
    <w:qFormat/>
    <w:pPr>
      <w:spacing w:before="280" w:after="280"/>
    </w:pPr>
    <w:rPr>
      <w:b/>
      <w:bCs/>
    </w:rPr>
  </w:style>
  <w:style w:type="paragraph" w:styleId="1124">
    <w:name w:val="Название раздела1124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31">
    <w:name w:val="Название раздела213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3">
    <w:name w:val="Название раздела1319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3">
    <w:name w:val="Название раздела135724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5">
    <w:name w:val="Название раздела1125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41">
    <w:name w:val="Название раздела214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4">
    <w:name w:val="Название раздела1319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4">
    <w:name w:val="Название раздела135724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6">
    <w:name w:val="Название раздела1126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51">
    <w:name w:val="Название раздела215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5">
    <w:name w:val="Название раздела1319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5">
    <w:name w:val="Название раздела135724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7">
    <w:name w:val="Название раздела1127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61">
    <w:name w:val="Название раздела216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6">
    <w:name w:val="Название раздела1319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6">
    <w:name w:val="Название раздела135724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8">
    <w:name w:val="Название раздела1128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71">
    <w:name w:val="Название раздела217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7">
    <w:name w:val="Название раздела1319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7">
    <w:name w:val="Название раздела135724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761">
    <w:name w:val="Название раздела13176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81">
    <w:name w:val="Название раздела1357218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9">
    <w:name w:val="Название раздела1129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81">
    <w:name w:val="Название раздела218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8">
    <w:name w:val="Название раздела1319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8">
    <w:name w:val="Название раздела135724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2">
    <w:name w:val="Название раздела139022"/>
    <w:basedOn w:val="317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3">
    <w:name w:val="Название раздела135745623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1">
    <w:name w:val="Название раздела139161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1">
    <w:name w:val="Название раздела139153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5">
    <w:name w:val="Normal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72091">
    <w:name w:val="Название раздела1357209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21">
    <w:name w:val="Название раздела1390121"/>
    <w:basedOn w:val="317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71">
    <w:name w:val="Название раздела135745617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11">
    <w:name w:val="Название раздела1391521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0">
    <w:name w:val="Название раздела113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91">
    <w:name w:val="Название раздела219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9">
    <w:name w:val="Название раздела1319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9">
    <w:name w:val="Название раздела135724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1">
    <w:name w:val="Название раздела113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01">
    <w:name w:val="Название раздела22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0">
    <w:name w:val="Название раздела1320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0">
    <w:name w:val="Название раздела135725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3">
    <w:name w:val="Название раздела13902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4">
    <w:name w:val="Название раздела135745624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2">
    <w:name w:val="Название раздела1391612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2">
    <w:name w:val="Название раздела1391532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2">
    <w:name w:val="Название раздела113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11">
    <w:name w:val="Название раздела22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1">
    <w:name w:val="Название раздела1320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1">
    <w:name w:val="Название раздела135725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4">
    <w:name w:val="Название раздела13902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5">
    <w:name w:val="Название раздела135745625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3">
    <w:name w:val="Название раздела1391613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3">
    <w:name w:val="Название раздела1391533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3">
    <w:name w:val="Название раздела1133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21">
    <w:name w:val="Название раздела22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2">
    <w:name w:val="Название раздела1320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2">
    <w:name w:val="Название раздела135725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4">
    <w:name w:val="Название раздела1134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3">
    <w:name w:val="Название раздела223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3">
    <w:name w:val="Название раздела1320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3">
    <w:name w:val="Название раздела135725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5">
    <w:name w:val="Название раздела1135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4">
    <w:name w:val="Название раздела224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4">
    <w:name w:val="Название раздела1320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4">
    <w:name w:val="Название раздела135725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5">
    <w:name w:val="Название раздела139025"/>
    <w:basedOn w:val="317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6">
    <w:name w:val="Название раздела135745626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4">
    <w:name w:val="Название раздела1391614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4">
    <w:name w:val="Название раздела1391534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6">
    <w:name w:val="Название раздела1136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5">
    <w:name w:val="Название раздела225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5">
    <w:name w:val="Название раздела1320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">
    <w:name w:val="Название раздела135725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7">
    <w:name w:val="Название раздела1137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6">
    <w:name w:val="Название раздела226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6">
    <w:name w:val="Название раздела1320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6">
    <w:name w:val="Название раздела135725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8">
    <w:name w:val="Название раздела1138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7">
    <w:name w:val="Название раздела227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7">
    <w:name w:val="Название раздела1320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7">
    <w:name w:val="Название раздела135725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9">
    <w:name w:val="Название раздела1139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8">
    <w:name w:val="Название раздела228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8">
    <w:name w:val="Название раздела1320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8">
    <w:name w:val="Название раздела135725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6">
    <w:name w:val="Название раздела13902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7">
    <w:name w:val="Название раздела135745627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5">
    <w:name w:val="Название раздела1391615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5">
    <w:name w:val="Название раздела1391535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0">
    <w:name w:val="Название раздела114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9">
    <w:name w:val="Название раздела229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9">
    <w:name w:val="Название раздела1320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9">
    <w:name w:val="Название раздела135725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7">
    <w:name w:val="Название раздела13902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8">
    <w:name w:val="Название раздела135745628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6">
    <w:name w:val="Название раздела1391616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6">
    <w:name w:val="Название раздела1391536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6">
    <w:name w:val="Normal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1">
    <w:name w:val="Название раздела114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0">
    <w:name w:val="Название раздела23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0">
    <w:name w:val="Название раздела1321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0">
    <w:name w:val="Название раздела135726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8">
    <w:name w:val="Название раздела139028"/>
    <w:basedOn w:val="317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9">
    <w:name w:val="Название раздела135745629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7">
    <w:name w:val="Название раздела1391617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7">
    <w:name w:val="Название раздела1391537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7">
    <w:name w:val="Normal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2">
    <w:name w:val="Название раздела114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11">
    <w:name w:val="Название раздела23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1">
    <w:name w:val="Название раздела1321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2">
    <w:name w:val="Название раздела135726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2">
    <w:name w:val="Название раздела1321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3">
    <w:name w:val="Название раздела135726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3">
    <w:name w:val="Название раздела1143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2">
    <w:name w:val="Название раздела23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3">
    <w:name w:val="Название раздела1321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4">
    <w:name w:val="Название раздела135726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7">
    <w:name w:val="Название раздела135726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0">
    <w:name w:val="Название раздела1391540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8">
    <w:name w:val="Название раздела135726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1">
    <w:name w:val="Название раздела139154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9">
    <w:name w:val="Название раздела135726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2">
    <w:name w:val="Название раздела1391542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4">
    <w:name w:val="Название раздела1144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3">
    <w:name w:val="Название раздела233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4">
    <w:name w:val="Название раздела1321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5">
    <w:name w:val="Название раздела135726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5">
    <w:name w:val="Название раздела1145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4">
    <w:name w:val="Название раздела234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5">
    <w:name w:val="Название раздела1321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6">
    <w:name w:val="Название раздела135726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7">
    <w:name w:val="Название раздела1321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3">
    <w:name w:val="Название раздела135727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8">
    <w:name w:val="Название раздела1321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4">
    <w:name w:val="Название раздела135727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9">
    <w:name w:val="Название раздела1321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5">
    <w:name w:val="Название раздела135727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0">
    <w:name w:val="Название раздела135727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8">
    <w:name w:val="Название раздела1391538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6">
    <w:name w:val="Название раздела135727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9">
    <w:name w:val="Название раздела1391539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7">
    <w:name w:val="Название раздела135727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3">
    <w:name w:val="Название раздела1391543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9">
    <w:name w:val="Название раздела135727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5">
    <w:name w:val="Название раздела1391545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0">
    <w:name w:val="Название раздела135728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6">
    <w:name w:val="Название раздела1391546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4">
    <w:name w:val="Название раздела135728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7">
    <w:name w:val="Название раздела1391547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5">
    <w:name w:val="Название раздела135728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8">
    <w:name w:val="Название раздела1391548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6">
    <w:name w:val="Название раздела1321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8">
    <w:name w:val="Название раздела135727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0">
    <w:name w:val="Название раздела1322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6">
    <w:name w:val="Название раздела135728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61">
    <w:name w:val="Название раздела13216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81">
    <w:name w:val="Название раздела1357278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6">
    <w:name w:val="Название раздела1146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5">
    <w:name w:val="Название раздела235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1">
    <w:name w:val="Название раздела1322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7">
    <w:name w:val="Название раздела135728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2">
    <w:name w:val="Название раздела1322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8">
    <w:name w:val="Название раздела135728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7">
    <w:name w:val="Название раздела1147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6">
    <w:name w:val="Название раздела236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3">
    <w:name w:val="Название раздела1322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9">
    <w:name w:val="Название раздела135728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8">
    <w:name w:val="Название раздела1148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7">
    <w:name w:val="Название раздела237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4">
    <w:name w:val="Название раздела1322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0">
    <w:name w:val="Название раздела135729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9">
    <w:name w:val="Название раздела1149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8">
    <w:name w:val="Название раздела238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5">
    <w:name w:val="Название раздела1322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2">
    <w:name w:val="Название раздела135729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0">
    <w:name w:val="Название раздела115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9">
    <w:name w:val="Название раздела239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6">
    <w:name w:val="Название раздела1322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3">
    <w:name w:val="Название раздела135729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1">
    <w:name w:val="Название раздела115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0">
    <w:name w:val="Название раздела24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7">
    <w:name w:val="Название раздела1322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4">
    <w:name w:val="Название раздела135729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2">
    <w:name w:val="Название раздела115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11">
    <w:name w:val="Название раздела24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8">
    <w:name w:val="Название раздела1322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5">
    <w:name w:val="Название раздела135729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3">
    <w:name w:val="Название раздела1153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2">
    <w:name w:val="Название раздела24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9">
    <w:name w:val="Название раздела1322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6">
    <w:name w:val="Название раздела135729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9">
    <w:name w:val="Название раздела13902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0">
    <w:name w:val="Название раздела135745630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8">
    <w:name w:val="Название раздела1391618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4">
    <w:name w:val="Название раздела1391544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8">
    <w:name w:val="Normal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4">
    <w:name w:val="Название раздела1154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3">
    <w:name w:val="Название раздела243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0">
    <w:name w:val="Название раздела1323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7">
    <w:name w:val="Название раздела135729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0">
    <w:name w:val="Название раздела13903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1">
    <w:name w:val="Название раздела13574563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9">
    <w:name w:val="Название раздела1391619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9">
    <w:name w:val="Название раздела1391549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9">
    <w:name w:val="Normal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5">
    <w:name w:val="Название раздела1155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4">
    <w:name w:val="Название раздела244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1">
    <w:name w:val="Название раздела1323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8">
    <w:name w:val="Название раздела135729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1">
    <w:name w:val="Название раздела13903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2">
    <w:name w:val="Название раздела135745632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0">
    <w:name w:val="Название раздела1391620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0">
    <w:name w:val="Название раздела1391550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0">
    <w:name w:val="Normal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6">
    <w:name w:val="Название раздела1156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5">
    <w:name w:val="Название раздела245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2">
    <w:name w:val="Название раздела1323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9">
    <w:name w:val="Название раздела135729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2">
    <w:name w:val="Название раздела13903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3">
    <w:name w:val="Название раздела135745633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1">
    <w:name w:val="Название раздела139162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1">
    <w:name w:val="Название раздела139155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33">
    <w:name w:val="Название раздела1323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0">
    <w:name w:val="Название раздела135730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7">
    <w:name w:val="Название раздела1157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6">
    <w:name w:val="Название раздела246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4">
    <w:name w:val="Название раздела1323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2">
    <w:name w:val="Название раздела135730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8">
    <w:name w:val="Название раздела1158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7">
    <w:name w:val="Название раздела247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5">
    <w:name w:val="Название раздела1323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3">
    <w:name w:val="Название раздела135730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9">
    <w:name w:val="Название раздела1159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8">
    <w:name w:val="Название раздела248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6">
    <w:name w:val="Название раздела1323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4">
    <w:name w:val="Название раздела135730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0">
    <w:name w:val="Название раздела116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9">
    <w:name w:val="Название раздела249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7">
    <w:name w:val="Название раздела1323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5">
    <w:name w:val="Название раздела135730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1">
    <w:name w:val="Название раздела116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0">
    <w:name w:val="Название раздела25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8">
    <w:name w:val="Название раздела1323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6">
    <w:name w:val="Название раздела135730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2">
    <w:name w:val="Название раздела116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11">
    <w:name w:val="Название раздела25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9">
    <w:name w:val="Название раздела1323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7">
    <w:name w:val="Название раздела135730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051">
    <w:name w:val="Название раздела13205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1">
    <w:name w:val="Название раздела1357255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3">
    <w:name w:val="Название раздела1163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2">
    <w:name w:val="Название раздела25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0">
    <w:name w:val="Название раздела1324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8">
    <w:name w:val="Название раздела135730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4">
    <w:name w:val="Название раздела1164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3">
    <w:name w:val="Название раздела253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1">
    <w:name w:val="Название раздела1324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9">
    <w:name w:val="Название раздела135730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5">
    <w:name w:val="Название раздела1165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4">
    <w:name w:val="Название раздела254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2">
    <w:name w:val="Название раздела1324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9">
    <w:name w:val="Название раздела135731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6">
    <w:name w:val="Название раздела1166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5">
    <w:name w:val="Название раздела255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3">
    <w:name w:val="Название раздела1324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0">
    <w:name w:val="Название раздела135732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7">
    <w:name w:val="Название раздела1167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6">
    <w:name w:val="Название раздела256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4">
    <w:name w:val="Название раздела1324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5">
    <w:name w:val="Название раздела135732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3">
    <w:name w:val="Название раздела139033"/>
    <w:basedOn w:val="317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4">
    <w:name w:val="Название раздела135745634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2">
    <w:name w:val="Название раздела1391622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2">
    <w:name w:val="Название раздела1391552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2">
    <w:name w:val="Normal1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45">
    <w:name w:val="Название раздела1324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6">
    <w:name w:val="Название раздела135732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8">
    <w:name w:val="Название раздела1168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7">
    <w:name w:val="Название раздела257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6">
    <w:name w:val="Название раздела1324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7">
    <w:name w:val="Название раздела135732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3">
    <w:name w:val="Normal1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1">
    <w:name w:val="ConsNormal1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9">
    <w:name w:val="Название раздела1169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8">
    <w:name w:val="Название раздела258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7">
    <w:name w:val="Название раздела1324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8">
    <w:name w:val="Название раздела135732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41">
    <w:name w:val="Название раздела13214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51">
    <w:name w:val="Название раздела1357265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9">
    <w:name w:val="Название раздела135732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48">
    <w:name w:val="Название раздела1324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0">
    <w:name w:val="Название раздела135733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49">
    <w:name w:val="Название раздела1324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0">
    <w:name w:val="Название раздела117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9">
    <w:name w:val="Название раздела259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0">
    <w:name w:val="Название раздела1325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2">
    <w:name w:val="Название раздела135733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1">
    <w:name w:val="Название раздела117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0">
    <w:name w:val="Название раздела26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1">
    <w:name w:val="Название раздела1325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3">
    <w:name w:val="Название раздела135733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2">
    <w:name w:val="Название раздела117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11">
    <w:name w:val="Название раздела26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2">
    <w:name w:val="Название раздела1325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4">
    <w:name w:val="Название раздела135733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3">
    <w:name w:val="Название раздела1173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2">
    <w:name w:val="Название раздела26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3">
    <w:name w:val="Название раздела1325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5">
    <w:name w:val="Название раздела135733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4">
    <w:name w:val="Название раздела1174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3">
    <w:name w:val="Название раздела263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4">
    <w:name w:val="Название раздела1325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6">
    <w:name w:val="Название раздела135733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5">
    <w:name w:val="Название раздела1175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4">
    <w:name w:val="Название раздела264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5">
    <w:name w:val="Название раздела1325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7">
    <w:name w:val="Название раздела135733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177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10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1761">
    <w:name w:val="Название раздела1176"/>
    <w:basedOn w:val="311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5">
    <w:name w:val="Название раздела265"/>
    <w:basedOn w:val="3110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6">
    <w:name w:val="Название раздела13256"/>
    <w:basedOn w:val="311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8">
    <w:name w:val="Название раздела1357338"/>
    <w:basedOn w:val="311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31">
    <w:name w:val="Название раздела132231"/>
    <w:basedOn w:val="311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91">
    <w:name w:val="Название раздела13572891"/>
    <w:basedOn w:val="311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11771">
    <w:name w:val="Название раздела1177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6">
    <w:name w:val="Название раздела266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7">
    <w:name w:val="Название раздела1325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9">
    <w:name w:val="Название раздела135733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8">
    <w:name w:val="Название раздела1178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7">
    <w:name w:val="Название раздела267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8">
    <w:name w:val="Название раздела1325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0">
    <w:name w:val="Название раздела135734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9">
    <w:name w:val="Название раздела1179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8">
    <w:name w:val="Название раздела268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9">
    <w:name w:val="Название раздела1325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7">
    <w:name w:val="Название раздела135734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0">
    <w:name w:val="Название раздела118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9">
    <w:name w:val="Название раздела269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0">
    <w:name w:val="Название раздела1326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8">
    <w:name w:val="Название раздела135734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0">
    <w:name w:val="Название раздела135735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61">
    <w:name w:val="Название раздела1326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1">
    <w:name w:val="Название раздела118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0">
    <w:name w:val="Название раздела27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2">
    <w:name w:val="Название раздела1326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1">
    <w:name w:val="Название раздела135735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4">
    <w:name w:val="Название раздела13903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5">
    <w:name w:val="Название раздела135745635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3">
    <w:name w:val="Название раздела1391623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3">
    <w:name w:val="Название раздела1391553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4">
    <w:name w:val="Normal1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2">
    <w:name w:val="Название раздела118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11">
    <w:name w:val="Название раздела27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3">
    <w:name w:val="Название раздела1326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2">
    <w:name w:val="Название раздела135735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5">
    <w:name w:val="Название раздела139035"/>
    <w:basedOn w:val="317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6">
    <w:name w:val="Название раздела135745636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4">
    <w:name w:val="Название раздела1391624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4">
    <w:name w:val="Название раздела1391554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5">
    <w:name w:val="Normal1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3">
    <w:name w:val="Название раздела1183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2">
    <w:name w:val="Название раздела27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4">
    <w:name w:val="Название раздела1326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3">
    <w:name w:val="Название раздела135735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6">
    <w:name w:val="Название раздела139036"/>
    <w:basedOn w:val="317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7">
    <w:name w:val="Название раздела135745637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5">
    <w:name w:val="Название раздела1391625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5">
    <w:name w:val="Название раздела1391555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6">
    <w:name w:val="Normal1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4">
    <w:name w:val="Название раздела1184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3">
    <w:name w:val="Название раздела273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5">
    <w:name w:val="Название раздела1326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4">
    <w:name w:val="Название раздела135735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7">
    <w:name w:val="Название раздела139037"/>
    <w:basedOn w:val="317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8">
    <w:name w:val="Название раздела135745638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6">
    <w:name w:val="Название раздела1391626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6">
    <w:name w:val="Название раздела1391556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7">
    <w:name w:val="Normal1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5">
    <w:name w:val="Название раздела1185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4">
    <w:name w:val="Название раздела274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6">
    <w:name w:val="Название раздела1326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5">
    <w:name w:val="Название раздела135735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71">
    <w:name w:val="Название раздела13227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41">
    <w:name w:val="Название раздела1357294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6">
    <w:name w:val="Название раздела1186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5">
    <w:name w:val="Название раздела275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7">
    <w:name w:val="Название раздела1326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6">
    <w:name w:val="Название раздела135735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7">
    <w:name w:val="Название раздела1187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6">
    <w:name w:val="Название раздела276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8">
    <w:name w:val="Название раздела1326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7">
    <w:name w:val="Название раздела135735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8">
    <w:name w:val="Название раздела1188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7">
    <w:name w:val="Название раздела277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9">
    <w:name w:val="Название раздела1326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8">
    <w:name w:val="Название раздела135735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341">
    <w:name w:val="Название раздела13234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21">
    <w:name w:val="Название раздела1357302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9">
    <w:name w:val="Название раздела1189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8">
    <w:name w:val="Название раздела278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0">
    <w:name w:val="Название раздела1327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9">
    <w:name w:val="Название раздела135735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052">
    <w:name w:val="Название раздела13205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2">
    <w:name w:val="Название раздела1357255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0511">
    <w:name w:val="Название раздела132051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11">
    <w:name w:val="Название раздела13572551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0">
    <w:name w:val="Название раздела119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9">
    <w:name w:val="Название раздела279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1">
    <w:name w:val="Название раздела1327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0">
    <w:name w:val="Название раздела135736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1">
    <w:name w:val="Название раздела119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0">
    <w:name w:val="Название раздела28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2">
    <w:name w:val="Название раздела1327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6">
    <w:name w:val="Название раздела135736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2">
    <w:name w:val="Название раздела119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11">
    <w:name w:val="Название раздела28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3">
    <w:name w:val="Название раздела1327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7">
    <w:name w:val="Название раздела135736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8">
    <w:name w:val="Normal1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3">
    <w:name w:val="Название раздела1193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2">
    <w:name w:val="Название раздела28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4">
    <w:name w:val="Название раздела1327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8">
    <w:name w:val="Название раздела135736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9">
    <w:name w:val="Normal1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4">
    <w:name w:val="Название раздела1194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3">
    <w:name w:val="Название раздела283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5">
    <w:name w:val="Название раздела1327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9">
    <w:name w:val="Название раздела135736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8">
    <w:name w:val="Название раздела139038"/>
    <w:basedOn w:val="317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9">
    <w:name w:val="Название раздела135745639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7">
    <w:name w:val="Название раздела1391627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7">
    <w:name w:val="Название раздела1391557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0">
    <w:name w:val="Normal2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5">
    <w:name w:val="Название раздела1195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4">
    <w:name w:val="Название раздела284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6">
    <w:name w:val="Название раздела1327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0">
    <w:name w:val="Название раздела135737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6">
    <w:name w:val="Название раздела1196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5">
    <w:name w:val="Название раздела285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7">
    <w:name w:val="Название раздела1327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1">
    <w:name w:val="Название раздела135737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2">
    <w:name w:val="Название раздела135737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8">
    <w:name w:val="Название раздела1391558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3">
    <w:name w:val="Название раздела135737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2">
    <w:name w:val="Название раздела1378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3">
    <w:name w:val="Название раздела135791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79">
    <w:name w:val="Название раздела1327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5">
    <w:name w:val="Название раздела135737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0">
    <w:name w:val="Название раздела1328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6">
    <w:name w:val="Название раздела135737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7">
    <w:name w:val="Название раздела1197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6">
    <w:name w:val="Название раздела286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8">
    <w:name w:val="Название раздела1327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4">
    <w:name w:val="Название раздела135737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3">
    <w:name w:val="Название раздела1378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4">
    <w:name w:val="Название раздела135791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8">
    <w:name w:val="Название раздела1198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7">
    <w:name w:val="Название раздела287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1">
    <w:name w:val="Название раздела1328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7">
    <w:name w:val="Название раздела135737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2">
    <w:name w:val="Основной текст с отступом 3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ConsNormal2">
    <w:name w:val="ConsNormal2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99">
    <w:name w:val="Название раздела1199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8">
    <w:name w:val="Название раздела288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2">
    <w:name w:val="Название раздела1328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8">
    <w:name w:val="Название раздела135737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0">
    <w:name w:val="Название раздела120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9">
    <w:name w:val="Название раздела289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3">
    <w:name w:val="Название раздела1328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9">
    <w:name w:val="Название раздела135737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1">
    <w:name w:val="Название раздела1201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0">
    <w:name w:val="Название раздела290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4">
    <w:name w:val="Название раздела1328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0">
    <w:name w:val="Название раздела135738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5">
    <w:name w:val="Название раздела1328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2">
    <w:name w:val="Название раздела135738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7">
    <w:name w:val="Название раздела1328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4">
    <w:name w:val="Название раздела135738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5">
    <w:name w:val="Название раздела135738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0">
    <w:name w:val="Название раздела135745640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9">
    <w:name w:val="Название раздела1391559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1">
    <w:name w:val="Normal2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7386">
    <w:name w:val="Название раздела135738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1">
    <w:name w:val="Название раздела13574564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0">
    <w:name w:val="Название раздела1391560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2">
    <w:name w:val="Normal2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90">
    <w:name w:val="Название раздела1329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7">
    <w:name w:val="Название раздела135738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8">
    <w:name w:val="Название раздела135738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2">
    <w:name w:val="Название раздела135745642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1">
    <w:name w:val="Название раздела139156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3">
    <w:name w:val="Normal2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92">
    <w:name w:val="Название раздела1329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9">
    <w:name w:val="Название раздела135738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0">
    <w:name w:val="Название раздела135739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2">
    <w:name w:val="Название раздела1391562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4">
    <w:name w:val="Normal2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7383">
    <w:name w:val="Название раздела135738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8">
    <w:name w:val="Название раздела1328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1">
    <w:name w:val="Название раздела135739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9">
    <w:name w:val="Название раздела1328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2">
    <w:name w:val="Название раздела135739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1">
    <w:name w:val="Название раздела1329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3">
    <w:name w:val="Название раздела135739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3">
    <w:name w:val="Название раздела1329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4">
    <w:name w:val="Название раздела135739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4">
    <w:name w:val="Название раздела1329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5">
    <w:name w:val="Название раздела135739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6">
    <w:name w:val="Название раздела135739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3">
    <w:name w:val="Название раздела135745643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3">
    <w:name w:val="Название раздела1391563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81">
    <w:name w:val="Название раздела1357298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21">
    <w:name w:val="Название раздела135745632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01">
    <w:name w:val="Название раздела1391550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8">
    <w:name w:val="Normal2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08">
    <w:name w:val="Название раздела1208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2">
    <w:name w:val="Название раздела29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95">
    <w:name w:val="Название раздела1329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">
    <w:name w:val="Название раздела135739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6">
    <w:name w:val="Название раздела1329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9">
    <w:name w:val="Название раздела135739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8">
    <w:name w:val="Название раздела1329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1">
    <w:name w:val="Название раздела135740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9">
    <w:name w:val="Название раздела1329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2">
    <w:name w:val="Название раздела135740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3">
    <w:name w:val="Название раздела1330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6">
    <w:name w:val="Название раздела135740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7">
    <w:name w:val="Название раздела1330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5">
    <w:name w:val="Название раздела135741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6">
    <w:name w:val="Название раздела1328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7">
    <w:name w:val="Название раздела135739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4">
    <w:name w:val="Название раздела135740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2">
    <w:name w:val="Название раздела1202"/>
    <w:basedOn w:val="317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745644">
    <w:name w:val="Название раздела135745644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4">
    <w:name w:val="Название раздела1391564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2">
    <w:name w:val="Название раздела1330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5">
    <w:name w:val="Название раздела135740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4">
    <w:name w:val="Название раздела1330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7">
    <w:name w:val="Название раздела135740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9">
    <w:name w:val="Название раздела1330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7">
    <w:name w:val="Название раздела135741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0">
    <w:name w:val="Название раздела1331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8">
    <w:name w:val="Название раздела135741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8">
    <w:name w:val="Название раздела1330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6">
    <w:name w:val="Название раздела135741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11">
    <w:name w:val="Название раздела135742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7">
    <w:name w:val="Название раздела135745647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7">
    <w:name w:val="Название раздела1391567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0">
    <w:name w:val="Название раздела135742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6">
    <w:name w:val="Название раздела135745646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6">
    <w:name w:val="Название раздела1391566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4">
    <w:name w:val="Название раздела1331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2">
    <w:name w:val="Название раздела135742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3">
    <w:name w:val="Название раздела135742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6">
    <w:name w:val="Название раздела1331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4">
    <w:name w:val="Название раздела135742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7">
    <w:name w:val="Название раздела1331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5">
    <w:name w:val="Название раздела135742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0">
    <w:name w:val="Название раздела1332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8">
    <w:name w:val="Название раздела135742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6">
    <w:name w:val="Название раздела135742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8">
    <w:name w:val="Название раздела1391568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7">
    <w:name w:val="Название раздела135742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9">
    <w:name w:val="Название раздела1391569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3">
    <w:name w:val="Название раздела135740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8">
    <w:name w:val="Название раздела135745648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0">
    <w:name w:val="Название раздела1391570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5">
    <w:name w:val="Название раздела1378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6">
    <w:name w:val="Название раздела135791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1">
    <w:name w:val="Название раздела1330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9">
    <w:name w:val="Название раздела135740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">
    <w:name w:val="Название раздела13295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">
    <w:name w:val="Название раздела1357398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2">
    <w:name w:val="Название раздела1357398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3">
    <w:name w:val="Название раздела1357398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5">
    <w:name w:val="Название раздела1330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9">
    <w:name w:val="Название раздела135741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811">
    <w:name w:val="Название раздела13572981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5011">
    <w:name w:val="Название раздела13915501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">
    <w:name w:val="Название раздела13295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4">
    <w:name w:val="Название раздела1357398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0">
    <w:name w:val="Название раздела135743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0">
    <w:name w:val="Название раздела135745650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">
    <w:name w:val="Название раздела1391572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4">
    <w:name w:val="Название раздела13295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">
    <w:name w:val="Название раздела1357398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5">
    <w:name w:val="Название раздела13295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6">
    <w:name w:val="Название раздела1357398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1">
    <w:name w:val="Название раздела1332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6">
    <w:name w:val="Название раздела135743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8">
    <w:name w:val="Название раздела1331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4">
    <w:name w:val="Название раздела135743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5">
    <w:name w:val="Название раздела135743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3">
    <w:name w:val="Название раздела1332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8">
    <w:name w:val="Название раздела135743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7">
    <w:name w:val="Название раздела13295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8">
    <w:name w:val="Название раздела1357398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8">
    <w:name w:val="Название раздела13295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9">
    <w:name w:val="Название раздела1357398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9">
    <w:name w:val="Название раздела13295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0">
    <w:name w:val="Название раздела13573981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0">
    <w:name w:val="Название раздела132951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1">
    <w:name w:val="Название раздела13573981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8">
    <w:name w:val="Название раздела1332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3">
    <w:name w:val="Название раздела135744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9">
    <w:name w:val="Название раздела1332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4">
    <w:name w:val="Название раздела135744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0">
    <w:name w:val="Название раздела1333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5">
    <w:name w:val="Название раздела135744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1">
    <w:name w:val="Название раздела1333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6">
    <w:name w:val="Название раздела135744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1">
    <w:name w:val="Название раздела132951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2">
    <w:name w:val="Название раздела13573981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2">
    <w:name w:val="Название раздела132951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3">
    <w:name w:val="Название раздела13573981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3">
    <w:name w:val="Название раздела132951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4">
    <w:name w:val="Название раздела13573981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5">
    <w:name w:val="Название раздела1333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0">
    <w:name w:val="Название раздела135745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4">
    <w:name w:val="Название раздела1378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5">
    <w:name w:val="Название раздела135791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7">
    <w:name w:val="Название раздела135743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5">
    <w:name w:val="Название раздела135745645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">
    <w:name w:val="Название раздела13295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4">
    <w:name w:val="Название раздела132951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5">
    <w:name w:val="Название раздела13573981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3">
    <w:name w:val="Название раздела1391573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7">
    <w:name w:val="Название раздела135744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2">
    <w:name w:val="Название раздела135745652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6">
    <w:name w:val="Название раздела132951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8">
    <w:name w:val="Название раздела135744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3">
    <w:name w:val="Название раздела135745653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7">
    <w:name w:val="Название раздела132951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9">
    <w:name w:val="Название раздела135744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4">
    <w:name w:val="Название раздела135745654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0">
    <w:name w:val="Название раздела135746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5">
    <w:name w:val="Название раздела135745655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9">
    <w:name w:val="Название раздела132951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1">
    <w:name w:val="Название раздела135746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6">
    <w:name w:val="Название раздела135745656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0">
    <w:name w:val="Название раздела132952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2">
    <w:name w:val="Название раздела135746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7">
    <w:name w:val="Название раздела135745657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1">
    <w:name w:val="Название раздела132952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3">
    <w:name w:val="Название раздела135746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8">
    <w:name w:val="Название раздела135745658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2">
    <w:name w:val="Название раздела132952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8">
    <w:name w:val="Название раздела1333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4">
    <w:name w:val="Название раздела135746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">
    <w:name w:val="Название раздела1334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">
    <w:name w:val="Название раздела135746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7">
    <w:name w:val="Название раздела1334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0">
    <w:name w:val="Название раздела135747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8">
    <w:name w:val="Название раздела1334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1">
    <w:name w:val="Название раздела135747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2">
    <w:name w:val="Название раздела135747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3">
    <w:name w:val="Название раздела132952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0">
    <w:name w:val="Название раздела1335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3">
    <w:name w:val="Название раздела135747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1">
    <w:name w:val="Название раздела1335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4">
    <w:name w:val="Название раздела135747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2">
    <w:name w:val="Название раздела1335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5">
    <w:name w:val="Название раздела135747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0">
    <w:name w:val="Название раздела135740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8">
    <w:name w:val="Название раздела135740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6">
    <w:name w:val="Название раздела1378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7">
    <w:name w:val="Название раздела135791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1">
    <w:name w:val="Название раздела1331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1">
    <w:name w:val="Название раздела135743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2">
    <w:name w:val="Название раздела1331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2">
    <w:name w:val="Название раздела135743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3">
    <w:name w:val="Название раздела1331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3">
    <w:name w:val="Название раздела135743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5">
    <w:name w:val="Название раздела1331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9">
    <w:name w:val="Название раздела135743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9">
    <w:name w:val="Название раздела1331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0">
    <w:name w:val="Название раздела135744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2">
    <w:name w:val="Название раздела1332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1">
    <w:name w:val="Название раздела135744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4">
    <w:name w:val="Название раздела13324"/>
    <w:basedOn w:val="317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5">
    <w:name w:val="Название раздела135746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5">
    <w:name w:val="Название раздела1332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6">
    <w:name w:val="Название раздела135746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6">
    <w:name w:val="Название раздела1332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7">
    <w:name w:val="Название раздела135746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9">
    <w:name w:val="Название раздела135746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6">
    <w:name w:val="Название раздела13295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6">
    <w:name w:val="Название раздела135747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1">
    <w:name w:val="Название раздела13574565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5">
    <w:name w:val="Название раздела132951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1">
    <w:name w:val="Название раздела1391572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7">
    <w:name w:val="Название раздела135747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8">
    <w:name w:val="Название раздела132951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1">
    <w:name w:val="Название раздела13573985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8">
    <w:name w:val="Название раздела135747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0">
    <w:name w:val="Название раздела135745660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4">
    <w:name w:val="Название раздела132952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9">
    <w:name w:val="Название раздела135747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1">
    <w:name w:val="Название раздела13574566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5">
    <w:name w:val="Название раздела132952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0">
    <w:name w:val="Название раздела135748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2">
    <w:name w:val="Название раздела13573985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1">
    <w:name w:val="Название раздела135748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3">
    <w:name w:val="Название раздела135745663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7">
    <w:name w:val="Название раздела132952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7">
    <w:name w:val="Название раздела1333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2">
    <w:name w:val="Название раздела135748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9">
    <w:name w:val="Название раздела1333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3">
    <w:name w:val="Название раздела135748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0">
    <w:name w:val="Название раздела1334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4">
    <w:name w:val="Название раздела135748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4">
    <w:name w:val="Название раздела13344"/>
    <w:basedOn w:val="317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5">
    <w:name w:val="Название раздела135748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6">
    <w:name w:val="Название раздела1334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6">
    <w:name w:val="Название раздела135748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9">
    <w:name w:val="Название раздела1334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7">
    <w:name w:val="Название раздела135748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3">
    <w:name w:val="Название раздела1335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">
    <w:name w:val="Название раздела135748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1">
    <w:name w:val="Название раздела13345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1">
    <w:name w:val="Название раздела1357468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0">
    <w:name w:val="Название раздела135749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6">
    <w:name w:val="Название раздела1335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1">
    <w:name w:val="Название раздела135749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7">
    <w:name w:val="Название раздела13357"/>
    <w:basedOn w:val="317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2">
    <w:name w:val="Название раздела135749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8">
    <w:name w:val="Название раздела13358"/>
    <w:basedOn w:val="317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3">
    <w:name w:val="Название раздела135749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9">
    <w:name w:val="Название раздела1335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4">
    <w:name w:val="Название раздела135749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5">
    <w:name w:val="Название раздела135749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8">
    <w:name w:val="Название раздела132952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6">
    <w:name w:val="Название раздела135749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3">
    <w:name w:val="Название раздела13363"/>
    <w:basedOn w:val="317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7">
    <w:name w:val="Название раздела135749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4">
    <w:name w:val="Название раздела13364"/>
    <w:basedOn w:val="317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8">
    <w:name w:val="Название раздела135749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5">
    <w:name w:val="Название раздела13365"/>
    <w:basedOn w:val="317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9">
    <w:name w:val="Название раздела135749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6">
    <w:name w:val="Название раздела13366"/>
    <w:basedOn w:val="317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0">
    <w:name w:val="Название раздела135750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7">
    <w:name w:val="Название раздела1336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1">
    <w:name w:val="Название раздела135750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0">
    <w:name w:val="Название раздела1330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9">
    <w:name w:val="Название раздела135748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7">
    <w:name w:val="Название раздела1329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9">
    <w:name w:val="Название раздела135742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3">
    <w:name w:val="Название раздела13915723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2">
    <w:name w:val="Название раздела135750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0">
    <w:name w:val="Название раздела1336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0">
    <w:name w:val="Название раздела135751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2">
    <w:name w:val="Название раздела1336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11">
    <w:name w:val="Название раздела135751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8">
    <w:name w:val="Название раздела1336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2">
    <w:name w:val="Название раздела135751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91">
    <w:name w:val="Название раздела13319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01">
    <w:name w:val="Название раздела1357440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9">
    <w:name w:val="Название раздела1336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3">
    <w:name w:val="Название раздела135751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1">
    <w:name w:val="Название раздела1337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5">
    <w:name w:val="Название раздела135751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41">
    <w:name w:val="Название раздела132954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3">
    <w:name w:val="Название раздела13573985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">
    <w:name w:val="Название раздела13915722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01">
    <w:name w:val="Название раздела1357480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21">
    <w:name w:val="Название раздела135739852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41">
    <w:name w:val="Название раздела1329524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1">
    <w:name w:val="Название раздела312"/>
    <w:basedOn w:val="317"/>
    <w:qFormat/>
    <w:pPr>
      <w:spacing w:before="180" w:after="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1">
    <w:name w:val="Название раздела135752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9">
    <w:name w:val="Название раздела135745659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7522">
    <w:name w:val="Название раздела135752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">
    <w:name w:val="Название раздела135745662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3">
    <w:name w:val="Название раздела135752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4">
    <w:name w:val="Название раздела135745664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1">
    <w:name w:val="Название раздела132953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0">
    <w:name w:val="Название раздела1338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4">
    <w:name w:val="Название раздела135752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11">
    <w:name w:val="Название раздела133451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11">
    <w:name w:val="Название раздела13574681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1">
    <w:name w:val="Название раздела1338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5">
    <w:name w:val="Название раздела135752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31">
    <w:name w:val="Название раздела13353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1">
    <w:name w:val="Название раздела1357488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3">
    <w:name w:val="Название раздела1338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7">
    <w:name w:val="Название раздела135752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4">
    <w:name w:val="Название раздела1338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2">
    <w:name w:val="Название раздела1357488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">
    <w:name w:val="Название раздела135752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">
    <w:name w:val="Название раздела132953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">
    <w:name w:val="Название раздела1357398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91">
    <w:name w:val="Название раздела13349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71">
    <w:name w:val="Название раздела1357487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5">
    <w:name w:val="Название раздела13915725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7">
    <w:name w:val="Название раздела1338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3">
    <w:name w:val="Название раздела1357488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2">
    <w:name w:val="Название раздела1337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6">
    <w:name w:val="Название раздела135751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3">
    <w:name w:val="Название раздела13393"/>
    <w:basedOn w:val="317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7">
    <w:name w:val="Название раздела135753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6">
    <w:name w:val="Название раздела1339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0">
    <w:name w:val="Название раздела135754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8">
    <w:name w:val="Название раздела1338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2">
    <w:name w:val="Название раздела135753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">
    <w:name w:val="Название раздела1338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3">
    <w:name w:val="Название раздела135753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7">
    <w:name w:val="Название раздела1332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3">
    <w:name w:val="Название раздела135750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4">
    <w:name w:val="Название раздела135753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2">
    <w:name w:val="Название раздела1333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4">
    <w:name w:val="Название раздела135750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5">
    <w:name w:val="Название раздела135750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6">
    <w:name w:val="Название раздела135750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7">
    <w:name w:val="Название раздела135750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8">
    <w:name w:val="Название раздела135750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1">
    <w:name w:val="Название раздела1339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5">
    <w:name w:val="Название раздела135753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3">
    <w:name w:val="Название раздела1337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7">
    <w:name w:val="Название раздела135751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8">
    <w:name w:val="Название раздела135751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">
    <w:name w:val="Название раздела135753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9">
    <w:name w:val="Название раздела135750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4">
    <w:name w:val="Название раздела135751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11">
    <w:name w:val="Название раздела13371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51">
    <w:name w:val="Название раздела1357515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0">
    <w:name w:val="Название раздела135752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6">
    <w:name w:val="Название раздела1333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6">
    <w:name w:val="Название раздела135752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4">
    <w:name w:val="Название раздела1335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8">
    <w:name w:val="Название раздела135752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5">
    <w:name w:val="Название раздела1335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0">
    <w:name w:val="Название раздела135753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21">
    <w:name w:val="Название раздела13372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61">
    <w:name w:val="Название раздела1357516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4">
    <w:name w:val="Название раздела1337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8">
    <w:name w:val="Название раздела135753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5">
    <w:name w:val="Название раздела1340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2">
    <w:name w:val="Название раздела135756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3">
    <w:name w:val="Название раздела13389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32">
    <w:name w:val="Название раздела1357533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1">
    <w:name w:val="ConsPlusNormal1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75221">
    <w:name w:val="Название раздела1357522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">
    <w:name w:val="Название раздела135745662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1">
    <w:name w:val="Название раздела13915722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41">
    <w:name w:val="Название раздела13384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21">
    <w:name w:val="Название раздела13574882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1">
    <w:name w:val="Название раздела13389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31">
    <w:name w:val="Название раздела1357533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2">
    <w:name w:val="Название раздела1339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1">
    <w:name w:val="Название раздела135755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5">
    <w:name w:val="Название раздела1339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3">
    <w:name w:val="Название раздела135755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5">
    <w:name w:val="Название раздела135755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7">
    <w:name w:val="Название раздела135755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11">
    <w:name w:val="Название раздела13381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51">
    <w:name w:val="Название раздела1357525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9">
    <w:name w:val="Название раздела135755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6">
    <w:name w:val="Название раздела1330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9">
    <w:name w:val="Название раздела135751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8">
    <w:name w:val="Название раздела135791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2">
    <w:name w:val="Название раздела13389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4">
    <w:name w:val="Название раздела1333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9">
    <w:name w:val="Название раздела135753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0">
    <w:name w:val="Название раздела1337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1">
    <w:name w:val="Название раздела135754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5">
    <w:name w:val="Название раздела1337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2">
    <w:name w:val="Название раздела135754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6">
    <w:name w:val="Название раздела1337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3">
    <w:name w:val="Название раздела135754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8">
    <w:name w:val="Название раздела1337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5">
    <w:name w:val="Название раздела135754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9">
    <w:name w:val="Название раздела1337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6">
    <w:name w:val="Название раздела135754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3">
    <w:name w:val="Название раздела1333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1">
    <w:name w:val="Название раздела135753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2">
    <w:name w:val="Название раздела1357522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2">
    <w:name w:val="Название раздела1357456622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3">
    <w:name w:val="Название раздела1357522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3">
    <w:name w:val="Название раздела1357456623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5">
    <w:name w:val="Название раздела1338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8">
    <w:name w:val="Название раздела135754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4">
    <w:name w:val="Название раздела1357522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4">
    <w:name w:val="Название раздела1357456624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5">
    <w:name w:val="Название раздела1357522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5">
    <w:name w:val="Название раздела1357456625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5">
    <w:name w:val="Название раздела139157225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6">
    <w:name w:val="Название раздела1357522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6">
    <w:name w:val="Название раздела1357456626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1">
    <w:name w:val="Название раздела1357529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1">
    <w:name w:val="Название раздела1329532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1">
    <w:name w:val="Название раздела13573987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8">
    <w:name w:val="Название раздела1339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6">
    <w:name w:val="Название раздела135755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2">
    <w:name w:val="Название раздела1357529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2">
    <w:name w:val="Название раздела1329532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2">
    <w:name w:val="Название раздела13573987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8">
    <w:name w:val="Название раздела1357522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8">
    <w:name w:val="Название раздела1357456628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7">
    <w:name w:val="Название раздела1357522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7">
    <w:name w:val="Название раздела1357456627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1">
    <w:name w:val="Название раздела1357536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9">
    <w:name w:val="Название раздела1357522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9">
    <w:name w:val="Название раздела1357456629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9">
    <w:name w:val="Название раздела139157229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10">
    <w:name w:val="Название раздела13575221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0">
    <w:name w:val="Название раздела13574566210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7">
    <w:name w:val="Название раздела1340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7">
    <w:name w:val="Название раздела135756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8">
    <w:name w:val="Название раздела1340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8">
    <w:name w:val="Название раздела135756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normal3">
    <w:name w:val="consnormal"/>
    <w:basedOn w:val="Normal"/>
    <w:qFormat/>
    <w:pPr>
      <w:spacing w:before="280" w:after="280"/>
    </w:pPr>
    <w:rPr/>
  </w:style>
  <w:style w:type="paragraph" w:styleId="13409">
    <w:name w:val="Название раздела1340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9">
    <w:name w:val="Название раздела135756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42">
    <w:name w:val="Название раздела13384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22">
    <w:name w:val="Название раздела13574882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3">
    <w:name w:val="Название раздела1357529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3">
    <w:name w:val="Название раздела1329532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3">
    <w:name w:val="Название раздела13573987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111">
    <w:name w:val="Название раздела1334511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111">
    <w:name w:val="Название раздела135746811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61">
    <w:name w:val="Название раздела13396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01">
    <w:name w:val="Название раздела1357540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15">
    <w:name w:val="Название раздела13415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3">
    <w:name w:val="Название раздела135757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2">
    <w:name w:val="Название раздела1357536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211">
    <w:name w:val="Название раздела1357398521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11">
    <w:name w:val="Название раздела13575221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1">
    <w:name w:val="Название раздела1357456621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11">
    <w:name w:val="Название раздела1391572211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3">
    <w:name w:val="Название раздела1357536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2">
    <w:name w:val="Название раздела13574566212"/>
    <w:basedOn w:val="317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19">
    <w:name w:val="Название раздела1341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7">
    <w:name w:val="Название раздела135757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20">
    <w:name w:val="Название раздела1342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8">
    <w:name w:val="Название раздела135757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21">
    <w:name w:val="Название раздела1342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9">
    <w:name w:val="Название раздела135757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4">
    <w:name w:val="Название раздела135754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7">
    <w:name w:val="Название раздела1357547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2">
    <w:name w:val="Название раздела1357552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6">
    <w:name w:val="Название раздела13386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9">
    <w:name w:val="Название раздела135754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4">
    <w:name w:val="Название раздела1357554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8">
    <w:name w:val="Название раздела1357558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0">
    <w:name w:val="Название раздела135756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1">
    <w:name w:val="Название раздела1357561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3">
    <w:name w:val="Название раздела1357563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0">
    <w:name w:val="Название раздела1339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0">
    <w:name w:val="Название раздела1357550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9">
    <w:name w:val="Название раздела1357919"/>
    <w:basedOn w:val="317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211">
    <w:name w:val="Основной текст с отступом 3172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1411">
    <w:name w:val="Название раздела1357571411"/>
    <w:basedOn w:val="311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">
    <w:name w:val="Основной текст с отступом 311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">
    <w:name w:val="Название раздела1357583"/>
    <w:basedOn w:val="311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2111">
    <w:name w:val="Основной текст с отступом 31721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14111">
    <w:name w:val="Название раздела13575714111"/>
    <w:basedOn w:val="311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1">
    <w:name w:val="Основной текст с отступом 3115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1">
    <w:name w:val="Название раздела13575831"/>
    <w:basedOn w:val="311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2">
    <w:name w:val="Основной текст с отступом 3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64">
    <w:name w:val="Название раздела1357564"/>
    <w:basedOn w:val="311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31">
    <w:name w:val="Основной текст с отступом 31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65">
    <w:name w:val="Название раздела1357565"/>
    <w:basedOn w:val="311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1">
    <w:name w:val="Основной текст с отступом 31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">
    <w:name w:val="Название раздела1357570"/>
    <w:basedOn w:val="311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11">
    <w:name w:val="Основной текст с отступом 315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1">
    <w:name w:val="Название раздела13575701"/>
    <w:basedOn w:val="311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41">
    <w:name w:val="Основной текст с отступом 31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66">
    <w:name w:val="Название раздела1357566"/>
    <w:basedOn w:val="311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61">
    <w:name w:val="Основной текст с отступом 31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77">
    <w:name w:val="Название раздела13377"/>
    <w:basedOn w:val="311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1">
    <w:name w:val="Название раздела1357571"/>
    <w:basedOn w:val="311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2">
    <w:name w:val="Основной текст с отступом 315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2">
    <w:name w:val="Название раздела13575702"/>
    <w:basedOn w:val="311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3">
    <w:name w:val="Основной текст с отступом 315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3">
    <w:name w:val="Название раздела13575703"/>
    <w:basedOn w:val="311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21">
    <w:name w:val="Основной текст с отступом 315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21">
    <w:name w:val="Название раздела135757021"/>
    <w:basedOn w:val="311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4">
    <w:name w:val="Основной текст с отступом 315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4">
    <w:name w:val="Название раздела13575704"/>
    <w:basedOn w:val="311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1">
    <w:name w:val="Основной текст с отступом 317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2">
    <w:name w:val="Название раздела1357572"/>
    <w:basedOn w:val="311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5">
    <w:name w:val="Основной текст с отступом 315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5">
    <w:name w:val="Название раздела13575705"/>
    <w:basedOn w:val="311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212">
    <w:name w:val="Основной текст с отступом 3172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7212">
    <w:name w:val="Название раздела13397212"/>
    <w:basedOn w:val="311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1412">
    <w:name w:val="Название раздела1357571412"/>
    <w:basedOn w:val="311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2121">
    <w:name w:val="Основной текст с отступом 31721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211">
    <w:name w:val="Основной текст с отступом 31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721211">
    <w:name w:val="Основной текст с отступом 317212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72121">
    <w:name w:val="Название раздела133972121"/>
    <w:basedOn w:val="311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14121">
    <w:name w:val="Название раздела13575714121"/>
    <w:basedOn w:val="311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2122">
    <w:name w:val="Основной текст с отступом 317212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72122">
    <w:name w:val="Название раздела133972122"/>
    <w:basedOn w:val="311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14122">
    <w:name w:val="Название раздела13575714122"/>
    <w:basedOn w:val="311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21212">
    <w:name w:val="Основной текст с отступом 317212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141211">
    <w:name w:val="Название раздела135757141211"/>
    <w:basedOn w:val="311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81">
    <w:name w:val="Основной текст с отступом 318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82">
    <w:name w:val="Название раздела13382"/>
    <w:basedOn w:val="311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4">
    <w:name w:val="Название раздела1357574"/>
    <w:basedOn w:val="311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91">
    <w:name w:val="Основной текст с отступом 319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4">
    <w:name w:val="Название раздела13394"/>
    <w:basedOn w:val="311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5">
    <w:name w:val="Название раздела1357575"/>
    <w:basedOn w:val="311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01">
    <w:name w:val="Основной текст с отступом 3110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7">
    <w:name w:val="Название раздела13397"/>
    <w:basedOn w:val="311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6">
    <w:name w:val="Название раздела1357576"/>
    <w:basedOn w:val="311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1">
    <w:name w:val="Основной текст с отступом 31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1711">
    <w:name w:val="Основной текст с отступом 317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821">
    <w:name w:val="Название раздела133821"/>
    <w:basedOn w:val="311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51">
    <w:name w:val="Название раздела13575651"/>
    <w:basedOn w:val="311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21">
    <w:name w:val="Основной текст с отступом 3112"/>
    <w:basedOn w:val="Normal"/>
    <w:qFormat/>
    <w:pPr>
      <w:shd w:fill="FFFFFF" w:val="clear"/>
      <w:ind w:firstLine="709"/>
      <w:jc w:val="both"/>
    </w:pPr>
    <w:rPr>
      <w:color w:val="000000"/>
      <w:sz w:val="28"/>
    </w:rPr>
  </w:style>
  <w:style w:type="paragraph" w:styleId="1357580">
    <w:name w:val="Название раздела1357580"/>
    <w:basedOn w:val="3110"/>
    <w:qFormat/>
    <w:pPr>
      <w:shd w:fill="FFFFFF" w:val="clear"/>
      <w:suppressAutoHyphens w:val="fals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3">
    <w:name w:val="Основной текст с отступом 311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1">
    <w:name w:val="Название раздела1357581"/>
    <w:basedOn w:val="3110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52:00Z</dcterms:created>
  <dc:creator>user</dc:creator>
  <dc:description/>
  <dc:language>en-US</dc:language>
  <cp:lastModifiedBy>Борисова Лариса Николаевна</cp:lastModifiedBy>
  <dcterms:modified xsi:type="dcterms:W3CDTF">2015-06-29T10:52:00Z</dcterms:modified>
  <cp:revision>2</cp:revision>
  <dc:subject/>
  <dc:title/>
</cp:coreProperties>
</file>