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ложение 1</w:t>
      </w:r>
    </w:p>
    <w:p>
      <w:pPr>
        <w:pStyle w:val="Style18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</w:rPr>
        <w:t>к Закону Ярославской области</w:t>
        <w:br/>
      </w:r>
      <w:r>
        <w:rPr>
          <w:rFonts w:cs="Times New Roman" w:ascii="Times New Roman" w:hAnsi="Times New Roman"/>
          <w:color w:val="000000"/>
          <w:spacing w:val="0"/>
        </w:rPr>
        <w:t>от 23.12.2013 № 74-з</w:t>
      </w:r>
    </w:p>
    <w:p>
      <w:pPr>
        <w:pStyle w:val="Normal"/>
        <w:ind w:left="426" w:right="-314" w:hanging="0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ind w:left="426" w:right="-314" w:hanging="0"/>
        <w:jc w:val="center"/>
        <w:rPr/>
      </w:pPr>
      <w:r>
        <w:rPr/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Нормативы бюджетного финансирования на реализацию основных общеобразовательных программ</w:t>
        <w:br/>
        <w:t>в общеобразовательных организациях на одного обучающегося в год</w:t>
      </w:r>
    </w:p>
    <w:p>
      <w:pPr>
        <w:pStyle w:val="Normal"/>
        <w:ind w:left="426" w:right="-314" w:hanging="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1"/>
        <w:gridCol w:w="8209"/>
        <w:gridCol w:w="1626"/>
        <w:gridCol w:w="1627"/>
        <w:gridCol w:w="1791"/>
      </w:tblGrid>
      <w:tr>
        <w:trPr>
          <w:trHeight w:val="6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щеобразовательной 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ормати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евная общеобразовательная школа, расположенная: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11 классы</w:t>
            </w:r>
          </w:p>
        </w:tc>
      </w:tr>
      <w:tr>
        <w:trPr>
          <w:trHeight w:val="290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85</w:t>
            </w:r>
          </w:p>
        </w:tc>
      </w:tr>
      <w:tr>
        <w:trPr>
          <w:trHeight w:val="296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алом городе* или рабочем поселке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65</w:t>
            </w:r>
          </w:p>
        </w:tc>
      </w:tr>
      <w:tr>
        <w:trPr>
          <w:trHeight w:val="249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ельской местности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74</w:t>
            </w:r>
          </w:p>
        </w:tc>
      </w:tr>
      <w:tr>
        <w:trPr>
          <w:trHeight w:val="262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няя (сменная) общеобразовательная школа, расположенная: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12 класс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56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алом городе или рабочем поселке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3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ельской местности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61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евная общеобразовательная малокомплектная сельская школа с наполняемостью классов менее 10 человек</w:t>
            </w:r>
            <w:r>
              <w:rPr>
                <w:color w:val="00B0F0"/>
                <w:sz w:val="24"/>
              </w:rPr>
              <w:t xml:space="preserve"> 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1-9 классы</w:t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131</w:t>
            </w:r>
          </w:p>
        </w:tc>
      </w:tr>
      <w:tr>
        <w:trPr>
          <w:trHeight w:val="430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городская школа-интернат, санаторно-лесная школа, санаторно-лесная школа-интернат, кадетская школа, кадетская школа-интернат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1-11 классы</w:t>
            </w:r>
          </w:p>
        </w:tc>
      </w:tr>
      <w:tr>
        <w:trPr>
          <w:trHeight w:val="430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009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сельская школа-интернат, кадетская школа, кадетская школа-интернат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328</w:t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4"/>
              </w:rPr>
              <w:t>Специальная общеобразовательная школа открытого типа для детей с де</w:t>
              <w:softHyphen/>
              <w:t>ви</w:t>
              <w:softHyphen/>
              <w:t>ант</w:t>
              <w:softHyphen/>
              <w:t>ным поведением</w:t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5-9 классы</w:t>
            </w:r>
          </w:p>
        </w:tc>
      </w:tr>
      <w:tr>
        <w:trPr>
          <w:trHeight w:val="271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369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дуальное обучение на дому при дневной общеобразовательной школе, расположенной: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1-4 классы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9 классы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-11 классы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sz w:val="24"/>
              </w:rPr>
              <w:t>11777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sz w:val="24"/>
              </w:rPr>
              <w:t>179936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sz w:val="24"/>
              </w:rPr>
              <w:t>196294</w:t>
            </w:r>
          </w:p>
        </w:tc>
      </w:tr>
      <w:tr>
        <w:trPr>
          <w:trHeight w:val="9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алом городе, рабочем поселке или сельской местности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05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467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097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</w:rPr>
        <w:t>*Под малыми городами в настоящем приложении понимаются города с численностью населения до 25 тысяч человек.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ректирующие коэффициен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4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"/>
        <w:gridCol w:w="6206"/>
        <w:gridCol w:w="4107"/>
        <w:gridCol w:w="2743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применения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ректирующий</w:t>
              <w:br/>
              <w:t>коэффициент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орматива,</w:t>
            </w:r>
          </w:p>
          <w:p>
            <w:pPr>
              <w:pStyle w:val="Normal"/>
              <w:ind w:left="-68" w:right="-35" w:hanging="0"/>
              <w:jc w:val="center"/>
              <w:rPr/>
            </w:pPr>
            <w:r>
              <w:rPr>
                <w:b/>
                <w:sz w:val="24"/>
              </w:rPr>
              <w:t>к которому применяется</w:t>
              <w:br/>
              <w:t xml:space="preserve">корректирующий 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ение в начальной общеобразовательной школе с количеством классов менее 4, основной общеобразовательной школе с количеством классов менее 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в вечерней (сменной) общеобразовательной школе при исправительно-трудовом учреждении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глубленное изучение предметов, гимназия, лицей 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ое обучение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ение в образовательной организации для детей, нуждающихся в психолого-педагогической и медико-социальной помощи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в 10, 11 и 12 классах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ое обучение 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урочная деятельность на ступени основного общего образования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ежуточная аттестация экстернов: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</w:rPr>
        <w:t>*</w:t>
      </w:r>
      <w:r>
        <w:rPr>
          <w:rFonts w:eastAsia="Calibri"/>
          <w:sz w:val="24"/>
        </w:rPr>
        <w:t xml:space="preserve"> При определении объема расходов организации, </w:t>
      </w:r>
      <w:r>
        <w:rPr>
          <w:sz w:val="24"/>
        </w:rPr>
        <w:t>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</w:t>
      </w:r>
      <w:r>
        <w:rPr>
          <w:rFonts w:eastAsia="Calibri"/>
          <w:sz w:val="24"/>
        </w:rPr>
        <w:t xml:space="preserve">рименяется </w:t>
      </w:r>
      <w:r>
        <w:rPr>
          <w:sz w:val="24"/>
        </w:rPr>
        <w:t>норматив дневной общеобразовательной школы, расположенной в малом городе или рабочем поселке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851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0:00Z</dcterms:created>
  <dc:creator>Perepelitsa</dc:creator>
  <dc:description/>
  <cp:keywords/>
  <dc:language>en-US</dc:language>
  <cp:lastModifiedBy>user</cp:lastModifiedBy>
  <cp:lastPrinted>2013-11-27T11:19:00Z</cp:lastPrinted>
  <dcterms:modified xsi:type="dcterms:W3CDTF">2013-12-23T09:27:00Z</dcterms:modified>
  <cp:revision>9</cp:revision>
  <dc:subject/>
  <dc:title>Приложение 1</dc:title>
</cp:coreProperties>
</file>