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276" w:before="480" w:after="0"/>
        <w:jc w:val="left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427128">
            <w:r>
              <w:rPr>
                <w:rStyle w:val="IndexLink"/>
                <w:lang w:val="en-US" w:eastAsia="en-US"/>
              </w:rPr>
              <w:t>Об отчете Губернатора Ярославской области о результатах деятельности Правительства Ярославской области за 2018 год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29">
            <w:r>
              <w:rPr>
                <w:rStyle w:val="IndexLink"/>
                <w:lang w:val="en-US" w:eastAsia="en-US"/>
              </w:rPr>
              <w:t>О назначении на должности мировых судей в Ярославской обла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30">
            <w:r>
              <w:rPr>
                <w:rStyle w:val="IndexLink"/>
                <w:lang w:val="en-US" w:eastAsia="en-US"/>
              </w:rPr>
              <w:t>Об отчете о результатах деятельности Контрольно-счетной палаты Ярославской области за 2018 год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31">
            <w:r>
              <w:rPr>
                <w:rStyle w:val="IndexLink"/>
                <w:lang w:val="en-US" w:eastAsia="en-US"/>
              </w:rPr>
              <w:t>О докладе Уполномоченного по правам человека в Ярославской области о состоянии дел в сфере соблюдения и защиты прав и свобод человека и гражданина в Ярославской области за 2018 год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32">
            <w:r>
              <w:rPr>
                <w:rStyle w:val="IndexLink"/>
                <w:lang w:val="en-US" w:eastAsia="en-US"/>
              </w:rPr>
              <w:t>О награждении Почетным знаком Ярославской областной Думы «За вклад в развитие Ярославской области»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33">
            <w:r>
              <w:rPr>
                <w:rStyle w:val="IndexLink"/>
                <w:lang w:val="en-US" w:eastAsia="en-US"/>
              </w:rPr>
              <w:t>О награждении Почетным знаком Ярославской областной Думы «За заслуги в развитии законодательства и парламентаризма»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34">
            <w:r>
              <w:rPr>
                <w:rStyle w:val="IndexLink"/>
                <w:lang w:val="en-US" w:eastAsia="en-US"/>
              </w:rPr>
              <w:t>О награждении Почетной грамотой Ярославской областной Думы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35">
            <w:r>
              <w:rPr>
                <w:rStyle w:val="IndexLink"/>
                <w:lang w:val="en-US" w:eastAsia="en-US"/>
              </w:rPr>
              <w:t>О согласовании кандидата на должность руководителя Регионального фонда содействия капитальному ремонту многоквартирных домов Ярославской област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36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Закон Ярославской области «Об областном бюджете на 2019 год и на плановый период 2020 и 2021 годов»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37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Закон Ярославской области «О мировых судьях в Ярославской области»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38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39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Закон Ярославской области «О некоторых вопросах регулирования лесных отношений»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40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Закон Ярославской области «О порядке и условиях предоставления жилых помещений специализированного жилищного фонда Ярославской области»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41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отдельные законодательные акты Ярославской области»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42">
            <w:r>
              <w:rPr>
                <w:rStyle w:val="IndexLink"/>
                <w:lang w:val="en-US" w:eastAsia="en-US"/>
              </w:rPr>
              <w:t>О внесении изменений в пункты 2 и 4 Положения об удостоверении помощника депутата Ярославской областной Думы, в пункт 4 описания удостоверения помощника депутата Ярославской областной Думы и образец удостоверения помощника депутата Ярославской областной Думы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43">
            <w:r>
              <w:rPr>
                <w:rStyle w:val="IndexLink"/>
                <w:lang w:val="en-US" w:eastAsia="en-US"/>
              </w:rPr>
              <w:t>О проекте федерального закона № 657072-7 «О внесении изменений в отдельные законодательные акты Российской Федерации в части назначения (избрания) мирового судьи на должность без ограничения срока полномочий»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44">
            <w:r>
              <w:rPr>
                <w:rStyle w:val="IndexLink"/>
                <w:lang w:val="en-US" w:eastAsia="en-US"/>
              </w:rPr>
              <w:t>О проекте федерального закона № 662706-7 «О внесении изменений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45">
            <w:r>
              <w:rPr>
                <w:rStyle w:val="IndexLink"/>
                <w:lang w:val="en-US" w:eastAsia="en-US"/>
              </w:rPr>
              <w:t>О проекте федерального закона NQ304116-7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46">
            <w:r>
              <w:rPr>
                <w:rStyle w:val="IndexLink"/>
                <w:lang w:val="en-US" w:eastAsia="en-US"/>
              </w:rPr>
              <w:t>О проекте федерального закона № 661684-7 «О внесении изменений в Федеральный закон «Об обращении лекарственных средств»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47">
            <w:r>
              <w:rPr>
                <w:rStyle w:val="IndexLink"/>
                <w:lang w:val="en-US" w:eastAsia="en-US"/>
              </w:rPr>
              <w:t>О проекте федерального закона № 654742-7 «О внесении изменений в отдельные законодательные акты Российской Федерации по вопросам применения ионизирующего излучения при переработке сельскохозяйственной продукции».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48">
            <w:r>
              <w:rPr>
                <w:rStyle w:val="IndexLink"/>
                <w:lang w:val="en-US" w:eastAsia="en-US"/>
              </w:rPr>
              <w:t>О проекте федерального закона № 658679-7 «О внесении изменения в Федеральный закон «О несостоятельности (банкротстве)»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49">
            <w:r>
              <w:rPr>
                <w:rStyle w:val="IndexLink"/>
                <w:lang w:val="en-US" w:eastAsia="en-US"/>
              </w:rPr>
              <w:t>О проекте федерального закона № 657920-7 «О внесении изменения в статью 72 Земельного кодекса Российской Федерации»</w:t>
              <w:tab/>
              <w:t>16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50">
            <w:r>
              <w:rPr>
                <w:rStyle w:val="IndexLink"/>
                <w:lang w:val="en-US" w:eastAsia="en-US"/>
              </w:rPr>
              <w:t>О проекте федерального закона № 649253-7 «О внесении изменений в статью 24 Федерального закона «Об охране атмосферного воздуха» и в статью 65 Федерального закона «Об охране окружающей среды»</w:t>
              <w:tab/>
              <w:t>16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51">
            <w:r>
              <w:rPr>
                <w:rStyle w:val="IndexLink"/>
                <w:lang w:val="en-US" w:eastAsia="en-US"/>
              </w:rPr>
              <w:t>О проекте федерального закона № 673020-7 «О внесении изменения в статью 52</w:t>
            </w:r>
            <w:r>
              <w:rPr>
                <w:rStyle w:val="IndexLink"/>
                <w:vertAlign w:val="superscript"/>
                <w:lang w:val="en-US" w:eastAsia="en-US"/>
              </w:rPr>
              <w:t xml:space="preserve"> 1</w:t>
            </w:r>
            <w:r>
              <w:rPr>
                <w:rStyle w:val="IndexLink"/>
                <w:lang w:val="en-US" w:eastAsia="en-US"/>
              </w:rPr>
              <w:t>Федерального закона «Об объектах культурного наследия (памятниках истории и культуры) народов Российской Федерации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52">
            <w:r>
              <w:rPr>
                <w:rStyle w:val="IndexLink"/>
                <w:lang w:val="en-US" w:eastAsia="en-US"/>
              </w:rPr>
              <w:t>О проекте федерального закона № 641488-7 «О внесении изменений в Кодекс Российской Федерации об административных правонарушениях»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53">
            <w:r>
              <w:rPr>
                <w:rStyle w:val="IndexLink"/>
                <w:lang w:val="en-US" w:eastAsia="en-US"/>
              </w:rPr>
              <w:t>О проекте федерального закона № 680571-7 «О внесении изменений в статью 12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Федерального закона «О противодействии коррупции»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54">
            <w:r>
              <w:rPr>
                <w:rStyle w:val="IndexLink"/>
                <w:lang w:val="en-US" w:eastAsia="en-US"/>
              </w:rPr>
              <w:t>О проекте федерального закона № 680572-7 «О внесении изменений в статью 40 Федерального закона «Об общих принципах организации местного самоуправления в Российской Федерации»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55">
            <w:r>
              <w:rPr>
                <w:rStyle w:val="IndexLink"/>
                <w:lang w:val="en-US" w:eastAsia="en-US"/>
              </w:rPr>
              <w:t>О законодательной инициативе Законодательного Собрания города Севастополя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</w:t>
              <w:tab/>
              <w:t>19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56">
            <w:r>
              <w:rPr>
                <w:rStyle w:val="IndexLink"/>
                <w:lang w:val="en-US" w:eastAsia="en-US"/>
              </w:rPr>
              <w:t>Об обращении Законодательного Собрания Владимирской области в Министерство финансов Российской Федерации по вопросу рассмотрения возможности выделения межбюджетных трансфертов из федерального бюджета бюджетам субъектов Российской Федерации на приобретение средств аудиозаписи судебного заседания по уголовным делам</w:t>
              <w:tab/>
              <w:t>19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57">
            <w:r>
              <w:rPr>
                <w:rStyle w:val="IndexLink"/>
                <w:lang w:val="en-US" w:eastAsia="en-US"/>
              </w:rPr>
              <w:t>Об обращении Орловского областного Совета народных депутатов в Государственную Думу Федерального Собрания Российской Федерации по отдельным вопросам регулирования деятельности по перевозке легковым такси и деятельности служб заказа легкового такси</w:t>
              <w:tab/>
              <w:t>20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58">
            <w:r>
              <w:rPr>
                <w:rStyle w:val="IndexLink"/>
                <w:lang w:val="en-US" w:eastAsia="en-US"/>
              </w:rPr>
              <w:t>Об обращении Думы Астраханской области к Правительству Российской Федерации, к Государственной Думе Федерального Собрания Российской Федерации по вопросу регулирования оптовых цен на сжиженный газ для бытовых нужд</w:t>
              <w:tab/>
              <w:t>20</w:t>
            </w:r>
          </w:hyperlink>
        </w:p>
        <w:p>
          <w:pPr>
            <w:pStyle w:val="Contents2"/>
            <w:numPr>
              <w:ilvl w:val="0"/>
              <w:numId w:val="2"/>
            </w:numPr>
            <w:rPr>
              <w:rFonts w:eastAsia="Times New Roman"/>
              <w:lang w:val="en-US" w:eastAsia="en-US"/>
            </w:rPr>
          </w:pPr>
          <w:hyperlink w:anchor="__RefHeading___Toc7427159">
            <w:r>
              <w:rPr>
                <w:rStyle w:val="IndexLink"/>
                <w:lang w:val="en-US" w:eastAsia="en-US"/>
              </w:rPr>
              <w:t>Об обращении Законодательного собрания Ленинградской области к Председателю Государственной Думы Федерального Собрания Российской Федерации В.В. Володину и Министру энергетики Российской Федерации А.В. Новаку по вопросу ценообразования за технологическое присоединение потребителей, относящихся к категории «население», к газораспределительным сетям на территории Российской Федерации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</w:t>
      </w:r>
    </w:p>
    <w:p>
      <w:pPr>
        <w:pStyle w:val="Heading2"/>
        <w:rPr/>
      </w:pPr>
      <w:bookmarkStart w:id="0" w:name="__RefHeading___Toc7427128"/>
      <w:bookmarkEnd w:id="0"/>
      <w:r>
        <w:rPr/>
        <w:t>Об отчете Губернатора Ярославской области о результатах деятельности Правительства Ярославской области за 2018 год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iCs/>
                <w:color w:val="000000"/>
                <w:sz w:val="24"/>
                <w:szCs w:val="24"/>
              </w:rPr>
              <w:t>.04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120" w:after="12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соответствии с положениями Устава Ярославской области Думе предлагается заслушать отчет Губернатора Ярославской области о результатах деятельности Правительства Ярославской области за 2018 год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</w:t>
      </w:r>
    </w:p>
    <w:p>
      <w:pPr>
        <w:pStyle w:val="Heading2"/>
        <w:rPr/>
      </w:pPr>
      <w:bookmarkStart w:id="1" w:name="__RefHeading___Toc7427129"/>
      <w:bookmarkEnd w:id="1"/>
      <w:r>
        <w:rPr/>
        <w:t>О назначении на должности мировых судей в Ярославской област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919"/>
              <w:keepNext w:val="tru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"/>
              <w:keepNext w:val="tru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iCs/>
                <w:color w:val="000000"/>
                <w:sz w:val="24"/>
                <w:szCs w:val="24"/>
              </w:rPr>
              <w:t>.04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919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120" w:after="1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Ярославского областного суда А.Б. Чугунов предлагает Ярославской областной Думе назначить на пятилетний срок полномочий на должность мирового судьи судебного участка № 1 Дзержинского судебного района города Ярославля Панюшкину А.В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</w:t>
      </w:r>
    </w:p>
    <w:p>
      <w:pPr>
        <w:pStyle w:val="Heading2"/>
        <w:rPr/>
      </w:pPr>
      <w:bookmarkStart w:id="2" w:name="__RefHeading___Toc7427130"/>
      <w:bookmarkEnd w:id="2"/>
      <w:r>
        <w:rPr/>
        <w:t>Об отчете о результатах деятельности Контрольно-счетной палаты Ярославской области за 2018 год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бюджету, финансам и налогов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iCs/>
                <w:color w:val="000000"/>
                <w:sz w:val="24"/>
                <w:szCs w:val="24"/>
              </w:rPr>
              <w:t>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12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ся проект постановления Ярославской областной Думы, в котором предлагается принять к сведению отчет о результатах деятельности Контрольно-счетной палаты Ярославской области за 2018 год.</w:t>
            </w:r>
          </w:p>
        </w:tc>
      </w:tr>
    </w:tbl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</w:t>
      </w:r>
    </w:p>
    <w:p>
      <w:pPr>
        <w:pStyle w:val="Heading2"/>
        <w:rPr/>
      </w:pPr>
      <w:bookmarkStart w:id="3" w:name="__RefHeading___Toc7427131"/>
      <w:bookmarkEnd w:id="3"/>
      <w:r>
        <w:rPr/>
        <w:t>О докладе Уполномоченного по правам человека в Ярославской области о состоянии дел в сфере соблюдения и защиты прав и свобод человека и гражданина в Ярославской области за 2018 год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5"/>
              <w:keepNext w:val="true"/>
              <w:snapToGrid w:val="false"/>
              <w:spacing w:before="240" w:after="120"/>
              <w:ind w:hanging="0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9.04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5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законодательству, вопросам государственной власти и местного самоуправления принял к сведению ежегодный доклад уполномоченного, поручил комитетам Думы рассмотреть предложения, содержащиеся в докладе (по вопросам ведения комитета) и  рекомендовал рассмотреть его Ярославской областной Думе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</w:t>
      </w:r>
    </w:p>
    <w:p>
      <w:pPr>
        <w:pStyle w:val="Heading2"/>
        <w:rPr>
          <w:i/>
          <w:i/>
        </w:rPr>
      </w:pPr>
      <w:bookmarkStart w:id="4" w:name="__RefHeading___Toc7427132"/>
      <w:bookmarkEnd w:id="4"/>
      <w:r>
        <w:rPr>
          <w:i/>
        </w:rPr>
        <w:t>О награждении Почетным знаком Ярославской областной Думы «За вклад в развитие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92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26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путатской деятельности, правопорядку и информационн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2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iCs/>
                <w:color w:val="000000"/>
                <w:sz w:val="24"/>
                <w:szCs w:val="24"/>
              </w:rPr>
              <w:t>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9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26"/>
              <w:keepNext w:val="true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осится проект постановления Ярославской областной Думы, в котором предлагается наградить Почетным знаком Думы «За вклад в развитие Ярославской области» технического директора закрытого акционерного общества «Семибратовская фирма научно-исследовательский институт по промышленной и санитарной очистке газов» Морозова Ю.М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6</w:t>
      </w:r>
    </w:p>
    <w:p>
      <w:pPr>
        <w:pStyle w:val="Heading2"/>
        <w:rPr>
          <w:i/>
          <w:i/>
        </w:rPr>
      </w:pPr>
      <w:bookmarkStart w:id="5" w:name="__RefHeading___Toc7427133"/>
      <w:bookmarkEnd w:id="5"/>
      <w:r>
        <w:rPr>
          <w:i/>
        </w:rPr>
        <w:t>О награждении Почетным знаком Ярославской областной Думы «За заслуги в развитии законодательства и парламентаризма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3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путатской деятельности, правопорядку и информационн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3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6.04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3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3"/>
              <w:keepNext w:val="true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ся наградить Почетным знаком Думы «За заслуги в развитии законодательства и парламентаризма» депутата Ярославской областной Думы 7 созыва Кузнецову Е.Д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7</w:t>
      </w:r>
    </w:p>
    <w:p>
      <w:pPr>
        <w:pStyle w:val="Heading2"/>
        <w:rPr>
          <w:i/>
          <w:i/>
        </w:rPr>
      </w:pPr>
      <w:bookmarkStart w:id="6" w:name="__RefHeading___Toc7427134"/>
      <w:bookmarkEnd w:id="6"/>
      <w:r>
        <w:rPr>
          <w:i/>
        </w:rPr>
        <w:t>О награждении Почетной грамотой Ярославской областной Думы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4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4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путатской деятельности, правопорядку и информационн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4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iCs/>
                <w:color w:val="000000"/>
                <w:sz w:val="24"/>
                <w:szCs w:val="24"/>
              </w:rPr>
              <w:t>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4"/>
              <w:keepNext w:val="true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ся проект постановления Ярославской областной Думы, в котором предлагается наградить Почетной грамотой Думы 46 жителей области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8</w:t>
      </w:r>
    </w:p>
    <w:p>
      <w:pPr>
        <w:pStyle w:val="Heading2"/>
        <w:rPr/>
      </w:pPr>
      <w:bookmarkStart w:id="7" w:name="__RefHeading___Toc7427135"/>
      <w:bookmarkEnd w:id="7"/>
      <w:r>
        <w:rPr/>
        <w:t>О согласовании кандидата на должность руководителя Регионального фонда содействия капитальному ремонту многоквартирных домов Ярославской област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6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6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жилищно-коммунальному комплексу, энергетике, экологии и природопользованию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6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.04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6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6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осится проект постановления, которым предлагается согласовать на должность руководителя Регионального фонда содействия капитальному ремонту многоквартирных домов Ярославской области Гайнутдинова Романа Амировича. 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9</w:t>
      </w:r>
    </w:p>
    <w:p>
      <w:pPr>
        <w:pStyle w:val="Heading2"/>
        <w:rPr/>
      </w:pPr>
      <w:bookmarkStart w:id="8" w:name="__RefHeading___Toc7427136"/>
      <w:bookmarkEnd w:id="8"/>
      <w:r>
        <w:rPr/>
        <w:t>О проекте закона Ярославской области «О внесении изменений в Закон Ярославской области «Об областном бюджете на 2019 год и на плановый период 2020 и 2021 годов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614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8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14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8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енко Д.А. – и.о. Губернатора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14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8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.04.201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61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0" w:after="0"/>
              <w:ind w:firstLine="567"/>
              <w:jc w:val="both"/>
              <w:rPr/>
            </w:pPr>
            <w:r>
              <w:rPr/>
              <w:t>1. Предлагается изменить основные характеристики областного бюджета на 2019 год: общий объем доходов увеличить на 2230,4 млн. руб., общий объем расходов увеличить на 2319,9 млн. руб.; дефицит составит 89,5 млн. руб. (за счет переходящих остатков 2018 года).</w:t>
            </w:r>
          </w:p>
          <w:p>
            <w:pPr>
              <w:pStyle w:val="Style16"/>
              <w:keepNext w:val="true"/>
              <w:spacing w:before="0" w:after="0"/>
              <w:ind w:firstLine="567"/>
              <w:jc w:val="both"/>
              <w:rPr/>
            </w:pPr>
            <w:r>
              <w:rPr/>
              <w:t>2. Собственные доходы увеличиваются на 1286,2 млн. руб., в том числе НДФЛ +673,0 млн. руб., акцизы +254,0 млн. руб., налог по упрощенной системе +313,0 млн. руб., неналоговые доходы +46,2 млн. руб.; федеральные безвозмездные поступления увеличиваются на 944,1 млн. руб.;</w:t>
            </w:r>
          </w:p>
          <w:p>
            <w:pPr>
              <w:pStyle w:val="Style16"/>
              <w:keepNext w:val="true"/>
              <w:spacing w:before="0" w:after="0"/>
              <w:ind w:firstLine="567"/>
              <w:jc w:val="both"/>
              <w:rPr/>
            </w:pPr>
            <w:r>
              <w:rPr/>
              <w:t>3. Расходы по госпрограммам изменяются следующим образом: здравоохранение +458,6 млн. руб., образование и молодежная политика +108,4 млн. руб., обеспечение жильем +358,4 млн. руб., физкультура и спорт +110,0 млн. руб., коммунальные услуги +483,5 млн. руб., сельское хозяйство +379,1 млн. руб., управление финансами +199,9 млн. руб., остальные расходы +222,0 млн. руб.;</w:t>
            </w:r>
          </w:p>
          <w:p>
            <w:pPr>
              <w:pStyle w:val="Style16"/>
              <w:keepNext w:val="true"/>
              <w:spacing w:before="0" w:after="0"/>
              <w:ind w:firstLine="567"/>
              <w:jc w:val="both"/>
              <w:rPr/>
            </w:pPr>
            <w:r>
              <w:rPr/>
              <w:t>4. Верхний предел и структура госдолга на 01.01.2020 не меняются.</w:t>
            </w:r>
          </w:p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Законопроект содержит текстовую часть, 16 приложений и пояснительную записку, а также перечень АИП и новые методики распределения межбюджетных трансфертов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"/>
              <w:keepNext w:val="true"/>
              <w:keepLines/>
              <w:snapToGrid w:val="false"/>
              <w:spacing w:before="240" w:after="120"/>
              <w:rPr>
                <w:lang w:val="en-US"/>
              </w:rPr>
            </w:pPr>
            <w:r>
              <w:rPr/>
              <w:t>Экспертные заключения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13422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 Думы</w:t>
            </w:r>
          </w:p>
        </w:tc>
        <w:tc>
          <w:tcPr>
            <w:tcW w:w="2835" w:type="dxa"/>
            <w:tcBorders/>
          </w:tcPr>
          <w:p>
            <w:pPr>
              <w:pStyle w:val="13422"/>
              <w:keepNext w:val="true"/>
              <w:keepLines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мечаний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13422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Ярославской области</w:t>
            </w:r>
          </w:p>
        </w:tc>
        <w:tc>
          <w:tcPr>
            <w:tcW w:w="2835" w:type="dxa"/>
            <w:tcBorders/>
          </w:tcPr>
          <w:p>
            <w:pPr>
              <w:pStyle w:val="13422"/>
              <w:keepNext w:val="true"/>
              <w:keepLines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мечаний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13422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инюста РФ по Ярославской области</w:t>
            </w:r>
          </w:p>
        </w:tc>
        <w:tc>
          <w:tcPr>
            <w:tcW w:w="2835" w:type="dxa"/>
            <w:tcBorders/>
          </w:tcPr>
          <w:p>
            <w:pPr>
              <w:pStyle w:val="13422"/>
              <w:keepNext w:val="true"/>
              <w:keepLines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мечаний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13422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Ярославской области</w:t>
            </w:r>
          </w:p>
        </w:tc>
        <w:tc>
          <w:tcPr>
            <w:tcW w:w="2835" w:type="dxa"/>
            <w:tcBorders/>
          </w:tcPr>
          <w:p>
            <w:pPr>
              <w:pStyle w:val="13422"/>
              <w:keepNext w:val="true"/>
              <w:keepLines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"/>
              <w:keepNext w:val="true"/>
              <w:keepLines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меются замечания по составлению отдельных документов и материалов, представляемых одновременно с законопроектом об областном бюджете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"/>
              <w:keepNext w:val="true"/>
              <w:keepLines/>
              <w:snapToGrid w:val="false"/>
              <w:spacing w:before="240" w:after="120"/>
              <w:rPr/>
            </w:pPr>
            <w:r>
              <w:rPr/>
              <w:t>Внесенные поправки</w:t>
            </w:r>
          </w:p>
        </w:tc>
      </w:tr>
      <w:tr>
        <w:trPr/>
        <w:tc>
          <w:tcPr>
            <w:tcW w:w="6663" w:type="dxa"/>
            <w:gridSpan w:val="2"/>
            <w:tcBorders/>
            <w:vAlign w:val="center"/>
          </w:tcPr>
          <w:p>
            <w:pPr>
              <w:pStyle w:val="13422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тапов А.В. – депутат Думы</w:t>
            </w:r>
          </w:p>
        </w:tc>
        <w:tc>
          <w:tcPr>
            <w:tcW w:w="2835" w:type="dxa"/>
            <w:tcBorders/>
          </w:tcPr>
          <w:p>
            <w:pPr>
              <w:pStyle w:val="13422"/>
              <w:keepNext w:val="true"/>
              <w:keepLines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.№ 1080 от 16.04.2019 вх.№ 1169 от 22.04.201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"/>
              <w:keepNext w:val="true"/>
              <w:keepLines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распределить расходы областного бюджета на 2019 год в сумме 0,22 млн. руб., дополнительные ассигнования на ремонтные работы в отдельных медицинских организациях Даниловского МР за счет нераспределенных средств инициативного бюджетирования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Правительство области: поддержать.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13422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арасенков А.Н., Хитрова О.В. – депутаты Думы</w:t>
            </w:r>
          </w:p>
        </w:tc>
        <w:tc>
          <w:tcPr>
            <w:tcW w:w="2835" w:type="dxa"/>
            <w:tcBorders/>
          </w:tcPr>
          <w:p>
            <w:pPr>
              <w:pStyle w:val="13422"/>
              <w:keepNext w:val="true"/>
              <w:keepLines/>
              <w:snapToGrid w:val="false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вх.№ 1149 от 19.04.201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"/>
              <w:keepNext w:val="true"/>
              <w:keepLines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распределить расходы областного бюджета на 2019 год в сумме 0,07 млн. руб. в рамках финансовой помощи Тутаевскому МР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Правительство области: поддержать.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13422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бдуллаев Ш.К. – депутат Думы</w:t>
            </w:r>
          </w:p>
        </w:tc>
        <w:tc>
          <w:tcPr>
            <w:tcW w:w="2835" w:type="dxa"/>
            <w:tcBorders/>
          </w:tcPr>
          <w:p>
            <w:pPr>
              <w:pStyle w:val="13422"/>
              <w:keepNext w:val="true"/>
              <w:keepLines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.№ 1150 от 19.04.201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"/>
              <w:keepNext w:val="true"/>
              <w:keepLines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Увеличить расходы областного бюджета на 2019 год на 1,61 млн. руб. на ремонт крыши СШОР № 1 в г. Рыбинске.</w:t>
            </w:r>
          </w:p>
          <w:p>
            <w:pPr>
              <w:pStyle w:val="13422"/>
              <w:keepNext w:val="true"/>
              <w:keepLines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– дополнительные поступления налога на прибыль организаций.</w:t>
            </w:r>
          </w:p>
          <w:p>
            <w:pPr>
              <w:pStyle w:val="13422"/>
              <w:keepNext w:val="true"/>
              <w:keepLines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Увеличить расходы областного бюджета на 2019 год на 1,22 млн. руб. на капитальный ремонт отдельных учреждений культуры в г. Рыбинске.</w:t>
            </w:r>
          </w:p>
          <w:p>
            <w:pPr>
              <w:pStyle w:val="13422"/>
              <w:keepNext w:val="true"/>
              <w:keepLines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– дополнительные поступления налога на прибыль организаций.</w:t>
            </w:r>
          </w:p>
          <w:p>
            <w:pPr>
              <w:pStyle w:val="13422"/>
              <w:keepNext w:val="true"/>
              <w:keepLines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Увеличить расходы областного бюджета на 2019 год на 1,15 млн. руб. на ремонтные работы в школе № 5 в г. Рыбинске.</w:t>
            </w:r>
          </w:p>
          <w:p>
            <w:pPr>
              <w:pStyle w:val="13422"/>
              <w:keepNext w:val="true"/>
              <w:keepLines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 – дополнительные поступления налога на прибыль организаций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Правительство области: отклонить.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13422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епаненко Д.А. – и.о. Губернатора Ярославской област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13422"/>
              <w:keepNext w:val="true"/>
              <w:keepLines/>
              <w:snapToGrid w:val="false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.№ 1170 от 22.04.201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"/>
              <w:keepNext w:val="true"/>
              <w:keepLines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Увеличить общий объем доходов (за счет безвозмездных поступлений) и общий объем расходов областного бюджета на 2019 год на 38,09 млн. руб. соответственно.</w:t>
            </w:r>
          </w:p>
          <w:p>
            <w:pPr>
              <w:pStyle w:val="13422"/>
              <w:keepNext w:val="true"/>
              <w:keepLines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Изменить расходы по отдельным госпрограммам: коммунальные услуги -306,4 млн. руб., дорожное хозяйство и транспорт +255,0 млн. руб., управление финансами +83,7 млн. руб., другие расходы +5,7 млн. руб.</w:t>
            </w:r>
          </w:p>
          <w:p>
            <w:pPr>
              <w:pStyle w:val="13422"/>
              <w:keepNext w:val="true"/>
              <w:keepLines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Перераспределить расходы между отдельными целевыми статьями, видами расходов и ГРБС.</w:t>
            </w:r>
          </w:p>
          <w:p>
            <w:pPr>
              <w:pStyle w:val="13422"/>
              <w:keepNext w:val="true"/>
              <w:keepLines/>
              <w:snapToGrid w:val="false"/>
              <w:spacing w:before="0" w:after="12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. Внести уточнения редакционного характера.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"/>
              <w:keepNext w:val="true"/>
              <w:keepLines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Правовое управление Думы: не противоречит законодательству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2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48"/>
              <w:keepNext w:val="true"/>
              <w:snapToGrid w:val="false"/>
              <w:spacing w:before="0" w:after="120"/>
              <w:ind w:firstLine="567"/>
              <w:rPr/>
            </w:pPr>
            <w:r>
              <w:rPr>
                <w:sz w:val="24"/>
                <w:szCs w:val="24"/>
              </w:rPr>
              <w:t>Комитет по бюджету, финансам и налоговой политике решением от 23.04.2018 поддержал поправки Губернатора, депутата Потапова А.В., депутатов Тарасенкова А.Н. и Хитровой О.В, не поддержал поправки депутата Абдуллаева Ш.К. и рекомендовал Думе принять Закон в целом с учетом поддержанных поправок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0</w:t>
      </w:r>
    </w:p>
    <w:p>
      <w:pPr>
        <w:pStyle w:val="Heading2"/>
        <w:rPr/>
      </w:pPr>
      <w:bookmarkStart w:id="9" w:name="__RefHeading___Toc7427137"/>
      <w:bookmarkEnd w:id="9"/>
      <w:r>
        <w:rPr/>
        <w:t>О проекте закона Ярославской области «О внесении изменений в Закон Ярославской области «О мировых судьях в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7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7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7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7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2.03.201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7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связи с изменениями федерального законодательства уточняется порядок получения мировыми судьями дополнительного профессионального образования, организационного обеспечения их деятельности, выдачи удостоверения мирового судьи в отставке. Уточняется также ряд других положений закон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7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7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7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7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решением от 19.04.2019 рекомендовал Думе принять Закон в целом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1</w:t>
      </w:r>
    </w:p>
    <w:p>
      <w:pPr>
        <w:pStyle w:val="Heading2"/>
        <w:rPr/>
      </w:pPr>
      <w:bookmarkStart w:id="10" w:name="__RefHeading___Toc7427138"/>
      <w:bookmarkEnd w:id="10"/>
      <w:r>
        <w:rPr/>
        <w:t>О проекте закона Ярославской области 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8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8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8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8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енко Д.А. – и.о. Губернатора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8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8"/>
              <w:keepNext w:val="true"/>
              <w:snapToGrid w:val="false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29.03.201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8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hd w:fill="FFFFFF" w:val="clear"/>
              <w:spacing w:before="12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закона разработан в целях совершенствования норм регионального законодательства и приведения его в соответствие требованиям федерального законодательства.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опроект в соответствии с требованиями федерального законодательства корректирует ряд методик распределения субвенций местным бюджетам на осуществление переданных федеральных государственных полномочий. 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связи с изменениями федерального законодательства уточняется категория граждан, подвергшихся воздействию радиации, которым предоставляются меры социальной поддержки.</w:t>
            </w:r>
          </w:p>
          <w:p>
            <w:pPr>
              <w:pStyle w:val="Style16"/>
              <w:keepNext w:val="true"/>
              <w:shd w:fill="FFFFFF" w:val="clear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яется ряд других положений регионального законодательств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8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8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8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8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8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8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8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8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решением от 19.04.2019 рекомендовал Думе принять Закон в целом. Комитет по социальной, демографической политике, труду и занятости 23.04.2019 поддержал проект закона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2</w:t>
      </w:r>
    </w:p>
    <w:p>
      <w:pPr>
        <w:pStyle w:val="Heading2"/>
        <w:rPr/>
      </w:pPr>
      <w:bookmarkStart w:id="11" w:name="__RefHeading___Toc7427139"/>
      <w:bookmarkEnd w:id="11"/>
      <w:r>
        <w:rPr/>
        <w:t>О проекте закона Ярославской области «О внесении изменений в Закон Ярославской области «О некоторых вопросах регулирования лесных отношений»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87"/>
        <w:gridCol w:w="3830"/>
      </w:tblGrid>
      <w:tr>
        <w:trPr/>
        <w:tc>
          <w:tcPr>
            <w:tcW w:w="2128" w:type="dxa"/>
            <w:tcBorders/>
          </w:tcPr>
          <w:p>
            <w:pPr>
              <w:pStyle w:val="13579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9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9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9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9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9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04.2019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9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16"/>
              <w:keepNext w:val="true"/>
              <w:spacing w:before="280" w:after="0"/>
              <w:ind w:firstLine="709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онопроектом предлагается в связи с изменениями федерального законодательства, вступающими в силу с 01.07.2019, уточнить с указанной даты круг полномочий Правительства Ярославской области в сфере лесных отношений, а также скорректировать понятийный аппарат закона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9"/>
              <w:keepNext w:val="true"/>
              <w:keepLines/>
              <w:snapToGrid w:val="false"/>
              <w:spacing w:lineRule="auto" w:line="276"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9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830" w:type="dxa"/>
            <w:tcBorders/>
          </w:tcPr>
          <w:p>
            <w:pPr>
              <w:pStyle w:val="319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9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9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5" w:type="dxa"/>
            <w:gridSpan w:val="2"/>
            <w:tcBorders/>
            <w:vAlign w:val="center"/>
          </w:tcPr>
          <w:p>
            <w:pPr>
              <w:pStyle w:val="319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9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9"/>
              <w:keepNext w:val="true"/>
              <w:snapToGrid w:val="false"/>
              <w:spacing w:lineRule="auto" w:line="276" w:before="120" w:after="0"/>
              <w:ind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смотрение вопроса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9"/>
              <w:keepNext w:val="true"/>
              <w:snapToGrid w:val="false"/>
              <w:spacing w:lineRule="auto" w:line="276" w:before="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комплексу, энергетике, экологии и природопользованию решением от 16.04.2019 рекомендовал Думе принять Закон в целом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3</w:t>
      </w:r>
    </w:p>
    <w:p>
      <w:pPr>
        <w:pStyle w:val="Heading2"/>
        <w:rPr/>
      </w:pPr>
      <w:bookmarkStart w:id="12" w:name="__RefHeading___Toc7427140"/>
      <w:bookmarkEnd w:id="12"/>
      <w:r>
        <w:rPr/>
        <w:t>О проекте закона Ярославской области «О внесении изменений в Закон Ярославской области «О порядке и условиях предоставления жилых помещений специализированного жилищного фонда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071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1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1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.03.201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71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 внесён в целях приведения областного Закона в соответствие изменившемуся федеральному законодательству в части вопросов обеспечения сирот жилыми помещениями. Устанавливается, что общее количество квартир, предоставляемых соответствующим категориям лиц в одном многоквартирном доме, не может превышать 25% от общего количества квартир в этом доме, за исключением случаев, предусмотренных федеральным законодательством.</w:t>
            </w:r>
          </w:p>
          <w:p>
            <w:pPr>
              <w:pStyle w:val="Style16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ается статья, определяющая порядок формирования списка сирот, нуждающихся в предоставлении жилых помещений. Уточнены положения об осуществлении контроля за распоряжением, а также сохранностью и использованием жилых помещений, нанимателями или членами семей нанимателей по договорам социального найма либо собственниками которых являются сироты, за обеспечением надлежащего состояния данных жилых помещений</w:t>
            </w:r>
          </w:p>
          <w:p>
            <w:pPr>
              <w:pStyle w:val="Style16"/>
              <w:keepNext w:val="true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Из перечня случаев, которые влекут признание невозможности проживания сирот в ранее занимаемых помещениях, исключены случаи проживания в таком помещении лиц:</w:t>
            </w:r>
          </w:p>
          <w:p>
            <w:pPr>
              <w:pStyle w:val="Style16"/>
              <w:keepNext w:val="true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не являющихся членами семей сирот, но имеющих самостоятельное право пользования данным жилым помещением;</w:t>
            </w:r>
          </w:p>
          <w:p>
            <w:pPr>
              <w:pStyle w:val="Style16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 имеющих или имевших судимость либо подвергающихся или подвергавшихся уголовному преследованию по статье 157 УК (Неуплата средств на содержание детей или нетрудоспособных родителей)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ётная палат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>
          <w:trHeight w:val="679" w:hRule="atLeast"/>
        </w:trPr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культуре, туризму, спорту и делам молодёжи решением от 19.04.2019 рекомендовал Думе принять Закон в целом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4</w:t>
      </w:r>
    </w:p>
    <w:p>
      <w:pPr>
        <w:pStyle w:val="Heading2"/>
        <w:rPr/>
      </w:pPr>
      <w:bookmarkStart w:id="13" w:name="__RefHeading___Toc7427141"/>
      <w:bookmarkEnd w:id="13"/>
      <w:r>
        <w:rPr/>
        <w:t>О проекте закона Ярославской области «О внесении изменений в отдельные законодательные акты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567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0711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71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11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71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11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71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.03.2019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0711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16"/>
              <w:keepNext w:val="true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Федеральным законодательством предусмотрено создание Единой государственной информационной системы социального обеспечения (сокращённо - ЕГИССО), которая должна содержать сведения обо всех мерах социальной поддержки: выплатах, компенсациях, социальных услугах и иных гарантиях, предоставляемых как на федеральном уровне, так и в соответствии с законодательством субъектов РФ. В федеральные законодательные акты, которыми установлены меры социального обеспечения различным категориям граждан на федеральном уровне, внесены изменения, предусматривающие, что информация о назначении и предоставлении социальных гарантий и выплат должна размещаться в ЕГИССО.</w:t>
            </w:r>
          </w:p>
          <w:p>
            <w:pPr>
              <w:pStyle w:val="Style16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ом предлагается внести аналогичные изменения в законодательные акты Ярославской области, которыми предусмотрены меры социальной поддержки различных категорий граждан на региональном уровне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16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16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агается внести ряд уточнений технического характера. </w:t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16"/>
              <w:keepNext w:val="true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Замечания аналогичны вышеизложенным. </w:t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16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Те же замечания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16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сённые поправки</w:t>
            </w:r>
          </w:p>
        </w:tc>
      </w:tr>
      <w:tr>
        <w:trPr>
          <w:trHeight w:val="679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Style16"/>
              <w:keepNext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1. Ушакова Л.Ю.– депутат ЯОД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Style16"/>
              <w:keepNext w:val="tru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х. № 1152 от 19.04.2019</w:t>
            </w:r>
          </w:p>
        </w:tc>
      </w:tr>
      <w:tr>
        <w:trPr>
          <w:trHeight w:val="679" w:hRule="atLeast"/>
        </w:trPr>
        <w:tc>
          <w:tcPr>
            <w:tcW w:w="9498" w:type="dxa"/>
            <w:gridSpan w:val="4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оправки направлены на устранение замечаний, изложенных в экспертных заключениях.</w:t>
            </w:r>
          </w:p>
          <w:p>
            <w:pPr>
              <w:pStyle w:val="Style16"/>
              <w:keepNext w:val="true"/>
              <w:spacing w:before="0" w:after="0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овое управление Думы: без замечаний.</w:t>
            </w:r>
          </w:p>
          <w:p>
            <w:pPr>
              <w:pStyle w:val="Style16"/>
              <w:keepNext w:val="true"/>
              <w:spacing w:before="0" w:after="0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авление Минюста РФ по ЯО: без замечаний.</w:t>
            </w:r>
          </w:p>
          <w:p>
            <w:pPr>
              <w:pStyle w:val="Style16"/>
              <w:keepNext w:val="true"/>
              <w:spacing w:before="0" w:after="0"/>
              <w:ind w:firstLine="567"/>
              <w:jc w:val="both"/>
              <w:rPr/>
            </w:pPr>
            <w:r>
              <w:rPr>
                <w:i/>
                <w:color w:val="000000"/>
              </w:rPr>
              <w:t>Правительство ЯО: поправки поддерживаются.</w:t>
            </w:r>
          </w:p>
          <w:p>
            <w:pPr>
              <w:pStyle w:val="Style16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окуратура ЯО: без замечаний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16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>
          <w:trHeight w:val="679" w:hRule="atLeast"/>
        </w:trPr>
        <w:tc>
          <w:tcPr>
            <w:tcW w:w="9498" w:type="dxa"/>
            <w:gridSpan w:val="4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социальной, демографической политике, труду и занятости решением от 23.04.2019 одобрил поправки и рекомендовал Думе принять Закон в целом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5</w:t>
      </w:r>
    </w:p>
    <w:p>
      <w:pPr>
        <w:pStyle w:val="Heading2"/>
        <w:rPr/>
      </w:pPr>
      <w:bookmarkStart w:id="14" w:name="__RefHeading___Toc7427142"/>
      <w:bookmarkEnd w:id="14"/>
      <w:r>
        <w:rPr/>
        <w:t>О внесении изменений в пункты 2 и 4 Положения об удостоверении помощника депутата Ярославской областной Думы, в пункт 4 описания удостоверения помощника депутата Ярославской областной Думы и образец удостоверения помощника депутата Ярославской областной Думы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10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0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пралов А.А. - депутат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0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0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iCs/>
                <w:color w:val="000000"/>
                <w:sz w:val="24"/>
                <w:szCs w:val="24"/>
              </w:rPr>
              <w:t>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10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0"/>
              <w:keepNext w:val="true"/>
              <w:snapToGrid w:val="false"/>
              <w:spacing w:before="120" w:after="0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>Предлагается внести изменения в описание и образец удостоверения помощника депутата Ярославской областной Думы, уточнить порядок его подписания, а также оформления и  выдачи нового (в случае утери или порчи).</w:t>
            </w:r>
          </w:p>
          <w:p>
            <w:pPr>
              <w:pStyle w:val="3110"/>
              <w:keepNext w:val="true"/>
              <w:snapToGrid w:val="false"/>
              <w:spacing w:before="0" w:after="12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Ярославской областной Думы определяет уполномоченное лицо для исполнения указанных полномочий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0"/>
              <w:keepNext w:val="true"/>
              <w:snapToGrid w:val="false"/>
              <w:spacing w:before="120" w:after="0"/>
              <w:ind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0"/>
              <w:keepNext w:val="true"/>
              <w:snapToGrid w:val="false"/>
              <w:spacing w:before="120" w:after="120"/>
              <w:ind w:firstLine="567"/>
              <w:rPr/>
            </w:pPr>
            <w:r>
              <w:rPr>
                <w:sz w:val="24"/>
                <w:szCs w:val="24"/>
              </w:rPr>
              <w:t>Комитет по депутатской деятельности, правопорядку и информационной политике 26.04.2019 рекомендовал Думе принять проект постановления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6</w:t>
      </w:r>
    </w:p>
    <w:p>
      <w:pPr>
        <w:pStyle w:val="Heading2"/>
        <w:rPr/>
      </w:pPr>
      <w:bookmarkStart w:id="15" w:name="__RefHeading___Toc7427143"/>
      <w:r>
        <w:rPr/>
        <w:t>О проекте федерального закона № 657072-7 «О внесении изменений в отдельные законодательные акты Российской Федерации в части назначения (избрания) мирового судьи на должность без ограничения срока полномочий»</w:t>
      </w:r>
      <w:bookmarkEnd w:id="15"/>
      <w:r>
        <w:rPr/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1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1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6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iCs/>
                <w:color w:val="000000"/>
                <w:sz w:val="24"/>
                <w:szCs w:val="24"/>
              </w:rPr>
              <w:t>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1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6"/>
              <w:keepNext w:val="true"/>
              <w:shd w:fill="FFFFFF" w:val="clear"/>
              <w:spacing w:before="12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агается поддержать проект федерального закона, внесенный в Государственную Думу Федерального Собрания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 Верховным судом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, предусматривающий отмену ограничения срока полномочий мирового судьи (в настоящее время срок полномочий определяется законом субъекта </w:t>
            </w:r>
            <w:r>
              <w:rPr/>
              <w:t>Российской Федерации</w:t>
            </w:r>
            <w:r>
              <w:rPr>
                <w:color w:val="000000"/>
              </w:rPr>
              <w:t>)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7</w:t>
      </w:r>
    </w:p>
    <w:p>
      <w:pPr>
        <w:pStyle w:val="Heading2"/>
        <w:rPr/>
      </w:pPr>
      <w:bookmarkStart w:id="16" w:name="__RefHeading___Toc7427144"/>
      <w:bookmarkEnd w:id="16"/>
      <w:r>
        <w:rPr/>
        <w:t>О проекте федерального закона № 662706-7 «О внесении изменений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12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аграрн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2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.04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1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2"/>
              <w:keepNext w:val="true"/>
              <w:snapToGrid w:val="false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Предлагается поддержать проект федерального закона, предусматривающий расширение полномочий органов государственной власти субъектов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color w:val="000000"/>
                <w:sz w:val="24"/>
                <w:szCs w:val="24"/>
              </w:rPr>
              <w:t xml:space="preserve"> при установлении дополнительных ограничений времени, условий и мест розничной продажи алкогольной продукции при оказании услуг общественного питания в объектах, расположенных в нежилых встроенных и (или) встроенно-пристроенных помещениях многоквартирных домов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8</w:t>
      </w:r>
    </w:p>
    <w:p>
      <w:pPr>
        <w:pStyle w:val="Heading2"/>
        <w:rPr/>
      </w:pPr>
      <w:bookmarkStart w:id="17" w:name="__RefHeading___Toc7427145"/>
      <w:bookmarkEnd w:id="17"/>
      <w:r>
        <w:rPr/>
        <w:t>О проекте федерального закона NQ304116-7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13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аграрн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3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.04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13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3"/>
              <w:keepNext w:val="true"/>
              <w:snapToGrid w:val="false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рекомендует Думе поддержать проект федерального закона, которым предлагается вернуть органам государственной власти субъектов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color w:val="000000"/>
                <w:sz w:val="24"/>
                <w:szCs w:val="24"/>
              </w:rPr>
              <w:t xml:space="preserve"> существовавшие до принятия Федерального закона от 29.07.2017 № 278-ФЗ полномочия по установлению дополнительных ограничений и запрета на розничную продажу алкогольной продукции, в том числе розничную продажу алкогольной при оказании услуг общественного питания. Кроме того, предлагается разделить вид лицензируемой деятельности на два самостоятельных – на розничную продажу алкогольной продукции и розничную продажу алкогольной продукции при оказании услуг общественного питания, а также уточнить связанные с лицензированием указанных видов деятельности нормы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9</w:t>
      </w:r>
    </w:p>
    <w:p>
      <w:pPr>
        <w:pStyle w:val="Heading2"/>
        <w:rPr/>
      </w:pPr>
      <w:bookmarkStart w:id="18" w:name="__RefHeading___Toc7427146"/>
      <w:bookmarkEnd w:id="18"/>
      <w:r>
        <w:rPr/>
        <w:t>О проекте федерального закона № 661684-7 «О внесении изменений в Федеральный закон «Об обращении лекарственных средств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14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4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аграрн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4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.04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1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4"/>
              <w:keepNext w:val="true"/>
              <w:snapToGrid w:val="false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Предлагается уточнить нормативно-правовое регулирование в сфере обращения лекарственных средств для ветеринарного применения: 1) уточить определение специалиста в области ветеринарии, 2) уточнить полномочия федеральных органов исполнительной власти при обращении лекарственных средств, 3) предлагается внести ряд изменений, связанных с порядком подтверждения государственной регистрации лекарственного препарата и с формированием регистрационного досье на зарегистрированный лекарственный препарат в целях его экспертизы. 4) создать законодательные основы, позволяющие при производстве лекарственных препаратов для ветеринарного применения использовать фармацевтические субстанции, включенные в государственный реестр лекарственных средств для медицинского применения, 5) предлагается распространить норму о возможности ввоза незарегистрированных лекарственных препаратов для ветеринарного применения в отношении лекарственных препаратов, предназначенных для лечения конкретных животных в зоосадах, океанариумах, дельфинариях и диких животных, постоянно или временно населяющих территорию Российской Федерации, находящихся в состоянии естественной свободы и принадлежащих к видам, занесенным в Красную книгу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color w:val="000000"/>
                <w:sz w:val="24"/>
                <w:szCs w:val="24"/>
              </w:rPr>
              <w:t xml:space="preserve"> и (или) Красные книги субъектов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3114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аграрной политике рекомендовал Думе поддержать проект федерального закона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0</w:t>
      </w:r>
    </w:p>
    <w:p>
      <w:pPr>
        <w:pStyle w:val="Heading2"/>
        <w:rPr/>
      </w:pPr>
      <w:bookmarkStart w:id="19" w:name="__RefHeading___Toc7427147"/>
      <w:bookmarkEnd w:id="19"/>
      <w:r>
        <w:rPr/>
        <w:t>О проекте федерального закона № 654742-7 «О внесении изменений в отдельные законодательные акты Российской Федерации по вопросам применения ионизирующего излучения при переработке сельскохозяйственной продукции»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1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6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аграрн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6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.04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1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6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рекомендует поддержать проект федерального закона, которым предлагается внести изменения и дополнения в основные федеральные законы, регулирующие отношения в области развития сельского хозяйства, ветеринарной безопасности, карантина растений, обеспечения качества и безопасности пищевой продукции, защиты прав потребителей, радиационной безопасности, правовых норм, регулирующих вопросы применения ионизирующего излучения в указанных целях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1</w:t>
      </w:r>
    </w:p>
    <w:p>
      <w:pPr>
        <w:pStyle w:val="Heading2"/>
        <w:rPr/>
      </w:pPr>
      <w:bookmarkStart w:id="20" w:name="__RefHeading___Toc7427148"/>
      <w:bookmarkEnd w:id="20"/>
      <w:r>
        <w:rPr/>
        <w:t>О проекте федерального закона № 658679-7 «О внесении изменения в Федеральный закон «О несостоятельности (банкротстве)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2693"/>
      </w:tblGrid>
      <w:tr>
        <w:trPr/>
        <w:tc>
          <w:tcPr>
            <w:tcW w:w="2127" w:type="dxa"/>
            <w:tcBorders/>
          </w:tcPr>
          <w:p>
            <w:pPr>
              <w:pStyle w:val="1357583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5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5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iCs/>
                <w:color w:val="000000"/>
                <w:sz w:val="24"/>
                <w:szCs w:val="24"/>
              </w:rPr>
              <w:t>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3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12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ся проект постановления Ярославской областной Думы, в котором предлагается поддержать проект федерального закона № 658679-7 «О внесении изменения в Федеральный закон «О несостоятельности (банкротстве)», внесенный в Государственную Думу Федерального Собрания Российской Федерации группой депутатов Государственной Думы седьмого созыва.</w:t>
            </w:r>
          </w:p>
          <w:p>
            <w:pPr>
              <w:pStyle w:val="Normal"/>
              <w:keepNext w:val="true"/>
              <w:spacing w:lineRule="auto" w:line="240" w:before="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правочно: в законопроекте предлагается наделить субъекты </w:t>
            </w:r>
            <w:r>
              <w:rPr>
                <w:i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лномочиями на выдачу заключения о возможности передачи имущества и обязательств застройщика иному лицу для завершения строительства объекта с целью сокращения сроков для подготовки такого заключения.)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ертные заключения</w:t>
            </w:r>
          </w:p>
        </w:tc>
      </w:tr>
      <w:tr>
        <w:trPr/>
        <w:tc>
          <w:tcPr>
            <w:tcW w:w="6805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замечаний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2</w:t>
      </w:r>
    </w:p>
    <w:p>
      <w:pPr>
        <w:pStyle w:val="Heading2"/>
        <w:rPr/>
      </w:pPr>
      <w:bookmarkStart w:id="21" w:name="__RefHeading___Toc7427149"/>
      <w:bookmarkEnd w:id="21"/>
      <w:r>
        <w:rPr/>
        <w:t>О проекте федерального закона № 657920-7 «О внесении изменения в статью 72 Земельного кодекса Российской Федераци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2693"/>
      </w:tblGrid>
      <w:tr>
        <w:trPr/>
        <w:tc>
          <w:tcPr>
            <w:tcW w:w="2127" w:type="dxa"/>
            <w:tcBorders/>
          </w:tcPr>
          <w:p>
            <w:pPr>
              <w:pStyle w:val="13575832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5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2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5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iCs/>
                <w:color w:val="000000"/>
                <w:sz w:val="24"/>
                <w:szCs w:val="24"/>
              </w:rPr>
              <w:t>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3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ся проект постановления Ярославской областной Думы, в котором предлагается поддержать проект федерального закона № 657920-7 «О внесении изменения в статью 72 Земельного кодекса Российской Федерации, внесенный в Государственную Думу Федерального Собрания Российской Федерации Самарской Губернской Думы.</w:t>
            </w:r>
          </w:p>
          <w:p>
            <w:pPr>
              <w:pStyle w:val="Normal"/>
              <w:keepNext w:val="true"/>
              <w:spacing w:lineRule="auto" w:line="240" w:before="0" w:after="120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равочно: в законопроекте предлагается наделить должностных лиц органов местного самоуправлениями полномочиями по составлению протоколов об административных правонарушениях в случае нарушения земельного законодательства.)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ертные заключения</w:t>
            </w:r>
          </w:p>
        </w:tc>
      </w:tr>
      <w:tr>
        <w:trPr/>
        <w:tc>
          <w:tcPr>
            <w:tcW w:w="6805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замечаний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3</w:t>
      </w:r>
    </w:p>
    <w:p>
      <w:pPr>
        <w:pStyle w:val="Heading2"/>
        <w:rPr/>
      </w:pPr>
      <w:bookmarkStart w:id="22" w:name="__RefHeading___Toc7427150"/>
      <w:bookmarkEnd w:id="22"/>
      <w:r>
        <w:rPr/>
        <w:t>О проекте федерального закона № 649253-7 «О внесении изменений в статью 24 Федерального закона «Об охране атмосферного воздуха» и в статью 65 Федерального закона «Об охране окружающей среды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11"/>
              <w:keepNext w:val="true"/>
              <w:snapToGrid w:val="false"/>
              <w:spacing w:before="12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жилищно-коммунальному комплексу, энергетике, экологии и природопользованию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11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.04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1457" w:hRule="atLeast"/>
        </w:trPr>
        <w:tc>
          <w:tcPr>
            <w:tcW w:w="9498" w:type="dxa"/>
            <w:gridSpan w:val="2"/>
            <w:tcBorders/>
          </w:tcPr>
          <w:p>
            <w:pPr>
              <w:pStyle w:val="3111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ме предлагается поддержать проект федерального закона </w:t>
            </w:r>
            <w:r>
              <w:rPr>
                <w:sz w:val="24"/>
                <w:szCs w:val="24"/>
              </w:rPr>
              <w:t>с учетом прилагаемых предложений и замечаний, в целях повышения эффективности государственного экологического надзора, выявления и пресечения экологических правонарушений, связанных с нарушением законодательства об охране атмосферного воздуха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4</w:t>
      </w:r>
    </w:p>
    <w:p>
      <w:pPr>
        <w:pStyle w:val="Heading2"/>
        <w:rPr/>
      </w:pPr>
      <w:bookmarkStart w:id="23" w:name="__RefHeading___Toc7427151"/>
      <w:bookmarkEnd w:id="23"/>
      <w:r>
        <w:rPr/>
        <w:t>О проекте федерального закона № 673020-7 «О внесении изменения в статью 52</w:t>
      </w:r>
      <w:r>
        <w:rPr>
          <w:vertAlign w:val="superscript"/>
        </w:rPr>
        <w:t xml:space="preserve"> 1</w:t>
      </w:r>
      <w:r>
        <w:rPr/>
        <w:t>Федерального закона «Об объектах культурного наследия (памятниках истории и культуры) народов Российской Федераци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07112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5711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митет по образованию, культуре, туризму, спорту и делам молодёж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112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5711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.04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07112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6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редлагает поддержать проект федерального закона, в соответствии с которым федеральные органы государственной власти включаются в перечень организаций, которым могут быть предоставлены в безвозмездное пользование объекты культурного наследия, включённые в единый государственный реестр объектов культурного наследия (памятников истории и культуры) народов Российской Федерации и находящиеся в государственной собственности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5</w:t>
      </w:r>
    </w:p>
    <w:p>
      <w:pPr>
        <w:pStyle w:val="Heading2"/>
        <w:rPr/>
      </w:pPr>
      <w:bookmarkStart w:id="24" w:name="__RefHeading___Toc7427152"/>
      <w:bookmarkEnd w:id="24"/>
      <w:r>
        <w:rPr/>
        <w:t>О проекте федерального закона № 641488-7 «О внесении изменений в Кодекс Российской Федерации об административных правонарушениях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2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градостроительству, транспорту, безопасности и качеству автомобильных дорог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2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.04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2127" w:hRule="atLeast"/>
        </w:trPr>
        <w:tc>
          <w:tcPr>
            <w:tcW w:w="9498" w:type="dxa"/>
            <w:gridSpan w:val="2"/>
            <w:tcBorders/>
          </w:tcPr>
          <w:p>
            <w:pPr>
              <w:pStyle w:val="31112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лагается поддержать проект федерального закона </w:t>
            </w:r>
            <w:r>
              <w:rPr>
                <w:sz w:val="24"/>
                <w:szCs w:val="24"/>
              </w:rPr>
              <w:t>№ 641488-7 «О внесении изменений в Кодекс Российской Федерации об административных правонарушениях»</w:t>
            </w:r>
            <w:r>
              <w:rPr>
                <w:color w:val="000000"/>
                <w:sz w:val="24"/>
                <w:szCs w:val="24"/>
              </w:rPr>
              <w:t xml:space="preserve">, внесенный в Государственную Думу Федерального Собрания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color w:val="000000"/>
                <w:sz w:val="24"/>
                <w:szCs w:val="24"/>
              </w:rPr>
              <w:t xml:space="preserve"> Законодательным Собранием Пермского края, в части установления административной ответственности за несоблюдение требований законодательства о запрете движения по автомобильным дорогам транспортных средств (самоходных машин), имеющих элементы конструкций, которые могут нанести повреждение автомобильным дорогам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6</w:t>
      </w:r>
    </w:p>
    <w:p>
      <w:pPr>
        <w:pStyle w:val="Heading2"/>
        <w:rPr/>
      </w:pPr>
      <w:bookmarkStart w:id="25" w:name="__RefHeading___Toc7427153"/>
      <w:bookmarkEnd w:id="25"/>
      <w:r>
        <w:rPr/>
        <w:t>О проекте федерального закона № 680571-7 «О внесении изменений в статью 12</w:t>
      </w:r>
      <w:r>
        <w:rPr>
          <w:vertAlign w:val="superscript"/>
        </w:rPr>
        <w:t>1</w:t>
      </w:r>
      <w:r>
        <w:rPr/>
        <w:t xml:space="preserve"> Федерального закона «О противодействии коррупци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16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7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д</w:t>
            </w:r>
            <w:r>
              <w:rPr>
                <w:sz w:val="24"/>
                <w:szCs w:val="24"/>
              </w:rPr>
              <w:t>епутатской деятельности, правопорядку и информационн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6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6.04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1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6"/>
              <w:keepNext w:val="true"/>
              <w:shd w:fill="FFFFFF" w:val="clear"/>
              <w:spacing w:before="12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агается поддержать проект федерального закона, внесенный в Государственную Думу Федерального Собрания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 членами Совета Федерации. Законопроект упрощает порядок декларирования доходов депутатов сельских поселений, осуществляющих свои полномочия на непостоянной основе. Предусматривается предоставление сведений о доходах указанных лиц только в случае совершения в течении отчётного года сделок по приобретению имущества, стоимость которого превышает доход указанных лиц и их супругов за последние три года, предшествующие отчетному периоду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7</w:t>
      </w:r>
    </w:p>
    <w:p>
      <w:pPr>
        <w:pStyle w:val="Heading2"/>
        <w:rPr/>
      </w:pPr>
      <w:bookmarkStart w:id="26" w:name="__RefHeading___Toc7427154"/>
      <w:bookmarkEnd w:id="26"/>
      <w:r>
        <w:rPr/>
        <w:t>О проекте федерального закона № 680572-7 «О внесении изменений в статью 40 Федерального закона «Об общих принципах организации местного самоуправления в Российской Федераци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17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8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д</w:t>
            </w:r>
            <w:r>
              <w:rPr>
                <w:sz w:val="24"/>
                <w:szCs w:val="24"/>
              </w:rPr>
              <w:t>епутатской деятельности, правопорядку и информационн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7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8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6.04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17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6"/>
              <w:keepNext w:val="true"/>
              <w:shd w:fill="FFFFFF" w:val="clear"/>
              <w:spacing w:before="12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Предлагается поддержать проект федерального закона, внесенный в Государственную Думу Федерального Собрания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 членами Совета Федерации, устанавливающий альтернативные меры ответственности депутатов органов местного самоуправления за предоставление заведомо недостоверных или неполных сведений о доходах, расходах, об имуществе и обязательствах имущественного характера в виде: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упреждения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освобождения от должности в представительном органе муниципального образования без сложения депутатских полномочий.</w:t>
            </w:r>
          </w:p>
          <w:p>
            <w:pPr>
              <w:pStyle w:val="Style16"/>
              <w:keepNext w:val="true"/>
              <w:shd w:fill="FFFFFF" w:val="clear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настоящее время совершение указанных действий влечет досрочное прекращение полномочий депутата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8</w:t>
      </w:r>
    </w:p>
    <w:p>
      <w:pPr>
        <w:pStyle w:val="Heading2"/>
        <w:rPr/>
      </w:pPr>
      <w:bookmarkStart w:id="27" w:name="__RefHeading___Toc7427155"/>
      <w:bookmarkEnd w:id="27"/>
      <w:r>
        <w:rPr/>
        <w:t>О законодательной инициативе Законодательного Собрания города Севастополя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833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5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бюджету, финансам и налогов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3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5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iCs/>
                <w:color w:val="000000"/>
                <w:sz w:val="24"/>
                <w:szCs w:val="24"/>
              </w:rPr>
              <w:t>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33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ся проект постановления Ярославской областной Думы, в котором предлагается поддержать законодательную инициативу Законодательного Собрания города Севастополя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.</w:t>
            </w:r>
          </w:p>
          <w:p>
            <w:pPr>
              <w:pStyle w:val="Normal"/>
              <w:keepNext w:val="true"/>
              <w:spacing w:lineRule="auto" w:line="240" w:before="0" w:after="120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правочно: в законопроекте предлагается обязать органы исполнительной власти субъектов </w:t>
            </w:r>
            <w:r>
              <w:rPr>
                <w:i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дставлять в контрольно-счетные органы субъектов </w:t>
            </w:r>
            <w:r>
              <w:rPr>
                <w:i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сударственные программы для проведения финансово-экономической экспертизы, а также конкретизировать порядок установления штатной численности контрольно-счетных органов.)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ертные заключения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замечаний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9</w:t>
      </w:r>
    </w:p>
    <w:p>
      <w:pPr>
        <w:pStyle w:val="Heading2"/>
        <w:rPr/>
      </w:pPr>
      <w:bookmarkStart w:id="28" w:name="__RefHeading___Toc7427156"/>
      <w:bookmarkEnd w:id="28"/>
      <w:r>
        <w:rPr/>
        <w:t>Об обращении Законодательного Собрания Владимирской области в Министерство финансов Российской Федерации по вопросу рассмотрения возможности выделения межбюджетных трансфертов из федерального бюджета бюджетам субъектов Российской Федерации на приобретение средств аудиозаписи судебного заседания по уголовным делам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2693"/>
      </w:tblGrid>
      <w:tr>
        <w:trPr/>
        <w:tc>
          <w:tcPr>
            <w:tcW w:w="2127" w:type="dxa"/>
            <w:tcBorders/>
          </w:tcPr>
          <w:p>
            <w:pPr>
              <w:pStyle w:val="13575834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54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бюджету, финансам и налогов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4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5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iCs/>
                <w:color w:val="000000"/>
                <w:sz w:val="24"/>
                <w:szCs w:val="24"/>
              </w:rPr>
              <w:t>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3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12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ся проект постановления Ярославской областной Думы, в котором предлагается поддержать обращение Законодательного Собрания Владимирской области в Министерство финансов Российской Федерации по вопросу рассмотрения возможности выделения межбюджетных трансфертов из федерального бюджета бюджетам субъектов Российской Федерации на приобретение средств аудиозаписи судебного заседания по уголовным делам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ертные заключения</w:t>
            </w:r>
          </w:p>
        </w:tc>
      </w:tr>
      <w:tr>
        <w:trPr/>
        <w:tc>
          <w:tcPr>
            <w:tcW w:w="6805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замечаний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0</w:t>
      </w:r>
    </w:p>
    <w:p>
      <w:pPr>
        <w:pStyle w:val="Heading2"/>
        <w:rPr/>
      </w:pPr>
      <w:bookmarkStart w:id="29" w:name="__RefHeading___Toc7427157"/>
      <w:r>
        <w:rPr/>
        <w:t>Об обращении Орловского областного Совета народных депутатов в Государственную Думу Федерального Собрания Российской Федерации по отдельным вопросам регулирования деятельности по перевозке легковым такси и деятельности служб заказа легкового такси</w:t>
      </w:r>
      <w:bookmarkEnd w:id="29"/>
      <w:r>
        <w:rPr/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3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градостроительству, транспорту, безопасности и качеству автомобильных дорог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3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.04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3240" w:hRule="atLeast"/>
        </w:trPr>
        <w:tc>
          <w:tcPr>
            <w:tcW w:w="9498" w:type="dxa"/>
            <w:gridSpan w:val="2"/>
            <w:tcBorders/>
          </w:tcPr>
          <w:p>
            <w:pPr>
              <w:pStyle w:val="31113"/>
              <w:keepNext w:val="true"/>
              <w:snapToGrid w:val="false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Думе предлагается поддержать </w:t>
            </w:r>
            <w:r>
              <w:rPr>
                <w:sz w:val="24"/>
                <w:szCs w:val="24"/>
              </w:rPr>
              <w:t>обращение с просьбой о скорейшем принятии проекта федерального закона «О государственном регулировании отношений в области организации и осуществления деятельности по перевозке легковым такси и деятельности служб заказа легкового такси,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а также о внесении в законопроект поправок, регламентирующих процедуру контроля за соблюдением перевозчиками требований к режиму труда и отдыха водителей, за техническим состоянием транспортных средств, и поправок, регулирующих вопросы ответственности служб заказа такси в случае неисполнения или ненадлежащего исполнения услуг по перевозке легковым такси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1</w:t>
      </w:r>
    </w:p>
    <w:p>
      <w:pPr>
        <w:pStyle w:val="Heading2"/>
        <w:rPr/>
      </w:pPr>
      <w:bookmarkStart w:id="30" w:name="__RefHeading___Toc7427158"/>
      <w:bookmarkEnd w:id="30"/>
      <w:r>
        <w:rPr/>
        <w:t>Об обращении Думы Астраханской области к Правительству Российской Федерации, к Государственной Думе Федерального Собрания Российской Федерации по вопросу регулирования оптовых цен на сжиженный газ для бытовых нужд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4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жилищно-коммунальному комплексу, энергетике, экологии и природопользованию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4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.04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2307" w:hRule="atLeast"/>
        </w:trPr>
        <w:tc>
          <w:tcPr>
            <w:tcW w:w="9498" w:type="dxa"/>
            <w:gridSpan w:val="2"/>
            <w:tcBorders/>
          </w:tcPr>
          <w:p>
            <w:pPr>
              <w:pStyle w:val="31114"/>
              <w:keepNext w:val="true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ме предлагается поддержать </w:t>
            </w:r>
            <w:r>
              <w:rPr>
                <w:sz w:val="24"/>
                <w:szCs w:val="24"/>
              </w:rPr>
              <w:t>обращение в части рассмотрения возможности сохранения государственного регулирования оптовых цен на сжиженный газ для бытовых нужд либо об отсрочке вступления в силу Постановления Правительства Российской Федерации от 3011.2018 № 1442, согласно которому прекращается государственное регулирование оптовых цен на сжиженный газ для бытовых нужд с 2019 года, для обеспечения завершения газификации жилых домов, использующих сжиженный углеводородный газ из групповых резервуарных установок, до 01.01.2021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2</w:t>
      </w:r>
    </w:p>
    <w:p>
      <w:pPr>
        <w:pStyle w:val="Heading2"/>
        <w:rPr/>
      </w:pPr>
      <w:bookmarkStart w:id="31" w:name="__RefHeading___Toc7427159"/>
      <w:bookmarkEnd w:id="31"/>
      <w:r>
        <w:rPr/>
        <w:t>Об обращении Законодательного собрания Ленинградской области к Председателю Государственной Думы Федерального Собрания Российской Федерации В.В. Володину и Министру энергетики Российской Федерации А.В. Новаку по вопросу ценообразования за технологическое присоединение потребителей, относящихся к категории «население», к газораспределительным сетям на территории Российской Федераци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4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51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жилищно-коммунальному комплексу, энергетике, экологии и природопользованию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4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51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.04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4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1008" w:hRule="atLeast"/>
        </w:trPr>
        <w:tc>
          <w:tcPr>
            <w:tcW w:w="9498" w:type="dxa"/>
            <w:gridSpan w:val="2"/>
            <w:tcBorders/>
          </w:tcPr>
          <w:p>
            <w:pPr>
              <w:pStyle w:val="Style16"/>
              <w:keepNext w:val="true"/>
              <w:spacing w:before="280" w:after="0"/>
              <w:ind w:firstLine="709"/>
              <w:jc w:val="both"/>
              <w:rPr/>
            </w:pPr>
            <w:r>
              <w:rPr>
                <w:color w:val="000000"/>
                <w:lang w:eastAsia="en-US"/>
              </w:rPr>
              <w:t>Думе предлагается поддержать обращение по вопросу ценообразования за технологическое присоединение потребителей, относящихся к категории «население», к газораспределительным сетям на территории Российской Федерации по аналогии с правовым регулированием правоотношений по технологическому присоединению, используемым в электроэнергетике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Подготовлено аналитическим управлением аппарата Ярославской областной Думы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Заседание Ярославской областной Дум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1">
    <w:name w:val="Основной текст с отступом 3 Знак1"/>
    <w:qFormat/>
    <w:rPr>
      <w:sz w:val="28"/>
    </w:rPr>
  </w:style>
  <w:style w:type="character" w:styleId="11">
    <w:name w:val="Заголовок 1 Знак1"/>
    <w:qFormat/>
    <w:rPr>
      <w:rFonts w:ascii="Arial" w:hAnsi="Arial" w:cs="Arial"/>
      <w:b/>
      <w:bCs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5"/>
      <w:szCs w:val="25"/>
    </w:rPr>
  </w:style>
  <w:style w:type="character" w:styleId="22">
    <w:name w:val="Заголовок 2 Знак2"/>
    <w:qFormat/>
    <w:rPr>
      <w:rFonts w:ascii="Arial" w:hAnsi="Arial" w:cs="Arial"/>
      <w:b/>
      <w:bCs/>
      <w:iCs/>
      <w:sz w:val="28"/>
      <w:szCs w:val="28"/>
    </w:rPr>
  </w:style>
  <w:style w:type="character" w:styleId="23">
    <w:name w:val="Заголовок 2 Знак3"/>
    <w:qFormat/>
    <w:rPr>
      <w:rFonts w:ascii="Arial" w:hAnsi="Arial" w:cs="Arial"/>
      <w:b/>
      <w:bCs/>
      <w:iCs/>
      <w:sz w:val="28"/>
      <w:szCs w:val="28"/>
    </w:rPr>
  </w:style>
  <w:style w:type="character" w:styleId="25">
    <w:name w:val="Заголовок 2 Знак5"/>
    <w:qFormat/>
    <w:rPr>
      <w:rFonts w:ascii="Arial" w:hAnsi="Arial" w:cs="Arial"/>
      <w:b/>
      <w:bCs/>
      <w:i/>
      <w:iCs/>
      <w:sz w:val="25"/>
      <w:szCs w:val="25"/>
    </w:rPr>
  </w:style>
  <w:style w:type="character" w:styleId="27">
    <w:name w:val="Заголовок 2 Знак7"/>
    <w:qFormat/>
    <w:rPr>
      <w:rFonts w:ascii="Arial" w:hAnsi="Arial" w:cs="Arial"/>
      <w:b/>
      <w:bCs/>
      <w:i/>
      <w:iCs/>
      <w:sz w:val="25"/>
      <w:szCs w:val="25"/>
    </w:rPr>
  </w:style>
  <w:style w:type="character" w:styleId="28">
    <w:name w:val="Заголовок 2 Знак8"/>
    <w:qFormat/>
    <w:rPr>
      <w:rFonts w:ascii="Arial" w:hAnsi="Arial" w:cs="Arial"/>
      <w:b/>
      <w:bCs/>
      <w:i/>
      <w:iCs/>
      <w:sz w:val="25"/>
      <w:szCs w:val="25"/>
    </w:rPr>
  </w:style>
  <w:style w:type="character" w:styleId="29">
    <w:name w:val="Заголовок 2 Знак9"/>
    <w:qFormat/>
    <w:rPr>
      <w:rFonts w:ascii="Arial" w:hAnsi="Arial" w:cs="Arial"/>
      <w:b/>
      <w:bCs/>
      <w:i/>
      <w:iCs/>
      <w:sz w:val="25"/>
      <w:szCs w:val="25"/>
    </w:rPr>
  </w:style>
  <w:style w:type="character" w:styleId="210">
    <w:name w:val="Заголовок 2 Знак10"/>
    <w:qFormat/>
    <w:rPr>
      <w:rFonts w:ascii="Arial" w:hAnsi="Arial" w:cs="Arial"/>
      <w:b/>
      <w:bCs/>
      <w:i/>
      <w:iCs/>
      <w:sz w:val="25"/>
      <w:szCs w:val="25"/>
    </w:rPr>
  </w:style>
  <w:style w:type="character" w:styleId="212">
    <w:name w:val="Заголовок 2 Знак12"/>
    <w:qFormat/>
    <w:rPr>
      <w:rFonts w:ascii="Arial" w:hAnsi="Arial" w:cs="Arial"/>
      <w:b/>
      <w:bCs/>
      <w:i/>
      <w:iCs/>
      <w:sz w:val="25"/>
      <w:szCs w:val="25"/>
    </w:rPr>
  </w:style>
  <w:style w:type="character" w:styleId="214">
    <w:name w:val="Заголовок 2 Знак14"/>
    <w:qFormat/>
    <w:rPr>
      <w:rFonts w:ascii="Arial" w:hAnsi="Arial" w:cs="Arial"/>
      <w:b/>
      <w:bCs/>
      <w:i/>
      <w:iCs/>
      <w:sz w:val="25"/>
      <w:szCs w:val="25"/>
    </w:rPr>
  </w:style>
  <w:style w:type="character" w:styleId="215">
    <w:name w:val="Заголовок 2 Знак15"/>
    <w:qFormat/>
    <w:rPr>
      <w:rFonts w:ascii="Arial" w:hAnsi="Arial" w:cs="Arial"/>
      <w:b/>
      <w:bCs/>
      <w:i/>
      <w:iCs/>
      <w:sz w:val="25"/>
      <w:szCs w:val="25"/>
    </w:rPr>
  </w:style>
  <w:style w:type="character" w:styleId="Style14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">
    <w:name w:val="Название раздела1357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">
    <w:name w:val="Название раздела13571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9">
    <w:name w:val="Название раздела1357919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">
    <w:name w:val="Основной текст с отступом 31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5">
    <w:name w:val="Основной текст с отступом 3115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3">
    <w:name w:val="Название раздела1357583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">
    <w:name w:val="Основной текст с отступом 315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">
    <w:name w:val="Название раздела13575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1">
    <w:name w:val="Основной текст с отступом 31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2">
    <w:name w:val="Название раздела13572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6">
    <w:name w:val="Основной текст с отступом 3126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92">
    <w:name w:val="Название раздела1357592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">
    <w:name w:val="Основной текст с отступом 31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3">
    <w:name w:val="Название раздела13573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">
    <w:name w:val="Основной текст с отступом 314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4">
    <w:name w:val="Название раздела13574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6">
    <w:name w:val="Основной текст с отступом 316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6">
    <w:name w:val="Название раздела13576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48">
    <w:name w:val="Основной текст с отступом 3148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422">
    <w:name w:val="Название раздела13422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4">
    <w:name w:val="Название раздела1357614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">
    <w:name w:val="Основной текст с отступом 317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Название раздела13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">
    <w:name w:val="Название раздела13577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8">
    <w:name w:val="Основной текст с отступом 318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1">
    <w:name w:val="Название раздела131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">
    <w:name w:val="Название раздела13578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9">
    <w:name w:val="Основной текст с отступом 319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9">
    <w:name w:val="Название раздела13579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11">
    <w:name w:val="Основной текст с отступом 31571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11">
    <w:name w:val="Название раздела1357570711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111">
    <w:name w:val="Основной текст с отступом 315711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111">
    <w:name w:val="Название раздела13575707111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0">
    <w:name w:val="Основной текст с отступом 3110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0">
    <w:name w:val="Название раздела135710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1">
    <w:name w:val="Основной текст с отступом 311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2">
    <w:name w:val="Название раздела132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">
    <w:name w:val="Название раздела135711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2">
    <w:name w:val="Основной текст с отступом 311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2">
    <w:name w:val="Название раздела135712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3">
    <w:name w:val="Основной текст с отступом 311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3">
    <w:name w:val="Название раздела135713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4">
    <w:name w:val="Основной текст с отступом 3114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4">
    <w:name w:val="Название раздела135714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6">
    <w:name w:val="Основной текст с отступом 3116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5">
    <w:name w:val="Название раздела135715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1">
    <w:name w:val="Основной текст с отступом 3115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31">
    <w:name w:val="Название раздела13575831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2">
    <w:name w:val="Основной текст с отступом 3115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32">
    <w:name w:val="Название раздела13575832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11">
    <w:name w:val="Основной текст с отступом 3111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0">
    <w:name w:val="Название раздела1357580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57112">
    <w:name w:val="Основной текст с отступом 315711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112">
    <w:name w:val="Название раздела13575707112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2">
    <w:name w:val="Основной текст с отступом 3111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01">
    <w:name w:val="Название раздела13575801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17">
    <w:name w:val="Основной текст с отступом 3117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3">
    <w:name w:val="Название раздела133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">
    <w:name w:val="Название раздела135716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8">
    <w:name w:val="Основной текст с отступом 3118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4">
    <w:name w:val="Название раздела134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">
    <w:name w:val="Название раздела135717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3">
    <w:name w:val="Основной текст с отступом 3115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33">
    <w:name w:val="Название раздела13575833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4">
    <w:name w:val="Основной текст с отступом 31154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34">
    <w:name w:val="Название раздела13575834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3">
    <w:name w:val="Основной текст с отступом 3111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02">
    <w:name w:val="Название раздела13575802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114">
    <w:name w:val="Основной текст с отступом 31114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03">
    <w:name w:val="Название раздела13575803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115">
    <w:name w:val="Основной текст с отступом 31115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04">
    <w:name w:val="Название раздела13575804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0" w:after="10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151">
    <w:name w:val="Основной текст с отступом 31115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041">
    <w:name w:val="Название раздела135758041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5:00Z</dcterms:created>
  <dc:creator>user</dc:creator>
  <dc:description/>
  <dc:language>en-US</dc:language>
  <cp:lastModifiedBy>Борисова Лариса Николаевна</cp:lastModifiedBy>
  <dcterms:modified xsi:type="dcterms:W3CDTF">2019-04-29T12:05:00Z</dcterms:modified>
  <cp:revision>2</cp:revision>
  <dc:subject/>
  <dc:title/>
</cp:coreProperties>
</file>