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ым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</w:rPr>
        <w:t>и парламентаризма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м знаке Ярославской областной Думы </w:t>
      </w:r>
      <w:r>
        <w:rPr>
          <w:sz w:val="28"/>
          <w:szCs w:val="28"/>
        </w:rPr>
        <w:t xml:space="preserve">«За заслуги в развитии законодательства и парламентаризма», </w:t>
      </w:r>
      <w:r>
        <w:rPr>
          <w:sz w:val="28"/>
        </w:rPr>
        <w:t>утвержденным Постановлением Ярославской областной Думы от 29.03.2011 № 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естителя председателя муниципалитета города Ярославля четвертого и пятого созывов Кузнецова Александра Владимиро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естителя Председателя Муниципального Совета Тутаевского муниципального района Ярославской области, председателя постоянной комиссии по вопросам жилищно-коммунального хозяйства Ястребова Владимира Александрович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</w:t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3:00Z</dcterms:created>
  <dc:creator>Базунова Татьяна Валентиновна</dc:creator>
  <dc:description/>
  <cp:keywords/>
  <dc:language>en-US</dc:language>
  <cp:lastModifiedBy>chernova</cp:lastModifiedBy>
  <cp:lastPrinted>2012-09-20T10:37:00Z</cp:lastPrinted>
  <dcterms:modified xsi:type="dcterms:W3CDTF">2012-09-28T11:16:00Z</dcterms:modified>
  <cp:revision>9</cp:revision>
  <dc:subject/>
  <dc:title> </dc:title>
</cp:coreProperties>
</file>