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естого созыва  (2013-2018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2824480" cy="213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8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 Ярославскую областную Дум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16.8pt;mso-wrap-distance-left:9pt;mso-wrap-distance-right:0pt;mso-wrap-distance-top:0pt;mso-wrap-distance-bottom:0pt;margin-top:12.4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8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Ярославскую областную Дум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«Об установлении дополнительных ограничений курения табака в отдельных местах и помещениях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текст законопроекта на 2 л. в 1 экз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пояснительная записка на  1 л. в 1 экз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- финансово-экономическое обоснование на1 л. в 1 экз.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нормативно-правовых актов Ярославской области, подлежащих признанию утратившими силу, приостановлению, изменению или принятию в связи с принятием данного законопроекта на 1 л. в 1 экз.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важением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Ярославско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ой Думы             </w:t>
        <w:tab/>
        <w:tab/>
        <w:tab/>
        <w:tab/>
        <w:tab/>
        <w:t xml:space="preserve">А.А. Капра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9:00Z</dcterms:created>
  <dc:creator>Капралов Антон Анатольевич</dc:creator>
  <dc:description/>
  <dc:language>en-US</dc:language>
  <cp:lastModifiedBy>Молчанова Ольга Петровна</cp:lastModifiedBy>
  <cp:lastPrinted>2016-01-18T14:13:00Z</cp:lastPrinted>
  <dcterms:modified xsi:type="dcterms:W3CDTF">2016-06-01T13:59:00Z</dcterms:modified>
  <cp:revision>2</cp:revision>
  <dc:subject/>
  <dc:title/>
</cp:coreProperties>
</file>