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110014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Фед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а «О внесении изменений в Федеральны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именении контрольно-кассовой техник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наличных денежных расчетов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с использованием платежных ка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110014-7 «О внесении изменения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, внесенный в Государственную Думу Федерального Собрания Российской Федерации Архангельским областным Собрание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 и Архангельское областное Собрание депутат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7-04-27T13:19:00Z</dcterms:modified>
  <cp:revision>14</cp:revision>
  <dc:subject/>
  <dc:title> </dc:title>
</cp:coreProperties>
</file>