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</w:rPr>
        <w:t xml:space="preserve">О внесении изменений в приложение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kern w:val="2"/>
          <w:szCs w:val="28"/>
          <w:lang w:bidi="en-US"/>
        </w:rPr>
      </w:pPr>
      <w:r>
        <w:rPr>
          <w:b/>
          <w:bCs/>
          <w:kern w:val="2"/>
          <w:szCs w:val="28"/>
        </w:rPr>
        <w:t>«</w:t>
      </w:r>
      <w:r>
        <w:rPr>
          <w:rFonts w:eastAsia="Calibri"/>
          <w:b/>
          <w:kern w:val="2"/>
          <w:szCs w:val="28"/>
        </w:rPr>
        <w:t xml:space="preserve">Об образовании судебных участков и учреждении должностей 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9 янва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>от 29.12.2001 № 68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bCs/>
          <w:szCs w:val="28"/>
        </w:rPr>
        <w:t>Об образовании судебных участков и учреждении должностей мировых судей в Ярославской области»</w:t>
      </w:r>
      <w:r>
        <w:rPr>
          <w:szCs w:val="28"/>
        </w:rPr>
        <w:t xml:space="preserve"> (Губернские вести, 2002, 5 января, № 1; 22 января, № 5; Документ – Регион, 2013, 12 июля, № 54; 2015, 9 июня, № 45; 2016, 13 июля, № 61; 2017, 11 июля, № 57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описание территории судебного участка № 1 Дзержинского судебного района г. Ярославля дополнить новым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нция Молот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писание территории судебного участка № 2 Фрунзенского судебного района г. Ярославл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«Судебный участок № 2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улки: 1-й, 2-й, 3-й Вербные, Индустриальный, Островского, Петра Алексеева, Писарева, 1-й, 2-й Семейные, 1-й, 2-й, 3-й, 4-й, 5-й, 6-й Тормозные, 1-й, 2-й Транспортные, 1-й, 2-й, 3-й Ударные, Физкультурны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елки: Великий, Интернациональный, Нефтебазы, Октябрьский, Прибрежны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зд Полево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лицы: Ахмерова, Большая Техническая, Вербная, Губкина, Задорожная, Звездная, Индустриальная, Корабельная, Куйбышева, Лютовская, Малая Техническая, Марголина, Низовая, Новая деревня, Островского, Петра Алексеева, Пирогова, Писарева, 1-я, 2-я, 3-я, 4-я Полевые, Попова, Проектируемая, Светлая, Семейная, 1-я, 2-я, 3-я, 4-я, 5-я, 6-я, 7-я Тормозные, 2-я Транспортная, Ударная, Чапаева, Чернышевского, Щепки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Хутор Малко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Шоссе Тормозное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описании территории судебного участка № 1 Рыбинского судебного района абзац одиннадцатый после слова «Толбухина,» дополнить словом «Урожайная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описании территории судебного участка № 10 Рыбинского судебного района абзац десятый после слова «Каляева,» дополнить словом «Канатная,», после слова «Ростовская,» дополнить словом «Рулевая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 описании территории судебного участка № 3 Переславского судебного район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абзац пятый после слова «Площади:» дополнить словом «Вейнгарта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абзаце седьмом слово «Вейнгарта,» исключить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янва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9:00Z</dcterms:created>
  <dc:creator>Кукина И.В.</dc:creator>
  <dc:description/>
  <cp:keywords/>
  <dc:language>en-US</dc:language>
  <cp:lastModifiedBy>user</cp:lastModifiedBy>
  <cp:lastPrinted>2017-02-01T09:34:00Z</cp:lastPrinted>
  <dcterms:modified xsi:type="dcterms:W3CDTF">2018-01-26T10:59:00Z</dcterms:modified>
  <cp:revision>6</cp:revision>
  <dc:subject/>
  <dc:title>Проект вносит</dc:title>
</cp:coreProperties>
</file>