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статью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депутате 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я в статью 19 Закона Ярославской области «О депутате Ярославской областной Думы», внесенный депутатами Ярославской областной Думы П.В. Исаевым, А.В. Кузьминым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1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31T13:31:00Z</cp:lastPrinted>
  <dcterms:modified xsi:type="dcterms:W3CDTF">2015-04-09T09:51:00Z</dcterms:modified>
  <cp:revision>2</cp:revision>
  <dc:subject/>
  <dc:title/>
</cp:coreProperties>
</file>