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52</w:t>
            </w:r>
          </w:p>
        </w:tc>
      </w:tr>
    </w:tbl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актуализированн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гиональной программы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многоквартирных домах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на 2014-204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оддержать проект актуализированной региональной программы капитального ремонта общего имущества в многоквартирных домах Ярославской области на 2014-2043 годы, представленный Правительством Ярославской области.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Рекомендовать Правительству Ярославской области рассмотреть возможность сохранения в региональной программе капитального ремонта общего имущества в многоквартирных домах Ярославской области на </w:t>
        <w:br/>
        <w:t>2014-2043 годы объекта, расположенного по адресу: г. Ярославль, ул. Суркова, д. 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cp:keywords/>
  <dc:language>en-US</dc:language>
  <cp:lastModifiedBy>Борисова Лариса Николаевна</cp:lastModifiedBy>
  <cp:lastPrinted>2017-10-16T08:27:00Z</cp:lastPrinted>
  <dcterms:modified xsi:type="dcterms:W3CDTF">2017-10-27T12:56:00Z</dcterms:modified>
  <cp:revision>2</cp:revision>
  <dc:subject/>
  <dc:title>проект</dc:title>
</cp:coreProperties>
</file>