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вокатур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призн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по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Со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екс Ярославской обла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 внесении изменений в Закон Ярославской области «Об организации деятельности адвокатуры на территории Ярославской области» и признании утратившими силу отдельных положений Закона Ярославской области «Социальный кодекс Ярославской области»</w:t>
      </w:r>
      <w:r>
        <w:rPr>
          <w:i/>
        </w:rPr>
        <w:t xml:space="preserve">, </w:t>
      </w:r>
      <w:r>
        <w:rPr>
          <w:iCs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31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>Ярославской областной Думы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7-02T06:59:00Z</dcterms:modified>
  <cp:revision>2</cp:revision>
  <dc:subject/>
  <dc:title>проект</dc:title>
</cp:coreProperties>
</file>