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АЯ ОБЛАСТНАЯ ДУМ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ЯТОГО СОЗЫВА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0 сентября 2008 г. № 257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8"/>
          <w:szCs w:val="28"/>
        </w:rPr>
        <w:t xml:space="preserve">О </w:t>
      </w:r>
      <w:hyperlink w:anchor="P38">
        <w:r>
          <w:rPr>
            <w:rStyle w:val="InternetLink"/>
            <w:rFonts w:cs="Arial" w:ascii="Arial" w:hAnsi="Arial"/>
            <w:b w:val="false"/>
            <w:sz w:val="28"/>
            <w:szCs w:val="28"/>
          </w:rPr>
          <w:t>Положении</w:t>
        </w:r>
      </w:hyperlink>
      <w:r>
        <w:rPr>
          <w:rFonts w:cs="Arial" w:ascii="Arial" w:hAnsi="Arial"/>
          <w:b w:val="false"/>
          <w:sz w:val="28"/>
          <w:szCs w:val="28"/>
        </w:rPr>
        <w:t xml:space="preserve"> о совете председателей 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представительных органов 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муниципальных образований 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(муниципальных районов и городских округов) </w:t>
      </w:r>
    </w:p>
    <w:p>
      <w:pPr>
        <w:pStyle w:val="ConsPlusTitle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ри Ярославской областной Думе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(в ред. Постановлений Ярославской областной Думы от 26.10.2010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№ 157</w:t>
        </w:r>
      </w:hyperlink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от 18.02.2014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№ 23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, от 13.12.2016 </w:t>
      </w:r>
      <w:hyperlink r:id="rId4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№ 373</w:t>
        </w:r>
      </w:hyperlink>
      <w:r>
        <w:rPr>
          <w:rFonts w:cs="Arial" w:ascii="Arial" w:hAnsi="Arial"/>
          <w:b/>
          <w:i/>
          <w:sz w:val="24"/>
          <w:szCs w:val="24"/>
        </w:rPr>
        <w:t>, 25.06.2019 № 176)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ая областная Дума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ИЛА: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 Утвердить </w:t>
      </w:r>
      <w:hyperlink w:anchor="P38">
        <w:r>
          <w:rPr>
            <w:rStyle w:val="InternetLink"/>
            <w:rFonts w:cs="Arial" w:ascii="Arial" w:hAnsi="Arial"/>
            <w:sz w:val="28"/>
            <w:szCs w:val="28"/>
          </w:rPr>
          <w:t>Положение</w:t>
        </w:r>
      </w:hyperlink>
      <w:r>
        <w:rPr>
          <w:rFonts w:cs="Arial" w:ascii="Arial" w:hAnsi="Arial"/>
          <w:sz w:val="28"/>
          <w:szCs w:val="28"/>
        </w:rPr>
        <w:t xml:space="preserve">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 Настоящее постановление вступает в силу с момента его принятия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ой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ой Думы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.В.РОГОЦКИЙ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ославской</w:t>
      </w:r>
    </w:p>
    <w:p>
      <w:pPr>
        <w:pStyle w:val="ConsPlus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ластной Думы</w:t>
      </w:r>
    </w:p>
    <w:p>
      <w:pPr>
        <w:pStyle w:val="ConsPlusNormal"/>
        <w:jc w:val="right"/>
        <w:rPr/>
      </w:pPr>
      <w:r>
        <w:rPr>
          <w:rFonts w:cs="Arial" w:ascii="Arial" w:hAnsi="Arial"/>
          <w:sz w:val="28"/>
          <w:szCs w:val="28"/>
        </w:rPr>
        <w:t>от 30.09.2008 № 257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center"/>
        <w:rPr/>
      </w:pPr>
      <w:hyperlink w:anchor="P38">
        <w:bookmarkStart w:id="0" w:name="P38"/>
        <w:bookmarkEnd w:id="0"/>
        <w:r>
          <w:rPr>
            <w:rStyle w:val="InternetLink"/>
            <w:rFonts w:cs="Arial" w:ascii="Arial" w:hAnsi="Arial"/>
            <w:b/>
            <w:sz w:val="28"/>
            <w:szCs w:val="28"/>
          </w:rPr>
          <w:t>Положение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совете председателей представительных органов муниципальных образований (муниципальных районов и городских округов) 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 Ярославской областной Думе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(в ред. Постановлений Ярославской областной Думы от 26.10.2010 </w:t>
      </w:r>
      <w:hyperlink r:id="rId5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№ 157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, от 18.02.2014 </w:t>
      </w:r>
      <w:hyperlink r:id="rId6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№ 23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, от 13.12.2016 </w:t>
      </w:r>
      <w:hyperlink r:id="rId7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№ 373</w:t>
        </w:r>
      </w:hyperlink>
      <w:r>
        <w:rPr>
          <w:rFonts w:cs="Arial" w:ascii="Arial" w:hAnsi="Arial"/>
          <w:b/>
          <w:i/>
          <w:sz w:val="24"/>
          <w:szCs w:val="24"/>
        </w:rPr>
        <w:t>)</w:t>
      </w:r>
    </w:p>
    <w:p>
      <w:pPr>
        <w:pStyle w:val="ConsPlus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1. Совет председателей представительных органов муниципальных образований (муниципальных районов и городских округов) при Ярославской областной Думе (далее - Совет) является коллегиальным консультативно-совещательным органом, обеспечивающим взаимодействие Ярославской областной Думы с представительными органами местного самоуправления (думами, собраниями, советами, муниципалитетами) по важнейшим вопросам правовой и социально-экономической деятельности региона, совершенствования регионального законодательства и нормативно-правовой базы развития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 xml:space="preserve">1.2. Совет в своей деятельности руководствуется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Конституцией</w:t>
        </w:r>
      </w:hyperlink>
      <w:r>
        <w:rPr>
          <w:rFonts w:cs="Arial" w:ascii="Arial" w:hAnsi="Arial"/>
          <w:sz w:val="28"/>
          <w:szCs w:val="28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Ярославской области, законами Ярославской области, постановлениями Ярославской областной Думы, а также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1.3. Положение о Совете утверждается Ярославской областной Думой по представлению комитета Ярославской областной Думы по законодательству, вопросам государственной власти и местного самоуправления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СОСТАВ СОВЕТА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В состав Совета входят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едседатель Ярославской областной Думы (председатель Совет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заместитель председателя Ярославской областной Думы (в соответствии с распределением должностных полномочий) (заместитель председателя Совета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едседатель комитета Ярославской областной Думы по законодательству, вопросам государственной власти и местного самоуправления либо, по решению комитета, заместитель председателя комитет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едатели представительных органов муниципальных районов и городских округов Ярослав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тавитель ассоциации «Совет муниципальных образований Ярославской области»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2.2. Члены Совета участвуют в его работе на общественных началах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НЫЕ ЗАДАЧИ СОВЕТА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Основными задачами Совета являются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организация взаимодействия Ярославской областной Думы с представительными органами муниципальных образований Ярославской обла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овышение эффективности работы, роли и значения представительных органов муниципальных образований в решении вопросов местного значения, в социально-экономическом развитии территорий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учение и распространение опыта работы представительных органов муниципальных образований, в том числе по организации их практической деятельности, в решении вопросов местного значени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зучение опыта деятельности представительных органов других регио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активизация работы представительных органов муниципальных образований Ярославской области по реализации права законодательной инициативы в Ярославской областной Думе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осуществление мер по повышению авторитета и статуса председателей представительных органов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укрепление взаимодействия представительных органов муниципальных образований с главами муниципальных образований и местными администрациями, достижение единства действий органов местного самоуправления в решении вопросов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разработка предложений по реализации государственной политики в области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ение взаимодействия органов государственной власти и местного самоуправления области при реализации государственной политики в сфере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рассмотрение проектов федеральных законов и законов Ярославской области по вопросам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мотрение проектов региональных программ, затрагивающих вопрос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выработка рекомендаций по вопросам регулирования межбюджетных отношений, установления порядка предоставления межбюджетных трансфертов из областного бюджета и местных бюджетов, методики формирования бюджетов вновь образованных муниципальных образован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развитие сотрудничества с общественными объединениями (союзами, ассоциациями), занимающимися вопросами местного самоуправлени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ьзование согласительных процедур при решении проблем, возникающих в процессе взаимодействия органов государственной власти и органов местного самоуправления Ярослав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мотрение иных вопросов, затрагивающих проблемы реализации местного самоуправления на территории Ярославской области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овет для осуществления возложенных на него задач имеет право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запрашивать и получать в установленном порядке необходимые материалы от органов государственной власти и местного самоуправления Ярославской области, территориальных органов федеральных служб, а также предприятий, учреждений, организаций и должностных лиц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заслушивать на своих заседаниях информацию должностных лиц органов исполнительной власти Ярославской области, территориальных органов федеральных служб, представителей муниципальных образований, а также руководителей научных организаций и общественных объединений, занимающихся вопрос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3.3. Совет может создавать рабочие группы для предварительной подготовки вопросов, которые предполагается рассмотреть на заседании Совета, а также привлекать для осуществления отдельных работ ученых и специалистов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РГАНИЗАЦИЯ РАБОТЫ СОВЕТА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Председатель Совета: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тверждает планы работы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определяет место и время проведения заседаний Совета, их повестку дня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озывает заседания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рганизует деятельность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представляет Совет во взаимоотношениях с органами государственной власти и органами местного самоуправления, организациями, общественными объединениями и гражданами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едседательствует на заседании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иные полномочия для реализации целей и задач Совета, определенных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2. Заместитель председателя Совета выполняет полномочия председателя Совета в период его временного отсутствия (по его поручению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4.3. Члены Совета вносят предложения по плану его работы, повестке дня заседаний и порядку обсуждения вопросов, участвуют в подготовке материалов к заседаниям Совета, а также проектов его решений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ОРЯДОК РАБОТЫ СОВЕТА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. Основной формой работы Совета являются засе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2. Заседания Совета проводятся по мере необходимости. Совет для осуществления возложенных на него задач имеет право проводить выездные заседания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3. Заседание Совета правомочно, если на нем присутствует более половины членов Совета. Члены Совета участвуют в его заседаниях лично и не вправе делегировать свои полномочия другим лицам. На заседаниях Совета вправе присутствовать депутаты Ярославской областной Думы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4. По решению Совета на его заседание могут быть приглашены представители органов государственной власти Ярославской области, органов местного самоуправления Ярославской области, общественных организаций и научных учреждений, а также специалисты для предоставления необходимых сведений и заключений по рассматриваемым Советом вопроса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5. Решения Совета принимаются большинством голосов от числа присутствующих на заседании членов Совета. При равенстве голосов решающим является голос председателя Совета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я Совета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6. Заседания Совета оформляются протоколами, которые подписывает председательствующий на заседании 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5.7. Решения Совета (выписки из протокола) направляются в соответствующие органы государственной власти и органы местного самоуправления муниципальных образований области. Решения Совета размещаются на официальном сайте Ярославской областной Думы в информационно-телекоммуникационной сети "Интернет"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БЕСПЕЧЕНИЕ ДЕЯТЕЛЬНОСТИ СОВЕТА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.1. Организационное управление аппарата Ярославской областной Думы: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существляет организационную подготовку заседаний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беспечивает подготовку проектов планов работы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формирует проект повестки дня заседания Совета, организует подготовку материалов к заседаниям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информирует членов Совета о месте, времени проведения и повестке заседания Совета, обеспечивает их необходимыми документами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формляет протокол заседания Совет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доводит решения Совета до органов государственной власти Ярославской области, органов местного самоуправления муниципальных образований Ярославской области и иных заинтересованных орган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- ведет раздел "Местное самоуправление Ярославской области" на официальном сайте Ярославской областной Думы в информационно-телекоммуникационной сети "Интернет"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няет поручения в соответствии с решениями Совета;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исполняет поручения председателя Сове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6.2. Правовое, материально-техническое, информационно-аналитическое обеспечение деятельности Совета осуществляют соответствующие подразделения аппарата Ярославской областной Думы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D2B8DB664F82F885D21A031808B72CD0887F7F523873AC01E2F35E264333B7BA7D81A5CFC8E770483171y4m6G" TargetMode="External"/><Relationship Id="rId3" Type="http://schemas.openxmlformats.org/officeDocument/2006/relationships/hyperlink" Target="consultantplus://offline/ref=81D2B8DB664F82F885D21A031808B72CD0887F7F533170AD09E2F35E264333B7BA7D81A5CFC8E770483177y4m8G" TargetMode="External"/><Relationship Id="rId4" Type="http://schemas.openxmlformats.org/officeDocument/2006/relationships/hyperlink" Target="consultantplus://offline/ref=81D2B8DB664F82F885D21A031808B72CD0887F7F5C3870AE0CE2F35E264333B7BA7D81A5CFC8E770483177y4m8G" TargetMode="External"/><Relationship Id="rId5" Type="http://schemas.openxmlformats.org/officeDocument/2006/relationships/hyperlink" Target="consultantplus://offline/ref=81D2B8DB664F82F885D21A031808B72CD0887F7F523873AC01E2F35E264333B7BA7D81A5CFC8E770483171y4m6G" TargetMode="External"/><Relationship Id="rId6" Type="http://schemas.openxmlformats.org/officeDocument/2006/relationships/hyperlink" Target="consultantplus://offline/ref=81D2B8DB664F82F885D21A031808B72CD0887F7F533170AD09E2F35E264333B7BA7D81A5CFC8E770483177y4m8G" TargetMode="External"/><Relationship Id="rId7" Type="http://schemas.openxmlformats.org/officeDocument/2006/relationships/hyperlink" Target="consultantplus://offline/ref=81D2B8DB664F82F885D21A031808B72CD0887F7F5C3870AE0CE2F35E264333B7BA7D81A5CFC8E770483177y4m8G" TargetMode="External"/><Relationship Id="rId8" Type="http://schemas.openxmlformats.org/officeDocument/2006/relationships/hyperlink" Target="consultantplus://offline/ref=81D2B8DB664F82F885D2040E0E64E929D48B26775E6F29FE04E8A6y0m6G" TargetMode="External"/><Relationship Id="rId9" Type="http://schemas.openxmlformats.org/officeDocument/2006/relationships/hyperlink" Target="consultantplus://offline/ref=81D2B8DB664F82F885D21A031808B72CD0887F7F573E70A90BE2F35E264333B7yBmA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Григорьев Владимир Николаевич</dc:creator>
  <dc:description/>
  <dc:language>en-US</dc:language>
  <cp:lastModifiedBy>user</cp:lastModifiedBy>
  <dcterms:modified xsi:type="dcterms:W3CDTF">2019-06-27T08:44:00Z</dcterms:modified>
  <cp:revision>1</cp:revision>
  <dc:subject/>
  <dc:title/>
</cp:coreProperties>
</file>