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я в статью 4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сроках полномочий, наименованиях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рядке формирования, иных вопрос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рганизации и деятельности органо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й Ярославской области</w:t>
      </w:r>
      <w:r>
        <w:rPr>
          <w:bCs/>
          <w:szCs w:val="28"/>
        </w:rPr>
        <w:t>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клонить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4 Закона Ярославской области «О сроках полномочий, наименованиях, порядке формирования, иных вопросов организации и деятельности органов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депутатами Ярославской областной Думы С.А. Балабаевым и В.В. Цепенд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 и В.В Цеп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dc:language>en-US</dc:language>
  <cp:lastModifiedBy>Борисова Лариса Николаевна</cp:lastModifiedBy>
  <cp:lastPrinted>2017-10-13T09:34:00Z</cp:lastPrinted>
  <dcterms:modified xsi:type="dcterms:W3CDTF">2017-10-27T12:56:00Z</dcterms:modified>
  <cp:revision>2</cp:revision>
  <dc:subject/>
  <dc:title>проект</dc:title>
</cp:coreProperties>
</file>