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еречне поселений с численностью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нее трех тысяч человек, в которых отсутствует точка досту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кон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2 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тверждается 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ми с численностью населения менее трех тысяч человек, в которых отсутствует точка доступа к информационно-телекоммуника</w:t>
        <w:softHyphen/>
        <w:t>ционной сети «Интернет», на территории Ярославской области являются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шехонском муниципальном районе – Белосельское сельское поселение, Ермаковское сельское поселение, Кременевское сельское поселение, Пригородн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остовском муниципальном районе – сельское поселение Поречье-Рыбно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ыбинском муниципальном районе – Арефинское сельское поселение, Волжское сельское поселение, Глебовское сельское поселение, Каменниковское сельское поселение, Назаровское сельское поселение, Огарковск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утаевском муниципальном районе – Артемьевское сельское поселение, Чебаковское сельское посел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Угличском муниципальном районе – Головинское сельское поселение, Отрадновское сельское поселение, Улейм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9AE97926646806E9A814B06C96E5F121D0965F6363F520B12576200C052B0036919370E3007E0ODP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Добрук Анна Олеговна</dc:creator>
  <dc:description/>
  <cp:keywords/>
  <dc:language>en-US</dc:language>
  <cp:lastModifiedBy>user</cp:lastModifiedBy>
  <cp:lastPrinted>2016-03-24T15:04:00Z</cp:lastPrinted>
  <dcterms:modified xsi:type="dcterms:W3CDTF">2016-05-06T11:22:00Z</dcterms:modified>
  <cp:revision>6</cp:revision>
  <dc:subject/>
  <dc:title/>
</cp:coreProperties>
</file>