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прогнозном плане (программе) приватизац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, на 2015 год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rPr/>
      </w:pPr>
      <w:r>
        <w:rPr>
          <w:sz w:val="24"/>
          <w:szCs w:val="24"/>
        </w:rPr>
        <w:t>26 мая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4"/>
        </w:rPr>
        <w:t>Внести в приложение к Закону Ярославской области от 25.12.2014 № 82-з «О прогнозном плане (программе) приватизации имущества, нахо</w:t>
        <w:softHyphen/>
        <w:t>дящегося в собственности Ярославской области, на 2015 год» (Документ – Регион, 2014, 26 декабря, № 111-а; 2015, 14 апреля, № 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цифры </w:t>
      </w:r>
      <w:r>
        <w:rPr>
          <w:sz w:val="28"/>
          <w:szCs w:val="28"/>
        </w:rPr>
        <w:t>«137» заменить цифрами «117»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аздел 1</w:t>
        </w:r>
      </w:hyperlink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</w:t>
        <w:tab/>
        <w:t xml:space="preserve">                                                                    С.Н. Ястре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июня 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468DE2B2500043F8EBDF2C14C29667624F2378CB03C0BD6A9C9949E2AAFC98F4AB45CA8880514CBE647F9qDN" TargetMode="External"/><Relationship Id="rId3" Type="http://schemas.openxmlformats.org/officeDocument/2006/relationships/hyperlink" Target="consultantplus://offline/ref=1A101081E922484A190CDF117B2F3319DDF803ABEF09AE917BD4B7DE724B497E3BD9D3DB0F09357BF8204DzEt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4:00Z</dcterms:created>
  <dc:creator>Мостовая Валентина Ивановна</dc:creator>
  <dc:description/>
  <dc:language>en-US</dc:language>
  <cp:lastModifiedBy>Борисова Лариса Николаевна</cp:lastModifiedBy>
  <cp:lastPrinted>2015-04-01T09:42:00Z</cp:lastPrinted>
  <dcterms:modified xsi:type="dcterms:W3CDTF">2015-06-08T08:14:00Z</dcterms:modified>
  <cp:revision>2</cp:revision>
  <dc:subject/>
  <dc:title/>
</cp:coreProperties>
</file>