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ие достижения в области образования, высокое профессиональное мастерство, способствующее развитию Ярославской области, Александра Михайловича Баканова – директора государственного профессионального образовательного учреждения Ярославской области «Рыбинский полиграфический колледж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3T13:28:00Z</cp:lastPrinted>
  <dcterms:modified xsi:type="dcterms:W3CDTF">2018-04-05T08:25:00Z</dcterms:modified>
  <cp:revision>2</cp:revision>
  <dc:subject/>
  <dc:title/>
</cp:coreProperties>
</file>