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дельных вопросах содействия развитию жилищного </w:t>
      </w:r>
    </w:p>
    <w:p>
      <w:pPr>
        <w:pStyle w:val="Style18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в 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8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2 ноября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нести в Закон Ярославской области от 02.04.2013 № 14-з «Об отдельных вопросах содействия развитию жилищного строительства в Ярославской области» (</w:t>
      </w:r>
      <w:r>
        <w:rPr>
          <w:rStyle w:val="Style15"/>
          <w:b w:val="false"/>
          <w:szCs w:val="28"/>
        </w:rPr>
        <w:t xml:space="preserve">Документ – Регион, 2013, 2 апреля, № </w:t>
      </w:r>
      <w:r>
        <w:rPr>
          <w:bCs/>
          <w:szCs w:val="28"/>
        </w:rPr>
        <w:t xml:space="preserve">24-а)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в статье 1 слова «Федерального фонда содействия развитию жилищного строительства» заменить словами «единого института развития в жилищной сфере», слова «земельные участки Фонда» заменить словами «земельные участки единого института развити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в пункте 1 части 2 статьи 2 слова «земельном участке Фонда» заменить словами «земельном участке единого института развит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статье 3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а) в части 1 слова «земельных участках Фонда» заменить словами «земельных участках единого института развити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б) в части 3 слова «Федерального фонда содействия развитию жилищного строительства» заменить словами «единого института развития в жилищной сфер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) в пункте 4 части 2 статьи 6 слова «земельных участках Фонда» заменить словами «земельных участках единого института развития»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 статье 7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абзаце первом части 1 слова «земельных участках Фонда» заменить словами «земельных участках единого института развит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абзаце первом части 4 слова «земельном участке Фонда» заменить словами «земельном участке единого института развити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) в статье 9 слова «земельного участка Фонда» заменить словами «земельного участка единого института развития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-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user</dc:creator>
  <dc:description/>
  <dc:language>en-US</dc:language>
  <cp:lastModifiedBy>Борисова Лариса Николаевна</cp:lastModifiedBy>
  <dcterms:modified xsi:type="dcterms:W3CDTF">2016-12-01T10:39:00Z</dcterms:modified>
  <cp:revision>2</cp:revision>
  <dc:subject/>
  <dc:title/>
</cp:coreProperties>
</file>