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680571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ю 1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отиводействии корруп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80571-7 «О внесении изменений в статью 1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>, внесенный в Государственную Думу Федерального Собрания Российской Федерации членами Совета Федерации Федерального Собрания Российской Федерации и депутатами Государственной Думы Федерального Собра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безопасности и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Мостовая Валентина Ивановна</dc:creator>
  <dc:description/>
  <dc:language>en-US</dc:language>
  <cp:lastModifiedBy>Борисова Лариса Николаевна</cp:lastModifiedBy>
  <dcterms:modified xsi:type="dcterms:W3CDTF">2019-04-30T13:19:00Z</dcterms:modified>
  <cp:revision>2</cp:revision>
  <dc:subject/>
  <dc:title/>
</cp:coreProperties>
</file>