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szCs w:val="28"/>
        </w:rPr>
        <w:t xml:space="preserve">к проекту закона Ярославской области </w:t>
      </w:r>
      <w:r>
        <w:rPr>
          <w:bCs/>
          <w:iCs/>
          <w:szCs w:val="28"/>
        </w:rPr>
        <w:t xml:space="preserve">«О внесении изменений </w:t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в Закон Ярославской области «О единых нормативах отчислений 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iCs/>
          <w:szCs w:val="28"/>
        </w:rPr>
        <w:t>в местные бюджеты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Проект закона Ярославской области </w:t>
      </w:r>
      <w:r>
        <w:rPr>
          <w:bCs/>
          <w:iCs/>
          <w:szCs w:val="28"/>
        </w:rPr>
        <w:t>«О внесении изменений в Закон Ярославской области «О единых нормативах отчислений в местные бюджеты»</w:t>
      </w:r>
      <w:r>
        <w:rPr>
          <w:bCs/>
          <w:szCs w:val="28"/>
        </w:rPr>
        <w:t xml:space="preserve"> (далее – проект закона, законопроект) </w:t>
      </w:r>
      <w:r>
        <w:rPr>
          <w:bCs/>
          <w:iCs/>
          <w:szCs w:val="28"/>
        </w:rPr>
        <w:t>подготовлен в целях приведения его отдельных положений в соответствие федеральному законодательству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Статьей 2 Закона Ярославской области от 07.10.2008 № 41-з «О единых нормативах отчислений в местные бюджеты» установлено, что в бюджеты муниципальных районов Ярославской области зачисляются регулярные платежи за пользование недрами при пользовании недрами на территории Российской Федерации по нормативам, установленным федеральным законодательством для бюджетов субъектов Российской Федерации.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В соответствии со статьей 57 Бюджетного кодекса Российской Федерации регулярные платежи за пользование недрами при пользовании недрами на территории Российской Федерации являются неналоговыми доходами бюджетов субъектов Российской Федерации и зачисляются в бюджеты субъектов Российской Федерации по нормативу 60 процентов.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Федеральным законом от 02.08.2019 № 307-ФЗ «О внесении изменений в Бюджетный кодекс Российской Федерации в целях совершенствования межбюджетных отношений» определен перечень неналоговых доходов субъектов Российской Федерации, по которым законами субъектов Российской Федерации могут быть установлены единые для соответствующих видов муниципальных образований нормативы отчислений в бюджеты муниципальных образований (статья 58 Бюджетного кодекса Российской Федерации). В отношении регулярных платежей за пользование недрами при пользовании недрами на территории Российской Федерации указанные полномочия субъектов Российской Федерации не предусмотрены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С учетом изменений федерального законодательства проектом закона предлагается признать утратившей силу статью 2 Закона Ярославской области от 07.10.2008 № 41-з «О единых нормативах отчислений в местные бюджеты»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  <w:lang w:val="en-US"/>
        </w:rPr>
        <w:t xml:space="preserve">Принятие </w:t>
      </w:r>
      <w:r>
        <w:rPr>
          <w:bCs/>
          <w:iCs/>
          <w:szCs w:val="28"/>
        </w:rPr>
        <w:t xml:space="preserve">законопроекта </w:t>
      </w:r>
      <w:r>
        <w:rPr>
          <w:bCs/>
          <w:iCs/>
          <w:szCs w:val="28"/>
          <w:lang w:val="en-US"/>
        </w:rPr>
        <w:t>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Финансово-экономическое обоснование к проекту закона Ярославской области «О внесении изменений в Закон Ярославской области </w:t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«О единых нормативах отчислений в местные бюджеты»</w:t>
      </w:r>
    </w:p>
    <w:p>
      <w:pPr>
        <w:pStyle w:val="Normal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bCs/>
          <w:iCs/>
          <w:szCs w:val="28"/>
          <w:lang w:val="en-US"/>
        </w:rPr>
        <w:t xml:space="preserve">Принятие проекта закона </w:t>
      </w:r>
      <w:r>
        <w:rPr>
          <w:bCs/>
          <w:iCs/>
          <w:szCs w:val="28"/>
        </w:rPr>
        <w:t>Ярославской области «О внесении изменений в Закон Ярославской области «О единых нормативах отчислений в местные бюджеты» приведет к увеличению доходов областного бюджета в размере около 25 000 рублей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7:00Z</dcterms:created>
  <dc:creator>Яковцевская Валерия Алексеевна</dc:creator>
  <dc:description/>
  <dc:language>en-US</dc:language>
  <cp:lastModifiedBy>Молчанова Ольга Петровна</cp:lastModifiedBy>
  <cp:lastPrinted>2019-04-18T11:59:00Z</cp:lastPrinted>
  <dcterms:modified xsi:type="dcterms:W3CDTF">2019-10-14T12:37:00Z</dcterms:modified>
  <cp:revision>2</cp:revision>
  <dc:subject/>
  <dc:title/>
</cp:coreProperties>
</file>