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9 Закона Ярославской области «Об объектах культурного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ледия (памятниках истории и культуры) народов Российско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ции на территории Ярославской области» и пункта 2 статьи 7</w:t>
        <w:br/>
        <w:t xml:space="preserve">Закона Ярославской области «О внесении изменений в отдельны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Ярославской области в связи с принятие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закона «О внесении изменений в отдельны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дательные акты Российской Федерации по вопроса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й защиты инвалидов в связи с ратификацией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нвенции о правах инвали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8 мая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статью 9 Закона Ярославской области от 05.06.2008 № 25-з </w:t>
        <w:br/>
        <w:t>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Документ – Регион, 2015, 30 декабря, № 110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статьи 7 Закона Ярославской области от 28.12.2015 № 109-з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окумент – Регион, 2015, 30 декабря, № 11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4 июн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8:00Z</dcterms:created>
  <dc:creator>Кукина И.В.</dc:creator>
  <dc:description/>
  <cp:keywords/>
  <dc:language>en-US</dc:language>
  <cp:lastModifiedBy>user</cp:lastModifiedBy>
  <cp:lastPrinted>2019-04-04T11:24:00Z</cp:lastPrinted>
  <dcterms:modified xsi:type="dcterms:W3CDTF">2019-06-05T06:53:00Z</dcterms:modified>
  <cp:revision>4</cp:revision>
  <dc:subject/>
  <dc:title>Проект вносит</dc:title>
</cp:coreProperties>
</file>