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сбора предло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ндидатурах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го по прав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 Закона Ярославской области «Об Уполномоченном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» 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местить 28 апреля 2016 года уведомление о начале сбора предложений о кандидатурах 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 на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учить комитету Ярославской областной Думы по социальной, демографической политике и здравоохранению с 28 апреля 201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ить сбор предложений о кандидату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ыбор кандидатуры с учетом мнения правозащитных организаций, общественных объединений и организаций в сфере обеспечения и защиты прав и законных интересов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6-04-27T09:40:00Z</cp:lastPrinted>
  <dcterms:modified xsi:type="dcterms:W3CDTF">2016-05-05T08:17:00Z</dcterms:modified>
  <cp:revision>2</cp:revision>
  <dc:subject/>
  <dc:title/>
</cp:coreProperties>
</file>