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государственной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отдельные законодательные акты Ярославской области в сфере государственной гражданской и муниципальной служб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2-21T05:56:00Z</dcterms:modified>
  <cp:revision>2</cp:revision>
  <dc:subject/>
  <dc:title>проект</dc:title>
</cp:coreProperties>
</file>