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тдельных вопросах государственной поддержки ведения </w:t>
        <w:br/>
        <w:t>садоводства и огородничества на территории Ярослав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8"/>
        </w:rPr>
        <w:t>12 мар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0.12.2018 № 85-з «Об отдельных вопросах государственной поддержки ведения садоводства и огородничества на территории Ярославской области» (Документ – Регион, 2018, 25 декабря, № 111) изменение, дополнив его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нь садовода в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нь садовода в Ярославской области – четвертая суббота авгус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7:00Z</dcterms:created>
  <dc:creator>user</dc:creator>
  <dc:description/>
  <cp:keywords/>
  <dc:language>en-US</dc:language>
  <cp:lastModifiedBy>user</cp:lastModifiedBy>
  <cp:lastPrinted>2019-07-08T09:13:00Z</cp:lastPrinted>
  <dcterms:modified xsi:type="dcterms:W3CDTF">2020-03-19T06:19:00Z</dcterms:modified>
  <cp:revision>5</cp:revision>
  <dc:subject/>
  <dc:title/>
</cp:coreProperties>
</file>