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567"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left="567"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left="567"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left="567"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left="567"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left="567"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left="567"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left="567"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left="567"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left="426"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риложение 4 к Закону Ярославской области «О некоторых вопросах регулирования лесных отношений»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>14 декабря 2018 года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b/>
          <w:szCs w:val="28"/>
        </w:rPr>
        <w:t>Статья 1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Внести в приложение 4 к Закону Ярославской области от 27.06.2007 № 55-з «О некоторых вопросах регулирования лесных отношений» (Губернские вести, 2007, 29 июня, № 44-б; 2008, 10 октября, № 87) </w:t>
      </w:r>
      <w:r>
        <w:rPr/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«1. К заготовке недревесных лесных ресурсов относится заготовка валежника, пней (пневого осмола), бересты, коры деревьев и кустарников, хвороста, веточного корма, еловых и сосновых лап, мха, лесной подстилки и подобных лесных ресурсов.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) абзац первый пункта 3 после слова «деревьев» дополнить словами «и кустарников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) в пункте 6 слова «для вязания метел, плетения» и слово «(веников)» исключить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4) дополнить пунктом 8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>«8. Заготовка валежника осуществляется путем сбора лежащих на поверхности земли остатков стволов деревьев, сучьев, не являющихся порубочными остатками в местах проведения лесосечных работ, и (или) образовавшихся вследствие естественного отмирания деревьев, при их повреждении вредными организмами, буреломе, снеговале. Заготовка валежника допускается на всей территории земель лесного фонда в границах Ярославской области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Заготовка валежника осуществляется ручным способом, не наносящим вред окружающей среде, в том числе лесным насаждениям, подросту, несом</w:t>
        <w:softHyphen/>
        <w:t>кнувшимся лесным культурам. Не допускаются к сбору стволы деревьев, имеющие следы спиливания, срубан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Запрещается трелевка валежника механическими транспортными средствами.»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Закон вступает в силу по истечении 10 дней после дня его официального опубликования, но не ранее 1 января 2019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 xml:space="preserve">20 декабря </w:t>
      </w:r>
      <w:r>
        <w:rPr>
          <w:bCs/>
          <w:szCs w:val="28"/>
          <w:lang w:val="en-US"/>
        </w:rPr>
        <w:t>201</w:t>
      </w:r>
      <w:r>
        <w:rPr>
          <w:bCs/>
          <w:szCs w:val="28"/>
        </w:rPr>
        <w:t>8</w:t>
      </w:r>
      <w:r>
        <w:rPr>
          <w:bCs/>
          <w:szCs w:val="28"/>
          <w:lang w:val="en-US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  <w:lang w:val="en-US"/>
        </w:rPr>
        <w:t>№</w:t>
      </w:r>
      <w:r>
        <w:rPr>
          <w:bCs/>
          <w:szCs w:val="28"/>
        </w:rPr>
        <w:t xml:space="preserve"> </w:t>
      </w:r>
      <w:r>
        <w:rPr>
          <w:bCs/>
          <w:szCs w:val="28"/>
        </w:rPr>
        <w:t>88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02:00Z</dcterms:created>
  <dc:creator>Скворцов Иван Геннадьевич</dc:creator>
  <dc:description/>
  <cp:keywords/>
  <dc:language>en-US</dc:language>
  <cp:lastModifiedBy>user</cp:lastModifiedBy>
  <cp:lastPrinted>2018-12-14T14:40:00Z</cp:lastPrinted>
  <dcterms:modified xsi:type="dcterms:W3CDTF">2018-12-24T07:27:00Z</dcterms:modified>
  <cp:revision>5</cp:revision>
  <dc:subject/>
  <dc:title/>
</cp:coreProperties>
</file>