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у, налогам и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(октябрь 2013 – сентябрь 2014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 работе комитета Ярославской областной Думы по бюджету, налогам и финансам за прошедший период (октябрь 2013 – сентябрь 2014 года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2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4-10-06T11:21:00Z</dcterms:modified>
  <cp:revision>9</cp:revision>
  <dc:subject/>
  <dc:title> </dc:title>
</cp:coreProperties>
</file>