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ина Сергея Владимирович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Первомайский 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икина Сергея Владимировича на должность мирового судьи в Первомай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Пикина Сергея Владимировича на должность мирового судьи в Первомайский судебный район Ярославской области на судебный участок № 1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