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порядке согласовани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ого прокурора Российской Федерац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назначении на должность прокурора Ярослав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tabs>
          <w:tab w:val="clear" w:pos="720"/>
          <w:tab w:val="left" w:pos="7230" w:leader="none"/>
          <w:tab w:val="right" w:pos="9355" w:leader="none"/>
        </w:tabs>
        <w:rPr/>
      </w:pPr>
      <w:r>
        <w:rPr>
          <w:sz w:val="24"/>
          <w:szCs w:val="28"/>
        </w:rPr>
        <w:t>13 декабря 2016 год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 соответствии с Конституцией Российской Федерации, Федеральным законом «О прокуратуре Российской Федерации», Уставом Ярославской области устанавливает порядок согласования представления Генерального прокурора Российской Федерации о назначении на должность прокур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ние представления Генерального прокурора Российской Федерации о назначении на должность прокурора Ярославской области (далее – представление) осуществляется Ярославской областной Думой </w:t>
      </w:r>
      <w:r>
        <w:rPr>
          <w:sz w:val="28"/>
          <w:szCs w:val="28"/>
        </w:rPr>
        <w:t>с учетом официального мнения</w:t>
      </w:r>
      <w:r>
        <w:rPr>
          <w:rFonts w:eastAsia="Calibri"/>
          <w:sz w:val="28"/>
          <w:szCs w:val="28"/>
          <w:lang w:eastAsia="en-US"/>
        </w:rPr>
        <w:t xml:space="preserve"> Губернат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Предварительное рассмотрение вопроса о согласовании представления осуществляется комитетом Ярославской областной Думы, к ведению которого отнесено рассмотрение данного вопроса (далее – комитет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Комитет направляет Губернатору Ярославской области представление и прилагаемые материалы, а также сообщает о времени и месте проведения заседания комит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Губернатор Ярославской области направляет в Ярославскую областную Думу официальное мнение на представление в течение деся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лендарных дней со дня его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Ярославская областная Дума рассматривает представление в тридцатидневный срок со дня его поступления с приглашением кандидата на должность прокурора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О времени и месте заседания Ярославской областной Думы сообщается Генеральному прокурору Российской Федерации, Губернатору Яросла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В случае присутствия на заседании Ярославской областной Думы Генеральный прокурор Российской Федерации либо уполномоченное им лицо </w:t>
      </w:r>
      <w:r>
        <w:rPr>
          <w:sz w:val="28"/>
          <w:szCs w:val="28"/>
        </w:rPr>
        <w:t>могут выступить с информацией</w:t>
      </w:r>
      <w:r>
        <w:rPr>
          <w:rFonts w:eastAsia="Calibri"/>
          <w:sz w:val="28"/>
          <w:szCs w:val="28"/>
          <w:lang w:eastAsia="en-US"/>
        </w:rPr>
        <w:t xml:space="preserve"> о кандидатуре на должность прокурора Ярославской области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убернатор Ярославской области либо уполномоченное им лицо на заседании Ярославской областной Дум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ет официальное мнение на представл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Кандидату на должность прокурора Ярославской области предоставляется время для вы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5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Решение о согласовании представления либо об отказе в его согласовании принимается большинством голосов от числа избранных депутатов Ярославской областной Думы и оформляется постановлением Ярославской областной Ду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Ярославской областной Думы направляется Генеральному прокурору Российской Федерации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язанности Губернатора 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Ярославской области </w:t>
        <w:tab/>
        <w:tab/>
        <w:tab/>
        <w:tab/>
        <w:tab/>
        <w:tab/>
        <w:tab/>
        <w:t xml:space="preserve">     Д.Ю. Миронов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 w:val="28"/>
          <w:szCs w:val="28"/>
        </w:rPr>
        <w:t xml:space="preserve">22 декабря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г.</w:t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9:00Z</dcterms:created>
  <dc:creator>Базунова Татьяна</dc:creator>
  <dc:description/>
  <cp:keywords/>
  <dc:language>en-US</dc:language>
  <cp:lastModifiedBy>user</cp:lastModifiedBy>
  <cp:lastPrinted>2015-09-22T15:43:00Z</cp:lastPrinted>
  <dcterms:modified xsi:type="dcterms:W3CDTF">2016-12-23T10:41:00Z</dcterms:modified>
  <cp:revision>13</cp:revision>
  <dc:subject/>
  <dc:title>Депутат</dc:title>
</cp:coreProperties>
</file>