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изменения в статью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 «О наград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 внесении изменения в статью 7 Закона Ярославской области «О награда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8-07-03T06:09:00Z</dcterms:modified>
  <cp:revision>2</cp:revision>
  <dc:subject/>
  <dc:title/>
</cp:coreProperties>
</file>