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и 5 и 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она Ярославской области «О развитии малого и среднего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принимательств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нят Ярославской областной Дум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1 декабря 2015 го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Ярославской области от 06.05.2008 № 20-з «О развитии малого и среднего предпринимательства» (Губернские вести, 2008, 13 мая, № 37; 10 октября, № 87; Документ – Регион, 2013, 6 декабря, № 97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части 2 статьи 5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 абзаце третьем слова «региональные программы развития субъектов малого и среднего предпринимательства Ярославской области» заменить словами «государственные программы (подпрограммы) Ярославской области, содержащие мероприятия, направленные на развитие малого и среднего предпринимательств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 абзаце пятом слова «муниципальных программ развития субъектов малого и среднего предпринимательства» заменить словами «муниципальных программ (подпрограмм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щих мероприятия, направленные на развитие малого и среднего предпринимательств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абзаце третьем статьи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«не может быть более чем» заменить словом «составляет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                                                                       С.Н. Ястреб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декабря 2015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9:00Z</dcterms:created>
  <dc:creator>Богомолов Алексей Николаевич</dc:creator>
  <dc:description/>
  <cp:keywords/>
  <dc:language>en-US</dc:language>
  <cp:lastModifiedBy>user</cp:lastModifiedBy>
  <cp:lastPrinted>2015-12-11T12:33:00Z</cp:lastPrinted>
  <dcterms:modified xsi:type="dcterms:W3CDTF">2015-12-18T13:24:00Z</dcterms:modified>
  <cp:revision>13</cp:revision>
  <dc:subject/>
  <dc:title/>
</cp:coreProperties>
</file>