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Ярославскую областную Думу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Ярославской области, вносим проект закона Ярославской области ««О внесении изменений в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сроках полномочий и порядке формирования органов местного самоуправления на территории Ярославской области»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в 1 экз. на 3 стр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ы Ярославской областной Думы</w:t>
      </w:r>
    </w:p>
    <w:p>
      <w:pPr>
        <w:pStyle w:val="Style1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мичев Р.Ю.</w:t>
      </w:r>
    </w:p>
    <w:p>
      <w:pPr>
        <w:pStyle w:val="Style1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маров В.В.</w:t>
      </w:r>
      <w:r>
        <w:br w:type="page"/>
      </w:r>
    </w:p>
    <w:p>
      <w:pPr>
        <w:pStyle w:val="Style1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ят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депутат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чев Р.Ю.,</w:t>
      </w:r>
    </w:p>
    <w:p>
      <w:pPr>
        <w:pStyle w:val="Normal"/>
        <w:spacing w:lineRule="atLeast" w:line="100" w:before="0" w:after="0"/>
        <w:jc w:val="right"/>
        <w:rPr>
          <w:szCs w:val="28"/>
          <w:lang w:val="en-US" w:eastAsia="en-US"/>
        </w:rPr>
      </w:pPr>
      <w:r>
        <w:rPr>
          <w:rFonts w:cs="Times New Roman" w:ascii="Times New Roman" w:hAnsi="Times New Roman"/>
        </w:rPr>
        <w:t>Тамаров В.В.</w:t>
      </w:r>
    </w:p>
    <w:p>
      <w:pPr>
        <w:pStyle w:val="Style1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З А К О Н</w:t>
      </w:r>
    </w:p>
    <w:p>
      <w:pPr>
        <w:pStyle w:val="Style18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spacing w:lineRule="atLeast" w:line="10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3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» следующие изменения</w:t>
      </w:r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1)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2. Представительный орган сельского поселения, внутригородского района, городского поселения, городского округа Ярославской области избирается на муниципальных выбор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дополнить </w:t>
      </w:r>
      <w:r>
        <w:rPr>
          <w:rStyle w:val="Style15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частью 3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3. Представительный орган городского округа с внутригородским делением Ярославской области формируется из депутатов представительных органов внутригородских районов, избираемых представительными органами внутригородских районов из своего состава, независимо от численности населения внутригородского района.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4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color w:val="00000A"/>
          <w:sz w:val="28"/>
          <w:szCs w:val="28"/>
        </w:rPr>
        <w:t>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3. Глава муниципального образования Ярославской области, имеющего статус городского округа с внутригородским делением, избирается представительным органом данного муниципального образования из своего состава и исполняют полномочия его председателя.»</w:t>
      </w:r>
    </w:p>
    <w:p>
      <w:pPr>
        <w:pStyle w:val="Normal"/>
        <w:spacing w:lineRule="atLeast" w:line="10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Normal"/>
        <w:spacing w:lineRule="atLeast" w:line="10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6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» частью 3 следующего содержания</w:t>
      </w:r>
      <w:r>
        <w:rPr>
          <w:rStyle w:val="Style15"/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3. Численность депутатов представительного органа городского округа с внутригородским делением Ярославской области составляет 42 человек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депутатов представительного органа внутригородских районов устанавливается исходя из численности избирателей, с учетом избрания не менее одного депутата на три тысячи избирате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сроках полномочий и порядке формирования органов местного самоуправления на территории Ярославской области»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Закона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Закона устанавливаются </w:t>
      </w:r>
      <w:r>
        <w:rPr>
          <w:rFonts w:cs="Times New Roman" w:ascii="Times New Roman" w:hAnsi="Times New Roman"/>
          <w:sz w:val="28"/>
          <w:szCs w:val="28"/>
        </w:rPr>
        <w:t>сроки полномочий и порядок формирования представительных органов муниципальных образований Ярославской области, сроки полномочий и порядок избрания глав муниципальных образований Ярославской области исходя из статуса муниципального образова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Arial Unicode MS" w:cs="Calibri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Принят ГД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user</dc:creator>
  <dc:description/>
  <cp:keywords/>
  <dc:language>en-US</dc:language>
  <cp:lastModifiedBy>Молчанова Ольга Петровна</cp:lastModifiedBy>
  <dcterms:modified xsi:type="dcterms:W3CDTF">2014-11-25T07:02:00Z</dcterms:modified>
  <cp:revision>3</cp:revision>
  <dc:subject/>
  <dc:title/>
</cp:coreProperties>
</file>