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комиссии Ярославской областной Ду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тролю за достоверностью свед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, представляем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ми Ярославской областной Думы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Ярославской областной Думы от 23.12.2014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64 «О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» </w:t>
        <w:br/>
        <w:t>(Документ – Регион, 2014, 26 декабря, № 111-а; 2015, 27 ноября, № 98; 2018, 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оября, № 94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оложении о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, пункт 7.1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1. Секретарь Комиссии осуществляет организационно-техническое обеспечение текущей деятельности Комиссии, регистрацию и хранение документов, размещение на официальном сайте Думы информации, указанно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иные функции в соответствии с настоящим Положением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едседателя Комиссии осуществляет правовое сопровождение деятельности Комиссии, оформляет протоколы заседани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и помощник председателя Комиссии выполняют поручения председателя Комиссии по вопросам ведения Комисс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оставе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 абзац один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врилова Анна Юрьевна – советник отдела юридического обеспечения работы комитетов правового управления аппарата Ярославской областной Думы, помощник председателя Комисси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E8078963F8426B3AE4897AF672E44E04864354C836BDB876BC58922915D95BFA63EA3533E13638059C6D80E8ACF01F9C2BD144C3923D7F52831FB7x4Q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58:00Z</dcterms:created>
  <dc:creator>Гаврилова Анна Юрьевна</dc:creator>
  <dc:description/>
  <cp:keywords/>
  <dc:language>en-US</dc:language>
  <cp:lastModifiedBy>user</cp:lastModifiedBy>
  <cp:lastPrinted>2019-09-10T09:10:00Z</cp:lastPrinted>
  <dcterms:modified xsi:type="dcterms:W3CDTF">2019-09-26T10:07:00Z</dcterms:modified>
  <cp:revision>6</cp:revision>
  <dc:subject/>
  <dc:title/>
</cp:coreProperties>
</file>