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«О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сении изменений в отдельные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законодательные акты Ярославской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области в связи с совершенствованием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деятельности органов государственной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власти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02-24T08:42:00Z</dcterms:modified>
  <cp:revision>2</cp:revision>
  <dc:subject/>
  <dc:title>проект</dc:title>
</cp:coreProperties>
</file>