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Ярославской областной Думы, утвержденным Постановлением Ярославской областной </w:t>
        <w:br/>
        <w:t>Думы от 29.06.2010 № 101, Ярославская област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гафонову Наталью Владимировну – заместителя генерального директора Ассоциации Саморегулируемой организации Ярославской области «ГЛАВВЕРХНЕВОЛЖСКСТРОЙ»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обществе с ограниченной ответственностью «Ярнефтехимстрой-3» г. Ярославля Гореву Ольгу Константиновну – бухгалтера-экономиста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Комлеву Ольгу Сергеевну – заместителя директора государственного автономного учреждения Ярославской области «Государственная экспертиза в строительстве»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 xml:space="preserve">4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обществе с ограниченной ответственностью «Строй-Заказ» г. Ярославля Смирнова Александра Анатольевича – генерального директора. 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открытом акционерном обществе «Трест Переславльстрой» г. Переславля-Залесского Соловьева Александра Владимировича – технического директор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Шамарина Михаила Александровича – начальника производственного отдела общества с ограниченной ответственностью «Ярнефтехимстрой-2» г.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многолетнюю плодотворную работу по обучению и воспитанию подрастающего поколения Лукичеву Светлану Владимировну – учителя музыки муниципального общеобразовательного учреждения Николо-Кормской средней общеобразовательной школы Рыб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 Полетаева Владимира Васильевича – директора муниципального общеобразовательного учреждения Андреевской средней общеобразовательной школы Борисоглеб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9. Наградить Почетной грамотой Ярославской областной Думы за многолетний добросовестный труд в муниципальном унитарном предприятии жилищно-коммунального хозяйства «Акватерм-сервис» Борисоглебского муниципального района Ярославской области Кузьмина Владимира Валентиновича – директора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ий добросовестный труд в Федеральном государственном унитарном предприятии «Экспериментальная биофабрика» Сорокину Нинель Петровну – временно исполняющего обязанности директор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>11. Наградить Почетной грамотой Ярославской областной Думы за многолетний добросовестный труд в обществе с ограниченной ответственностью «Трактир на Рыбинской» г. Углича Ярославской области Иванову Эльзу Федоровну – директора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многолетнюю плодотворную работу по обучению и воспитанию подрастающего поколения Кокорину Галину Анатольевну – музыкального руководителя муниципального дошкольного образовательного учреждения детский сад «Тополек» г. Мышки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многолетний добросовестный труд в акционерном обществе «КОРД» Горшкову Александру Федоровну – оператора сновального оборудования крутильно-ткацкого производств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>14. Наградить Почетной грамотой Ярославской областной Думы за многолетний добросовестный труд в акционерном обществе «КОРД» Шкурина Николая Анатольевича – грузчика транспортного участк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>15. Наградить Почетной грамотой Ярославской областной Думы за многолетний добросовестный труд в акционерном обществе «Судостроительный завод «Вымпел» г. Рыбинска Гусева Валерия Николаевича – сборщика корпусов металлических судов корпусозаготовительного цех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>16. Наградить Почетной грамотой Ярославской областной Думы за многолетний добросовестный труд в акционерном обществе «Судостроительный завод «Вымпел» г. Рыбинска Стрелкову Лилию Александровну – мастера участка механосборочного цех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 xml:space="preserve">17. Наградить Почетной грамотой Ярославской областной Думы за особые достижения в обеспечении экономического развития Ярославской области Пятунину Ольгу Николаевну – инженера по качеству акционерного общества «Норский керамический завод» г. Ярославля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 xml:space="preserve">18. Наградить Почетной грамотой Ярославской областной Думы за многолетний добросовестный труд в акционерном обществе «Норский керамический завод» г. Ярославля Беляева Николая Николаевича – машиниста экскаватора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 xml:space="preserve">19. Наградить Почетной грамотой Ярославской областной Думы за многолетний добросовестный труд в акционерном обществе «Норский керамический завод» г. Ярославля Сапожникова Алексея Павловича – водителя автомобиля. </w:t>
      </w:r>
    </w:p>
    <w:p>
      <w:pPr>
        <w:pStyle w:val="Style24"/>
        <w:suppressAutoHyphens w:val="false"/>
        <w:ind w:firstLine="709"/>
        <w:jc w:val="both"/>
        <w:rPr/>
      </w:pPr>
      <w:r>
        <w:rPr>
          <w:sz w:val="28"/>
          <w:szCs w:val="28"/>
        </w:rPr>
        <w:t>20. Наградить Почетной грамотой Ярославской областной Думы за многолетнюю плодотворную работу по обучению и воспитанию подрастающего поколения Никонову Марину Викторовну – учителя начальных классов муниципального общеобразовательного учреждения Борисоглебской средней общеобразовательной школы № 2 Борисоглебского муниципального района.</w:t>
      </w:r>
    </w:p>
    <w:p>
      <w:pPr>
        <w:pStyle w:val="Style24"/>
        <w:suppressAutoHyphens w:val="false"/>
        <w:ind w:firstLine="709"/>
        <w:jc w:val="both"/>
        <w:rPr/>
      </w:pPr>
      <w:r>
        <w:rPr>
          <w:sz w:val="28"/>
          <w:szCs w:val="28"/>
        </w:rPr>
        <w:t>21. Наградить Почетной грамотой Ярославской областной Думы за многолетнюю плодотворную работу по обучению и воспитанию подрастающего поколения Суханову Светлану Николаевну – заведующего муниципальным бюджетным дошкольным образовательным учреждением Селищенский детский сад «Сказка» Борисоглебского муниципального района.</w:t>
      </w:r>
    </w:p>
    <w:p>
      <w:pPr>
        <w:pStyle w:val="Style24"/>
        <w:suppressAutoHyphens w:val="false"/>
        <w:ind w:firstLine="709"/>
        <w:jc w:val="both"/>
        <w:rPr/>
      </w:pPr>
      <w:r>
        <w:rPr>
          <w:sz w:val="28"/>
          <w:szCs w:val="28"/>
        </w:rPr>
        <w:t>22. Наградить Почетной грамотой Ярославской областной Думы за многолетнюю плодотворную работу по обучению и воспитанию подрастающего поколения Наседкину Людмилу Борисовну – старшую медицинскую сестру муниципального бюджетного дошкольного образовательного учреждения детский сад «Звездочка» общеразвивающего вида с приоритетным осуществлением интеллектуального развития воспитанников Борисоглеб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3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, многолетний добросовестный труд в муниципальном унитарном предприятии «Комплекс» </w:t>
      </w:r>
      <w:r>
        <w:rPr>
          <w:bCs/>
          <w:sz w:val="28"/>
          <w:szCs w:val="28"/>
        </w:rPr>
        <w:t>г. Переславля-Залесского</w:t>
      </w:r>
      <w:r>
        <w:rPr>
          <w:sz w:val="28"/>
          <w:szCs w:val="28"/>
        </w:rPr>
        <w:t xml:space="preserve"> Неелову Любовь Михайловну – начальника испытательной лаборатории контроля питьевых и сточных во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аградить Почетной грамотой Ярославской областной Думы за многолетний добросовестный труд в публичном акционерном обществе «Автодизель» (ЯМЗ) Романову Елену Арнольдовну – специалиста отдела метрологии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аградить Почетной грамотой Ярославской областной Думы за многолетний добросовестный труд в публичном акционерном обществе «Автодизель» (ЯМЗ) Мартынова Юрия Валерьевича – слесаря механосборочных работ цеха сборки и испытания моторов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градить Почетной грамотой Ярославской областной Думы за многолетний добросовестный труд в публичном акционерном обществе «Автодизель» (ЯМЗ) Акифьева Яна Александровича – ведущего специалиста отдела обеспечения таможенного оформления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color w:val="000000"/>
          <w:sz w:val="28"/>
          <w:szCs w:val="28"/>
        </w:rPr>
        <w:t>27. Наградить Почетной грамотой Ярославской областной Думы за многолетний добросовестный труд в публичном акционерном обществе «Автодизель» (ЯМЗ) Калугину Ирину Владимировну – специалиста отдела кадров публичного акционерного общества «Автодизель» (ЯМЗ)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аградить Почетной грамотой Ярославской областной Думы за многолетний добросовестный труд в публичном акционерном обществе «Автодизель» (ЯМЗ) Большакова Валерия Евгеньевича – токаря Экспериментального цеха публичного акционерного общества «Автодизель» (ЯМЗ)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аградить Почетной грамотой Ярославской областной Думы за многолетний добросовестный труд в публичном акционерном обществе «Автодизель» (ЯМЗ) Селемен Ларису Николаевну – главного бухгалтера профсоюзного комитета первичной профсоюзной организации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pacing w:val="-4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Рухани Константина Джавадовича – директора Дивизиона «Силовые агрегаты»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color w:val="000000"/>
          <w:sz w:val="28"/>
          <w:szCs w:val="28"/>
        </w:rPr>
        <w:t xml:space="preserve">31. Наградить Почетной грамотой Ярославской областной Думы за многолетний добросовестный труд в муниципальном образовательном учреждении дополнительного образования Центр детского творчества «Россияне» г. Ярославля Тюленеву Юлию Владиславовну – заведующего отделом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color w:val="000000"/>
          <w:sz w:val="28"/>
          <w:szCs w:val="28"/>
        </w:rPr>
        <w:t xml:space="preserve">32. Наградить Почетной грамотой Ярославской областной Думы за многолетний добросовестный труд в муниципальном дошкольном образовательном учреждении «Детский сад № 109» г. Ярославля Лебедеву Марину Гурьевну – воспитателя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Наградить Почетной грамотой Ярославской областной Думы за многолетний добросовестный труд в муниципальном дошкольном образовательном учреждении «Детский сад № 69» г. Ярославля Муравьеву Татьяну Владимировну – педагога-психолог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color w:val="000000"/>
          <w:sz w:val="28"/>
          <w:szCs w:val="28"/>
        </w:rPr>
        <w:t xml:space="preserve">34. Наградить Почетной грамотой Ярославской областной Думы за многолетний добросовестный труд в муниципальном дошкольном образовательном учреждении «Детский сад № 133» города Ярославля Лопухину Юлию Алексеевну – воспитателя. 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color w:val="000000"/>
          <w:sz w:val="28"/>
          <w:szCs w:val="28"/>
        </w:rPr>
        <w:t>3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Лебедеву Антонину Егоровну – председателя Совета ветеранов фабрики «Красный Перев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многолетний добросовестный труд в органах местного самоуправления Ярославской области Лося Андрея Васильевича – Главу городского поселения Рос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7. Наградить Почетной грамотой Ярославской областной Думы за многолетний добросовестный труд в органах местного самоуправления Ярославской области Сухотина Владимира Вячеславовича – заместителя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ы, начальника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 жилищно-коммунального хозяйства Администрации городского поселения Ро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 Наградить Почетной грамотой Ярославской областной Думы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ад в развитие системы здравоохранения Яросла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многолетний добросовестный труд в государственном автономном учреждении здравоохранения Ярославской области «Клиническая больница № 2» </w:t>
      </w:r>
      <w:r>
        <w:rPr>
          <w:sz w:val="28"/>
          <w:szCs w:val="28"/>
        </w:rPr>
        <w:t>Лепилову Ирину Валентиновну – ведущего экономи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9. Наградить Почетной грамотой Ярославской областной Думы за </w:t>
      </w:r>
      <w:r>
        <w:rPr>
          <w:sz w:val="28"/>
          <w:szCs w:val="28"/>
        </w:rPr>
        <w:t xml:space="preserve">вклад в развитие системы здравоохранения Ярославской области, </w:t>
      </w:r>
      <w:r>
        <w:rPr>
          <w:rFonts w:eastAsia="Batang;바탕"/>
          <w:sz w:val="28"/>
          <w:szCs w:val="28"/>
        </w:rPr>
        <w:t xml:space="preserve">многолетний добросовестный труд в государственном автономном учреждении здравоохранения Ярославской области «Клиническая больница № 2» </w:t>
      </w:r>
      <w:r>
        <w:rPr>
          <w:sz w:val="28"/>
          <w:szCs w:val="28"/>
        </w:rPr>
        <w:t>Андрейчеву Любовь Алексеевну – бухгал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 Наградить Почетной грамотой Ярославской областной Думы з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в развитие системы здравоохранения Ярославской области, </w:t>
      </w:r>
      <w:r>
        <w:rPr>
          <w:rFonts w:eastAsia="Batang;바탕"/>
          <w:sz w:val="28"/>
          <w:szCs w:val="28"/>
        </w:rPr>
        <w:t xml:space="preserve">многолетний добросовестный труд в государственном автономном учреждении здравоохранения Ярославской области «Клиническая больница № 2» </w:t>
      </w:r>
      <w:r>
        <w:rPr>
          <w:sz w:val="28"/>
          <w:szCs w:val="28"/>
        </w:rPr>
        <w:t xml:space="preserve">Юрову </w:t>
        <w:br/>
        <w:t>Татьяну Анатольевну – главного бухгал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1. Наградить Почетной грамотой Ярославской областной Думы за</w:t>
      </w:r>
      <w:r>
        <w:rPr>
          <w:rFonts w:eastAsia="Batang;바탕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в развитие системы здравоохранения Ярославской области, </w:t>
      </w:r>
      <w:r>
        <w:rPr>
          <w:rFonts w:eastAsia="Batang;바탕"/>
          <w:sz w:val="28"/>
          <w:szCs w:val="28"/>
        </w:rPr>
        <w:t>многолетний добросовестный труд в государственном автономном учреждении здравоохранения Ярославской области «</w:t>
      </w:r>
      <w:r>
        <w:rPr>
          <w:rFonts w:eastAsia="Batang;바탕"/>
          <w:spacing w:val="-2"/>
          <w:sz w:val="28"/>
          <w:szCs w:val="28"/>
        </w:rPr>
        <w:t xml:space="preserve">Клиническая больница № 2» </w:t>
      </w:r>
      <w:r>
        <w:rPr>
          <w:spacing w:val="-2"/>
          <w:sz w:val="28"/>
          <w:szCs w:val="28"/>
        </w:rPr>
        <w:t>Алешинкову</w:t>
      </w:r>
      <w:r>
        <w:rPr>
          <w:sz w:val="28"/>
          <w:szCs w:val="28"/>
        </w:rPr>
        <w:t xml:space="preserve"> Наталью Ивановну – заместителя главного врача по организационно-методической работ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Наградить Почетной грамотой Ярославской областной Думы за</w:t>
      </w:r>
      <w:r>
        <w:rPr>
          <w:rFonts w:eastAsia="Batang;바탕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в развитие системы здравоохранения Ярославской области, </w:t>
      </w:r>
      <w:r>
        <w:rPr>
          <w:rFonts w:eastAsia="Batang;바탕"/>
          <w:sz w:val="28"/>
          <w:szCs w:val="28"/>
        </w:rPr>
        <w:t xml:space="preserve">многолетний добросовестный труд в государственном автономном учреждении здравоохранения Ярославской области «Клиническая больница № 2» </w:t>
      </w:r>
      <w:r>
        <w:rPr>
          <w:sz w:val="28"/>
          <w:szCs w:val="28"/>
        </w:rPr>
        <w:t>Леонтьеву Татьяну Николаевну – начальника хозяйствен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Малькова Дмитрия Геннадьевича – заместителя Главы Администрации Ярославского муниципального района по экономике и финансам.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44. Наградить Почетной грамотой Ярославской областной Думы 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Степанова Николая Дмитриевича – первого заместителя Главы Администрации Яросла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заслуги в развитии местного самоуправления в Ярославской области </w:t>
      </w:r>
      <w:r>
        <w:rPr>
          <w:sz w:val="28"/>
          <w:szCs w:val="28"/>
        </w:rPr>
        <w:t>Лазарева Юрия Александровича – Председателя Муниципального Совета Ярославского муниципального района.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6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заслуги в развитии местного самоуправления в Ярославской области </w:t>
      </w:r>
      <w:r>
        <w:rPr>
          <w:sz w:val="28"/>
          <w:szCs w:val="28"/>
        </w:rPr>
        <w:t>Муханова Петра Александровича – Председателя Общественной палаты Яросла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Варакину Надежду Ивановну – главного специалиста управления образования администрации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Климину Светлану Александровну – заместителя начальника отдела опеки и попечительства управления образования администрации Ростовского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Архирееву Елену Анатольевну – директора муниципального образовательного учреждения средняя общеобразовательная школа № 4 г. Ростова.</w:t>
      </w:r>
    </w:p>
    <w:p>
      <w:pPr>
        <w:pStyle w:val="Style2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0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Замятину </w:t>
      </w:r>
      <w:r>
        <w:rPr>
          <w:color w:val="000000"/>
          <w:sz w:val="28"/>
          <w:szCs w:val="28"/>
        </w:rPr>
        <w:t xml:space="preserve">Зинаиду Александровну – заведующего 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>ниципальным дошкольным образовательным учреждением «Детский сад № 22»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90-летием со Дня образования Некрасовского района Корнева Евгения Николаевича – начальника механосборочного цеха Акционерного общества «Некрасовский машиностроительный заво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ые достижения в обеспечении социального, экономического развития Ярославской области и в связи с 90-летием со Дня образования Некрасовского района Виноградова Алексея Валентиновича – индивидуального предпринимателя ИП «Виноградов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Казанскую Надежду </w:t>
        <w:br/>
        <w:t>Амподистовну – специалиста по вопросам местного значения муниципального казенного учреждения «Центр развития территории сельского поселения Некрасовское» администрации сельского поселения Некрасовско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вклад в развитие системы здравоохранения Ярославской области Барбакадзе Лейлу Александровну – генерального директора – главного врача Акционерного общества «Больница восстановительного лечения «Большие сол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градить Почетной грамотой Ярославской областной Думы за вклад в развитие системы здравоохранения Ярославской области Муравьеву Наталью Владимировну – медицинскую сестру палатную (постовую) государственного учреждения здравоохранения Ярославской области «Бурмакинская районная больница № 1».</w:t>
      </w:r>
    </w:p>
    <w:p>
      <w:pPr>
        <w:pStyle w:val="Style21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Гридюшко Светлану Ивановну – учителя начальных классов муниципального бюджетного образовательного учреждения Бурмакинской средней общеобразовательной школы Некрасовского муниципального района.</w:t>
      </w:r>
    </w:p>
    <w:p>
      <w:pPr>
        <w:pStyle w:val="Style21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7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Калинникову Татьяну Игоревну – тренера-преподавателя муниципального учреждения дополнительного образования Некрасовской детско-юношеской спортивной школы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Коровашкову Ирину Владимировну – заведующего хозяйством муниципального бюджетного дошкольного образовательного учреждения детского сада общеразвивающего вида № 12 «Родничок» Некрасовского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и экономического развития Ярославской области Троицкую Екатерину Николаевну – заместителя Председателя Правительства Ярославской области – директора департамента экономики и стратегического планирования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0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Тарасцову Ольгу Николаевну – начальника управления делами администрации Ростовского муниципального района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Волочай Елену Евгеньевну – помощника главы администрации Росто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Константинову Валентину Геннадьевну – старшего воспитателя муниципального дошкольного образовательного учреждения детский сад № 3 «Ивушка» Яросла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Пузину Оксану Георгиевну – заместителя Главы Администрации по финансово-экономическим вопросам Администрации Карабихского сельского поселения Ярославского муниципального района.</w:t>
      </w:r>
    </w:p>
    <w:p>
      <w:pPr>
        <w:pStyle w:val="Style24"/>
        <w:keepLines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Данилова Дмитрия Валерьевича – специалиста муниципального учреждения «Многофункциональный центр развития» Карабихского сельского поселения Ярославского муниципального район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65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достижения в обеспечении социального, экономического развития Ярославской области </w:t>
      </w:r>
      <w:r>
        <w:rPr>
          <w:sz w:val="28"/>
          <w:szCs w:val="28"/>
        </w:rPr>
        <w:t>Гаврилова Александра Вячеславовича – директора государственного автономного учреждения Ярославской области «Государственная экспертиза в строительстве»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 xml:space="preserve">66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>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Гусеву Екатерину Леонидовну – первого заместителя директора муниципального казенного учреждения «Агентство по строительству» города Ярославля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5"/>
        <w:rPr/>
      </w:pPr>
      <w:r>
        <w:rPr>
          <w:sz w:val="28"/>
          <w:szCs w:val="28"/>
        </w:rPr>
        <w:t xml:space="preserve">67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>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Островского Владимира Игоревича – директора Общества с ограниченной ответственностью «Гипроприбор»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Наградить Почетной грамотой Ярославской областной Думы за особые достижения в обеспечении культурного развития Ярославской области, многолетнюю плодотворную работу по обучению и воспитанию подрастающего поколения Салтыкова Константина Константиновича – руководителя народного самодеятельного коллектива ансамбля бального танца «Константа» структурного подразделения «Петровский районный дом культуры им. А.К. Руденко» муниципального автономного учреждения Ростовского муниципального района «Районный центр культуры и народного творчества».</w:t>
      </w:r>
    </w:p>
    <w:p>
      <w:pPr>
        <w:pStyle w:val="Style24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Балакирева Наталья Георгиевна</dc:creator>
  <dc:description/>
  <dc:language>en-US</dc:language>
  <cp:lastModifiedBy>Борисова Лариса Николаевна</cp:lastModifiedBy>
  <cp:lastPrinted>2019-06-19T09:19:00Z</cp:lastPrinted>
  <dcterms:modified xsi:type="dcterms:W3CDTF">2019-07-01T11:14:00Z</dcterms:modified>
  <cp:revision>2</cp:revision>
  <dc:subject/>
  <dc:title/>
</cp:coreProperties>
</file>