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Ярославской областной Думы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от 19.11.2013 № 308</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Обращение Ярославской областной Думы</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к Председателю Правительства Российской Федерации Д.А. Медведеву</w:t>
      </w:r>
    </w:p>
    <w:p>
      <w:pPr>
        <w:pStyle w:val="Normal"/>
        <w:widowControl w:val="false"/>
        <w:spacing w:before="0" w:after="0"/>
        <w:jc w:val="center"/>
        <w:rPr>
          <w:rFonts w:ascii="Times New Roman" w:hAnsi="Times New Roman" w:cs="Times New Roman"/>
          <w:b/>
          <w:b/>
          <w:sz w:val="28"/>
          <w:szCs w:val="20"/>
        </w:rPr>
      </w:pPr>
      <w:r>
        <w:rPr>
          <w:rFonts w:cs="Times New Roman" w:ascii="Times New Roman" w:hAnsi="Times New Roman"/>
          <w:b/>
          <w:sz w:val="28"/>
          <w:szCs w:val="28"/>
        </w:rPr>
        <w:t>о принятии антикризисных мер в агропромышленном комплексе</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важаемый Дмитрий Анатольевич!</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8 октября 2013 года в Воронежской области под Вашим председательством состоялось совещание по вопросам развития молочного животноводства, по итогам которого было принято ряд решений (резолюция от 8 октября 2013 года № ДМ – П11-72 пр), важнейшее из которых – поручение Министерству сельского хозяйства России Н.В. Федорову, Министерству финансов России А.Г. Силуанову, Министерству экономического развития России А.В. Улюкаеву проработать и представить в установленном порядке в Правительство Российской Федерации предложения по увеличению срока субсидирования инвестиционных кредитов (займов), направленных на развитие молочного животноводства, до 15 лет с компенсацией за счет средств федерального бюджета затрат на уплату процентов по кредитам в размере 100-процентной ставки рефинансирования (учетной ставки) Банка России в срок до 29 января 2014 года.</w:t>
      </w:r>
    </w:p>
    <w:p>
      <w:pPr>
        <w:pStyle w:val="Normal"/>
        <w:spacing w:lineRule="auto" w:line="240" w:before="0" w:after="0"/>
        <w:ind w:firstLine="709"/>
        <w:jc w:val="both"/>
        <w:rPr/>
      </w:pPr>
      <w:r>
        <w:rPr>
          <w:rFonts w:cs="Times New Roman" w:ascii="Times New Roman" w:hAnsi="Times New Roman"/>
          <w:sz w:val="28"/>
          <w:szCs w:val="28"/>
        </w:rPr>
        <w:t xml:space="preserve">В настоящее время действует постановление Правительства Российской Федерации от 28.12.2012 № 1460, в соответствии с которым краткосрочные и инвестиционные кредиты при их пролонгации после 1 января 2013 года не субсидируются за счет средств федераль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путаты Ярославской областной Думы, органы исполнительной власти Ярославской области, общественные организации сельскохозяйственных производителей неоднократно обращались в Ваш адрес и в адрес Министерства сельского хозяйства Российской Федерации с просьбой отменить действие данного постановления, поскольку оно ставит наиболее крупные, развивающиеся предприятия в тяжелейшее финансовое положение. </w:t>
      </w:r>
    </w:p>
    <w:p>
      <w:pPr>
        <w:pStyle w:val="Normal"/>
        <w:spacing w:lineRule="auto" w:line="240" w:before="0" w:after="0"/>
        <w:ind w:firstLine="709"/>
        <w:jc w:val="both"/>
        <w:rPr/>
      </w:pPr>
      <w:r>
        <w:rPr>
          <w:rFonts w:cs="Times New Roman" w:ascii="Times New Roman" w:hAnsi="Times New Roman"/>
          <w:sz w:val="28"/>
          <w:szCs w:val="28"/>
        </w:rPr>
        <w:t>Начиная с 2006 года, сначала в рамках национального проекта «Развитие АПК», в дальнейшем в рамках Государственной программы развития сельского хозяйства и регулирования рынков сельскохозяйственной продукции, сырья и продовольствия на 2008 – 2012 годы, в Ярославской области внедряются крупные инвестиционные проекты. При вхождении в реализацию проектов сельскохозяйственные предприятия рассчитывали на определенную экономическую ситуацию и прогнозные цены на реализуемое сельскохозяйственное сырье. Однако ситуация, которая сложилась в конце 2008 года, негативно отразилась на завершении либо на выведении на полную мощность многих проектов. Даже крепкие сельскохозяйственные предприятия, привлекшие инвестиционные кредиты и вложившие заемные средства в сельскохозяйственное производство, оказались в тяжелом финансовом положении. В настоящее время многие крупные заемщики не имеют возможности выдерживать график платежей по кредитам. Банки готовы пойти им на встречу при обращении сельскохозяйственных предприятий за пролонгацией ранее взятых кредитов. Продление срока действия привлеченных кредитов и соответственно отсрочка гашения основного долга кредита является выходом из создавшейся ситуации.</w:t>
      </w:r>
    </w:p>
    <w:p>
      <w:pPr>
        <w:pStyle w:val="Normal"/>
        <w:spacing w:lineRule="auto" w:line="240" w:before="0" w:after="0"/>
        <w:ind w:firstLine="709"/>
        <w:jc w:val="both"/>
        <w:rPr/>
      </w:pPr>
      <w:r>
        <w:rPr>
          <w:rFonts w:cs="Times New Roman" w:ascii="Times New Roman" w:hAnsi="Times New Roman"/>
          <w:sz w:val="28"/>
          <w:szCs w:val="28"/>
        </w:rPr>
        <w:t xml:space="preserve">На сегодняшний день в Ярославской области жизненно необходимо продлить срок действия 20 кредитных инвестиционных договоров на общую сумму 2066,6 млн. рублей.  </w:t>
      </w:r>
    </w:p>
    <w:p>
      <w:pPr>
        <w:pStyle w:val="Normal"/>
        <w:spacing w:lineRule="auto" w:line="240" w:before="0" w:after="0"/>
        <w:ind w:firstLine="709"/>
        <w:jc w:val="both"/>
        <w:rPr/>
      </w:pPr>
      <w:r>
        <w:rPr>
          <w:rFonts w:cs="Times New Roman" w:ascii="Times New Roman" w:hAnsi="Times New Roman"/>
          <w:sz w:val="28"/>
          <w:szCs w:val="28"/>
        </w:rPr>
        <w:t>Исходя из вышесказанного, обращаемся к Вам с инициативой при подготовке предложений по увеличению срока субсидирования инвестиционных кредитов, направленных на развитие молочного животноводства до 15 лет, необходимо учесть следующий момент: осуществлять за счет средств федерального бюджета субсидирование процентных ставок кредитов, направленных на развитие молочного животноводства, и пролонгированных сельскохозяйственными производителями в период после 1 января 2013 года.</w:t>
      </w:r>
    </w:p>
    <w:sectPr>
      <w:headerReference w:type="default" r:id="rId2"/>
      <w:headerReference w:type="first" r:id="rId3"/>
      <w:type w:val="nextPage"/>
      <w:pgSz w:w="11906" w:h="16838"/>
      <w:pgMar w:left="1701" w:right="850"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21:00Z</dcterms:created>
  <dc:creator>User</dc:creator>
  <dc:description/>
  <dc:language>en-US</dc:language>
  <cp:lastModifiedBy>Борисова Лариса Николаевна</cp:lastModifiedBy>
  <cp:lastPrinted>2013-03-19T10:29:00Z</cp:lastPrinted>
  <dcterms:modified xsi:type="dcterms:W3CDTF">2013-11-26T06:21:00Z</dcterms:modified>
  <cp:revision>2</cp:revision>
  <dc:subject/>
  <dc:title/>
</cp:coreProperties>
</file>