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за высокое профессиональное мастерство, благотворительность и иную деятельность, способствующую развитию Ярославской области Коряшкина Александра Александровича –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4:25:00Z</cp:lastPrinted>
  <dcterms:modified xsi:type="dcterms:W3CDTF">2019-04-02T05:35:00Z</dcterms:modified>
  <cp:revision>2</cp:revision>
  <dc:subject/>
  <dc:title/>
</cp:coreProperties>
</file>