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седателю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ребований к тахограф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м на транспортные сред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й и видов транспорт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аемых тахографами, правил исполь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и контроля работы тахографов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х на транспортные средства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внесения изменений в приказ Министерства транспорта Российской Федерации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Председателю Правительства Российской Федерации Д.А. Медведе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Ильина Юлия Александровна</dc:creator>
  <dc:description/>
  <cp:keywords/>
  <dc:language>en-US</dc:language>
  <cp:lastModifiedBy>user</cp:lastModifiedBy>
  <cp:lastPrinted>2015-03-18T14:41:00Z</cp:lastPrinted>
  <dcterms:modified xsi:type="dcterms:W3CDTF">2015-04-07T07:06:00Z</dcterms:modified>
  <cp:revision>8</cp:revision>
  <dc:subject/>
  <dc:title/>
</cp:coreProperties>
</file>