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области «Об отдельных вопросах розничной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продажи алкогольной продукции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в Ярославской област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7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ит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ект закона Ярославской области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«О внесении изменений в Закон Ярославской области «Об отдельных вопросах розничной продажи алкогольной продукции в Ярославской области», внесенный депутатами Ярославской областной Думы А.Н. Кучменко и А.Ф. Бакировы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депутатам Ярославской областной Думы А.Н. Кучменко и А.Ф. Бакиров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